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黄晓娟的生活篇章</w:t>
      </w:r>
      <w:r>
        <w:rPr>
          <w:sz w:val="32"/>
          <w:szCs w:val="32"/>
        </w:rPr>
        <w:t>&lt;/p&gt;&lt;p&gt;&lt;img src="/static-img/eklN0-cQGKH-xyApWLowwfgxS7s7aC3jNcvkL-NmCBiifO54rxyvoOOjU6zUQFOb.jpg"&gt;&lt;/p&gt;&lt;p&gt;</w:t>
      </w:r>
      <w:r>
        <w:rPr>
          <w:sz w:val="32"/>
          <w:szCs w:val="32"/>
        </w:rPr>
        <w:t>黄晓娟的家庭背景与生活环境</w:t>
      </w:r>
      <w:r>
        <w:rPr>
          <w:sz w:val="32"/>
          <w:szCs w:val="32"/>
        </w:rPr>
        <w:t>&lt;/p&gt;&lt;p&gt;</w:t>
      </w:r>
      <w:r>
        <w:rPr>
          <w:sz w:val="32"/>
          <w:szCs w:val="32"/>
        </w:rPr>
        <w:t>在一片郁郁葱葱的花园中，别墅内外装饰着各种风格迥异的家具和艺术品。黄晓娟在这里长大，她的父亲是一位成功商人，而母亲则是一名著名画家。在这样的家庭氛围中，黄晓娟不仅接受了精良教育，还学会了欣赏艺术和文化。</w:t>
      </w:r>
      <w:r>
        <w:rPr>
          <w:sz w:val="32"/>
          <w:szCs w:val="32"/>
        </w:rPr>
        <w:t>&lt;/p&gt;&lt;p&gt;&lt;img src="/static-img/MwViyJtWXWhOOLmpuZemv_gxS7s7aC3jNcvkL-NmCBhIXReCZo2YTsHHCTM_3NIJNrd1B7KQS_SZ_0S2wsyTmngD1r84FDzfqqrNZS4EH79yK694JLnT3N8FSV_XC_u4ToOSsfVZRca570xr9iOfVNjY5a0EQGlNgZvL8TfxomZiF8w3OCUJDuaurMC41Fvm3FxS4uMNlFxGcz_D2dT7_w.jpg"&gt;&lt;/p&gt;&lt;p&gt;</w:t>
      </w:r>
      <w:r>
        <w:rPr>
          <w:sz w:val="32"/>
          <w:szCs w:val="32"/>
        </w:rPr>
        <w:t>黄晓娟对轮换生活方式的追求</w:t>
      </w:r>
      <w:r>
        <w:rPr>
          <w:sz w:val="32"/>
          <w:szCs w:val="32"/>
        </w:rPr>
        <w:t>&lt;/p&gt;&lt;p&gt;</w:t>
      </w:r>
      <w:r>
        <w:rPr>
          <w:sz w:val="32"/>
          <w:szCs w:val="32"/>
        </w:rPr>
        <w:t>随着时间推移，黄晓娟逐渐意识到传统稳定的生活方式并非适合所有人。她渴望体验更多不同的生活模式，不仅是物质上的变化，也包括精神上的探索。因此，她开始寻找一种既能保持个人空间又能满足新鲜感需求的轮换方法来丰富自己的日常。</w:t>
      </w:r>
      <w:r>
        <w:rPr>
          <w:sz w:val="32"/>
          <w:szCs w:val="32"/>
        </w:rPr>
        <w:t>&lt;/p&gt;&lt;p&gt;&lt;img src="/static-img/YY2a_5Nu-tqskECRm4Ez7_gxS7s7aC3jNcvkL-NmCBhIXReCZo2YTsHHCTM_3NIJNrd1B7KQS_SZ_0S2wsyTmngD1r84FDzfqqrNZS4EH79yK694JLnT3N8FSV_XC_u4ToOSsfVZRca570xr9iOfVNjY5a0EQGlNgZvL8TfxomZiF8w3OCUJDuaurMC41Fvm3FxS4uMNlFxGcz_D2dT7_w.jpg"&gt;&lt;/p&gt;&lt;p&gt;</w:t>
      </w:r>
      <w:r>
        <w:rPr>
          <w:sz w:val="32"/>
          <w:szCs w:val="32"/>
        </w:rPr>
        <w:t>别墅里的日常轮换安排</w:t>
      </w:r>
      <w:r>
        <w:rPr>
          <w:sz w:val="32"/>
          <w:szCs w:val="32"/>
        </w:rPr>
        <w:t>&lt;/p&gt;&lt;p&gt;</w:t>
      </w:r>
      <w:r>
        <w:rPr>
          <w:sz w:val="32"/>
          <w:szCs w:val="32"/>
        </w:rPr>
        <w:t>为了实现这一目标，黄晓娟设计了一套周密且灵活的日常轮换计划。她将每天分为几个小区块，每个区块都包含特定的活动，比如早晨练习瑜伽、午后阅读书籍或参加线上研讨会，以及晚上观看电影或者与朋友聚会。此外，她还定期更改床单、摆放家具以及改变室内装饰，以此来创造新的视觉效果。</w:t>
      </w:r>
      <w:r>
        <w:rPr>
          <w:sz w:val="32"/>
          <w:szCs w:val="32"/>
        </w:rPr>
        <w:t>&lt;/p&gt;&lt;p&gt;&lt;img src="/static-img/UPBfP9GvAbs07kEuNNoZhPgxS7s7aC3jNcvkL-NmCBhIXReCZo2YTsHHCTM_3NIJNrd1B7KQS_SZ_0S2wsyTmngD1r84FDzfqqrNZS4EH79yK694JLnT3N8FSV_XC_u4ToOSsfVZRca570xr9iOfVNjY5a0EQGlNgZvL8TfxomZiF8w3OCUJDuaurMC41Fvm3FxS4uMNlFxGcz_D2dT7_w.jpg"&gt;&lt;/p&gt;&lt;p&gt;</w:t>
      </w:r>
      <w:r>
        <w:rPr>
          <w:sz w:val="32"/>
          <w:szCs w:val="32"/>
        </w:rPr>
        <w:t>轮换带来的积极影响</w:t>
      </w:r>
      <w:r>
        <w:rPr>
          <w:sz w:val="32"/>
          <w:szCs w:val="32"/>
        </w:rPr>
        <w:t>&lt;/p&gt;&lt;p&gt;</w:t>
      </w:r>
      <w:r>
        <w:rPr>
          <w:sz w:val="32"/>
          <w:szCs w:val="32"/>
        </w:rPr>
        <w:t>通过这种不断变化的心理状态和环境刺激，黄晓娟发现自己更加充满活力，并且能够更好地应对压力。她也更加专注于自己的兴趣爱好，如绘画、写作等，这些都是她在平凡工作之余所进行的一系列探索活动。这些额外收入来源不仅增加了她的经济自由度，也让她的人生更加多彩多姿。</w:t>
      </w:r>
      <w:r>
        <w:rPr>
          <w:sz w:val="32"/>
          <w:szCs w:val="32"/>
        </w:rPr>
        <w:t>&lt;/p&gt;&lt;p&gt;&lt;img src="/static-img/REiqxpnOWY-S_1H4J3aF9vgxS7s7aC3jNcvkL-NmCBhIXReCZo2YTsHHCTM_3NIJNrd1B7KQS_SZ_0S2wsyTmngD1r84FDzfqqrNZS4EH79yK694JLnT3N8FSV_XC_u4ToOSsfVZRca570xr9iOfVNjY5a0EQGlNgZvL8TfxomZiF8w3OCUJDuaurMC41Fvm3FxS4uMNlFxGcz_D2dT7_w.jpg"&gt;&lt;/p&gt;&lt;p&gt;</w:t>
      </w:r>
      <w:r>
        <w:rPr>
          <w:sz w:val="32"/>
          <w:szCs w:val="32"/>
        </w:rPr>
        <w:t>面临挑战与解决策略</w:t>
      </w:r>
      <w:r>
        <w:rPr>
          <w:sz w:val="32"/>
          <w:szCs w:val="32"/>
        </w:rPr>
        <w:t>&lt;/p&gt;&lt;p&gt;</w:t>
      </w:r>
      <w:r>
        <w:rPr>
          <w:sz w:val="32"/>
          <w:szCs w:val="32"/>
        </w:rPr>
        <w:t>尽管有许多积极结果，但这个过程并不总是顺利。对于一些需要持续投入精力的项目，比如学习新技能或改善身体健康状况，黄晓娟面临过挫折。但她从未放弃，而是尝试调整方法，比如设立明确的小目标或者加入支持小组，以便获得同行者的鼓励和建议。</w:t>
      </w:r>
      <w:r>
        <w:rPr>
          <w:sz w:val="32"/>
          <w:szCs w:val="32"/>
        </w:rPr>
        <w:t>&lt;/p&gt;&lt;p&gt;</w:t>
      </w:r>
      <w:r>
        <w:rPr>
          <w:sz w:val="32"/>
          <w:szCs w:val="32"/>
        </w:rPr>
        <w:t>未来的发展规划</w:t>
      </w:r>
      <w:r>
        <w:rPr>
          <w:sz w:val="32"/>
          <w:szCs w:val="32"/>
        </w:rPr>
        <w:t>&lt;/p&gt;&lt;p&gt;</w:t>
      </w:r>
      <w:r>
        <w:rPr>
          <w:sz w:val="32"/>
          <w:szCs w:val="32"/>
        </w:rPr>
        <w:t>未来，一方面，黄晓娟计划继续维持这种旋转式生活方式以保持其独特性；另一方面，她也希望扩展其影响范围，将经验分享给他人，为那些寻求灵魂触动的人提供帮助。通过讲述故事、举办研讨会以及参与社区建设等形式，让更多人了解到如何利用简单的小变革提升整个人生的质量。</w:t>
      </w:r>
      <w:r>
        <w:rPr>
          <w:sz w:val="32"/>
          <w:szCs w:val="32"/>
        </w:rPr>
        <w:t>&lt;/p&gt;&lt;p&gt;&lt;a href = "/doc/762898-</w:t>
      </w:r>
      <w:r>
        <w:rPr>
          <w:sz w:val="32"/>
          <w:szCs w:val="32"/>
        </w:rPr>
        <w:t>别墅里的轮换黄晓娟的生活篇章</w:t>
      </w:r>
      <w:r>
        <w:rPr>
          <w:sz w:val="32"/>
          <w:szCs w:val="32"/>
        </w:rPr>
        <w:t>.doc" rel="alternate" download="762898-</w:t>
      </w:r>
      <w:r>
        <w:rPr>
          <w:sz w:val="32"/>
          <w:szCs w:val="32"/>
        </w:rPr>
        <w:t>别墅里的轮换黄晓娟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