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奇迹揭秘津渝视频完整版</w:t>
      </w:r>
      <w:r>
        <w:rPr>
          <w:sz w:val="48"/>
          <w:szCs w:val="48"/>
        </w:rPr>
        <w:t>9</w:t>
      </w:r>
      <w:r>
        <w:rPr>
          <w:sz w:val="48"/>
          <w:szCs w:val="48"/>
        </w:rPr>
        <w:t>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奇迹：揭秘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的背后故事</w:t>
      </w:r>
      <w:r>
        <w:rPr>
          <w:sz w:val="32"/>
          <w:szCs w:val="32"/>
        </w:rPr>
        <w:t>&lt;/p&gt;&lt;p&gt;&lt;img src="/static-img/MgwpycanGlWGnTu6i2SA5T6u9ks6BhHembjn-naZ5ESlcsUBfXq65hPE1rZPAqo6.jpg"&gt;&lt;/p&gt;&lt;p&gt;</w:t>
      </w:r>
      <w:r>
        <w:rPr>
          <w:sz w:val="32"/>
          <w:szCs w:val="32"/>
        </w:rPr>
        <w:t>在一个普通的夜晚，一段视频悄然传遍了社交平台，它以其独特的画面和引人入胜的情节迅速吸引了无数网友的关注。这就是那段令人难忘的“津渝视频完整版</w:t>
      </w:r>
      <w:r>
        <w:rPr>
          <w:sz w:val="32"/>
          <w:szCs w:val="32"/>
        </w:rPr>
        <w:t>9”</w:t>
      </w:r>
      <w:r>
        <w:rPr>
          <w:sz w:val="32"/>
          <w:szCs w:val="32"/>
        </w:rPr>
        <w:t>，它不仅让人们惊叹于视觉效果，还触动了许多人的心弦。那么，这个看似平凡却又充满神秘色彩的小短片，背后有什么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灵感</w:t>
      </w:r>
      <w:r>
        <w:rPr>
          <w:sz w:val="32"/>
          <w:szCs w:val="32"/>
        </w:rPr>
        <w:t>&lt;/p&gt;&lt;p&gt;&lt;img src="/static-img/-vUa4f0dbscdGJ-7e4RlGD6u9ks6BhHembjn-naZ5EQVVapjGyybtcT8p5JWR6agfZ7ei1B49pvHW3OqsxTGjPeJ1vg1cwRMhFHYtCs2ZS4qID5XykE9qMGYlOFCqOg8.jpg"&gt;&lt;/p&gt;&lt;p&gt;“</w:t>
      </w:r>
      <w:r>
        <w:rPr>
          <w:sz w:val="32"/>
          <w:szCs w:val="32"/>
        </w:rPr>
        <w:t>津渝视频完整版</w:t>
      </w:r>
      <w:r>
        <w:rPr>
          <w:sz w:val="32"/>
          <w:szCs w:val="32"/>
        </w:rPr>
        <w:t>9”</w:t>
      </w:r>
      <w:r>
        <w:rPr>
          <w:sz w:val="32"/>
          <w:szCs w:val="32"/>
        </w:rPr>
        <w:t>这个作品并不是一蹴而就，它源自创作者对两地文化相互融合的一种深刻洞察。在观看了许多关于江汉平原和黄土高原之间风景区别、气候差异以及居民生活方式等方面的影像资料后，创作者被启发到了构建一个穿越时空的小宇宙，从而诞生了这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过程</w:t>
      </w:r>
      <w:r>
        <w:rPr>
          <w:sz w:val="32"/>
          <w:szCs w:val="32"/>
        </w:rPr>
        <w:t>&lt;/p&gt;&lt;p&gt;&lt;img src="/static-img/6ehSa3P5KJSvxRyi06cUoD6u9ks6BhHembjn-naZ5EQVVapjGyybtcT8p5JWR6agfZ7ei1B49pvHW3OqsxTGjPeJ1vg1cwRMhFHYtCs2ZS4qID5XykE9qMGYlOFCqOg8.jpg"&gt;&lt;/p&gt;&lt;p&gt;</w:t>
      </w:r>
      <w:r>
        <w:rPr>
          <w:sz w:val="32"/>
          <w:szCs w:val="32"/>
        </w:rPr>
        <w:t>制作团队花费数月时间精心准备，每一帧画面的细节都经过多次校正，以确保视觉效果达到最佳。他们还特别邀请了一些专业人士参与到拍摄中，如摄影师、美术设计师和音效编辑等，以确保每个元素都能完美融合，使观众能够沉浸在这个虚拟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PFVkIiqcTzSy_SXrnMA0fz6u9ks6BhHembjn-naZ5EQVVapjGyybtcT8p5JWR6agfZ7ei1B49pvHW3OqsxTGjPeJ1vg1cwRMhFHYtCs2ZS4qID5XykE9qMGYlOFCqOg8.jpg"&gt;&lt;/p&gt;&lt;p&gt;</w:t>
      </w:r>
      <w:r>
        <w:rPr>
          <w:sz w:val="32"/>
          <w:szCs w:val="32"/>
        </w:rPr>
        <w:t>视频中的角色设定虽然是虚构，但却蕴含着深厚的情感基调。它们表达的是对亲情、友情与爱情三大主题的一种赞颂，无论是在激烈争斗还是温馨相拥之际，都让人感受到了生命中最珍贵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</w:t>
      </w:r>
      <w:r>
        <w:rPr>
          <w:sz w:val="32"/>
          <w:szCs w:val="32"/>
        </w:rPr>
        <w:t>&lt;/p&gt;&lt;p&gt;&lt;img src="/static-img/LxtQRqs-Z_a8PkLFhaVRDD6u9ks6BhHembjn-naZ5EQVVapjGyybtcT8p5JWR6agfZ7ei1B49pvHW3OqsxTGjPeJ1vg1cwRMhFHYtCs2ZS4qID5XykE9qMGYlOFCqOg8.jpg"&gt;&lt;/p&gt;&lt;p&gt;“</w:t>
      </w:r>
      <w:r>
        <w:rPr>
          <w:sz w:val="32"/>
          <w:szCs w:val="32"/>
        </w:rPr>
        <w:t>津渝视频完整版</w:t>
      </w:r>
      <w:r>
        <w:rPr>
          <w:sz w:val="32"/>
          <w:szCs w:val="32"/>
        </w:rPr>
        <w:t>9”</w:t>
      </w:r>
      <w:r>
        <w:rPr>
          <w:sz w:val="32"/>
          <w:szCs w:val="32"/>
        </w:rPr>
        <w:t>所展示的是一种跨地域文化交流与融合的情况，在其中既有古朴而神圣的地方风光，也有现代化与科技进步给生活带来的便利。这种文化碰撞，不仅展现出了两个地区独特魅力，也反映出人类社会发展不可避免的事实——不同文明间不断交汇与演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得观众能够更好地体验到这个小宇宙，该团队采用了一系列先进技术手段，比如使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来模拟真实环境，让人物动起来，并且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（人工智能）处理声音，使整个场景更加逼真。此外，他们还采用了高级图形软件进行模型制作，为每个角色的造型注入更多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津渝视频完整版</w:t>
      </w:r>
      <w:r>
        <w:rPr>
          <w:sz w:val="32"/>
          <w:szCs w:val="32"/>
        </w:rPr>
        <w:t>9”</w:t>
      </w:r>
      <w:r>
        <w:rPr>
          <w:sz w:val="32"/>
          <w:szCs w:val="32"/>
        </w:rPr>
        <w:t>的发布，它迅速在网络上走红，并且吸引了一大批粉丝群体。不少网友为此创建了自己的解读文章或绘制相关插画，而一些媒体甚至报道说，这部作品也促成了一些地方政府加强区域旅游宣传工作，进一步推动当地经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津渝视频完整版</w:t>
      </w:r>
      <w:r>
        <w:rPr>
          <w:sz w:val="32"/>
          <w:szCs w:val="32"/>
        </w:rPr>
        <w:t>9”</w:t>
      </w:r>
      <w:r>
        <w:rPr>
          <w:sz w:val="32"/>
          <w:szCs w:val="32"/>
        </w:rPr>
        <w:t>是一部集艺术性、科技创新与情感共鸣于一体的杰出作品，它不仅展示了一组巧妙编排的人物互动，更重要的是，它触及到了我们内心深处对于家乡、爱情以及未知世界探索欲望的一种回响。这份追求奇迹的心愿，是这段简短但意义重大的小电影留给我们的最终礼物。</w:t>
      </w:r>
      <w:r>
        <w:rPr>
          <w:sz w:val="32"/>
          <w:szCs w:val="32"/>
        </w:rPr>
        <w:t>&lt;/p&gt;&lt;p&gt;&lt;a href = "/doc/762954-</w:t>
      </w:r>
      <w:r>
        <w:rPr>
          <w:sz w:val="32"/>
          <w:szCs w:val="32"/>
        </w:rPr>
        <w:t>追逐奇迹揭秘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的背后故事</w:t>
      </w:r>
      <w:r>
        <w:rPr>
          <w:sz w:val="32"/>
          <w:szCs w:val="32"/>
        </w:rPr>
        <w:t>.doc" rel="alternate" download="762954-</w:t>
      </w:r>
      <w:r>
        <w:rPr>
          <w:sz w:val="32"/>
          <w:szCs w:val="32"/>
        </w:rPr>
        <w:t>追逐奇迹揭秘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