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少女的初次开放嫩苞又紧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强烈震撼人心的视频中，观众被引入了一个充满欲望与未知的世界。这个名为小婷的小女孩，她不仅外表倾向于传统上认为是“性感”的标准，还有着一颗纯真而敏感的心。她的故事开始于一个典型的高中生活，直到某一天，她决定揭开自己内在深藏的情感和身体的一切秘密。</w:t>
      </w:r>
      <w:r>
        <w:rPr>
          <w:sz w:val="32"/>
          <w:szCs w:val="32"/>
        </w:rPr>
        <w:t>&lt;/p&gt;&lt;p&gt;&lt;img src="/static-img/FeSD38XJX4o99CPv62kex_vQZ5pE-APvAPs-A92e_HM6DnRGQgsK9bmv8bYlKOoc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婷对自己的了解并不深入，直到有一天她决定尝试一些新事物。她走进了一家特殊店铺，那里不仅销售衣物和化妆品，还有各种各样的成人用品。店员温柔地向她解释了每一种商品，小婷听得津津有味。</w:t>
      </w:r>
      <w:r>
        <w:rPr>
          <w:sz w:val="32"/>
          <w:szCs w:val="32"/>
        </w:rPr>
        <w:t>&lt;/p&gt;&lt;p&gt;&lt;img src="/static-img/CQuIk4yfS8hKxXWr-9VPBfvQZ5pE-APvAPs-A92e_HMnL1UgDXmEo-_GDVHsIynanVfzD-jjPN262isX5Curpp64T3DhTy3YhfE-p-s2mpevmU9zMJF-zY3lbnJc9TJmRObYNR04VDgM1iemSjq0Amjv9nf1vno1bNeiItN8p6YrHjNz7IWdm-Qt0Vw2R-C3R-lZArBm9Chx0FpGv4hiXoGX1yRVs72hoZdVg19zgo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婷变得更加好奇。她开始尝试一些更刺激的事情，比如看些成人电影或阅读色情书籍。这一切都让她感到既害怕又兴奋，但最终还是促使她做出了改变。</w:t>
      </w:r>
      <w:r>
        <w:rPr>
          <w:sz w:val="32"/>
          <w:szCs w:val="32"/>
        </w:rPr>
        <w:t>&lt;/p&gt;&lt;p&gt;&lt;img src="/static-img/20g0P0e9WLeBa_asKoRv5fvQZ5pE-APvAPs-A92e_HMnL1UgDXmEo-_GDVHsIynanVfzD-jjPN262isX5Curpp64T3DhTy3YhfE-p-s2mpevmU9zMJF-zY3lbnJc9TJmRObYNR04VDgM1iemSjq0Amjv9nf1vno1bNeiItN8p6YrHjNz7IWdm-Qt0Vw2R-C3R-lZArBm9Chx0FpGv4hiXoGX1yRVs72hoZdVg19zgo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成长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婷已经开始涉足成年人的世界，但她的身体却仍然处于成长期。在一次偶然的情况下，她遇到了一个懂得如何帮助年轻女性适应这一转变的人。他教会了小婷如何正确地处理自己的身体，并且帮她准备好迎接即将到来的变化。</w:t>
      </w:r>
      <w:r>
        <w:rPr>
          <w:sz w:val="32"/>
          <w:szCs w:val="32"/>
        </w:rPr>
        <w:t>&lt;/p&gt;&lt;p&gt;&lt;img src="/static-img/beeHS7u7xlo66u86HzFLT_vQZ5pE-APvAPs-A92e_HMnL1UgDXmEo-_GDVHsIynanVfzD-jjPN262isX5Curpp64T3DhTy3YhfE-p-s2mpevmU9zMJF-zY3lbnJc9TJmRObYNR04VDgM1iemSjq0Amjv9nf1vno1bNeiItN8p6YrHjNz7IWdm-Qt0Vw2R-C3R-lZArBm9Chx0FpGv4hiXoGX1yRVs72hoZdVg19zgo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勇敢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小婷意识到自己真正想要的是什么时，她做出了一个决定性的选择。那是一个夏夜，在星光下，小婷终于迎来了她的第一次——虽然那是一种强迫和冒险，但也是为了寻求更多关于自己身体能力的一个机会。</w:t>
      </w:r>
      <w:r>
        <w:rPr>
          <w:sz w:val="32"/>
          <w:szCs w:val="32"/>
        </w:rPr>
        <w:t>&lt;/p&gt;&lt;p&gt;&lt;img src="/static-img/B95Oc7Rk9CjLRon1gk5vTfvQZ5pE-APvAPs-A92e_HMnL1UgDXmEo-_GDVHsIynanVfzD-jjPN262isX5Curpp64T3DhTy3YhfE-p-s2mpevmU9zMJF-zY3lbnJc9TJmRObYNR04VDgM1iemSjq0Amjv9nf1vno1bNeiItN8p6YrHjNz7IWdm-Qt0Vw2R-C3R-lZArBm9Chx0FpGv4hiXoGX1yRVs72hoZdVg19zgo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后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事情结束后，小</w:t>
      </w:r>
      <w:r>
        <w:rPr>
          <w:sz w:val="32"/>
          <w:szCs w:val="32"/>
        </w:rPr>
        <w:t>ting</w:t>
      </w:r>
      <w:r>
        <w:rPr>
          <w:sz w:val="32"/>
          <w:szCs w:val="32"/>
        </w:rPr>
        <w:t xml:space="preserve">发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在情绪上受到很大的冲击。她感觉有些失落，因为没有经历过这种情况之前就无法理解那些成人电影中的内容。而且，这个过程让她明白，即便是在完全同意的情况下，对方也可能过度行事，从而导致疼痛或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新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此次经历给予了小</w:t>
      </w:r>
      <w:r>
        <w:rPr>
          <w:sz w:val="32"/>
          <w:szCs w:val="32"/>
        </w:rPr>
        <w:t>ting</w:t>
      </w:r>
      <w:r>
        <w:rPr>
          <w:sz w:val="32"/>
          <w:szCs w:val="32"/>
        </w:rPr>
        <w:t>很多关于自身价值和能力的问题思考，也让我们看到无论发生什么，一段生命总是能够从中学习并继续前进。此刻，我们可以预见，未来的小</w:t>
      </w:r>
      <w:r>
        <w:rPr>
          <w:sz w:val="32"/>
          <w:szCs w:val="32"/>
        </w:rPr>
        <w:t>ting</w:t>
      </w:r>
      <w:r>
        <w:rPr>
          <w:sz w:val="32"/>
          <w:szCs w:val="32"/>
        </w:rPr>
        <w:t>将会更加明智、更加坚定，以及更加了解自己的需求，而不是简单跟随周围环境。如果你想继续关注这个故事，可以查看续集以获得更多信息。</w:t>
      </w:r>
      <w:r>
        <w:rPr>
          <w:sz w:val="32"/>
          <w:szCs w:val="32"/>
        </w:rPr>
        <w:t>&lt;/p&gt;&lt;p&gt;&lt;a href = "/doc/762959-</w:t>
      </w:r>
      <w:r>
        <w:rPr>
          <w:sz w:val="32"/>
          <w:szCs w:val="32"/>
        </w:rPr>
        <w:t>韩国美少女的初次开放嫩苞又紧的诱惑</w:t>
      </w:r>
      <w:r>
        <w:rPr>
          <w:sz w:val="32"/>
          <w:szCs w:val="32"/>
        </w:rPr>
        <w:t>.doc" rel="alternate" download="762959-</w:t>
      </w:r>
      <w:r>
        <w:rPr>
          <w:sz w:val="32"/>
          <w:szCs w:val="32"/>
        </w:rPr>
        <w:t>韩国美少女的初次开放嫩苞又紧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