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情深探索倾城绝恋全集中的爱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情深：探索倾城绝恋全集中的爱与背叛</w:t>
      </w:r>
      <w:r>
        <w:rPr>
          <w:sz w:val="32"/>
          <w:szCs w:val="32"/>
        </w:rPr>
        <w:t>&lt;/p&gt;&lt;p&gt;&lt;img src="/static-img/Smt4OgXCcSytEqYAy-jFM3PWp_qKVGwydsIJGeIWJdaRmTJspt5C3JTaXwUaAJFP.jpg"&gt;&lt;/p&gt;&lt;p&gt;</w:t>
      </w:r>
      <w:r>
        <w:rPr>
          <w:sz w:val="32"/>
          <w:szCs w:val="32"/>
        </w:rPr>
        <w:t>在繁华的都市中，有着无数关于爱与背叛的故事。其中，倾城绝恋全集就以其深刻的人物塑造和复杂的情感纠葛，成为了读者心目中的经典之作。</w:t>
      </w:r>
      <w:r>
        <w:rPr>
          <w:sz w:val="32"/>
          <w:szCs w:val="32"/>
        </w:rPr>
        <w:t>&lt;/p&gt;&lt;p&gt;</w:t>
      </w:r>
      <w:r>
        <w:rPr>
          <w:sz w:val="32"/>
          <w:szCs w:val="32"/>
        </w:rPr>
        <w:t>爱的起点：每一段关系都有一个开始，那个时候，我们的心跳加速，眼神交汇，每一次呼吸都充满了期待。这正是倾城绝恋全集中所描绘的一系列初遇时刻。从校园里的偶遇到职场上的邂逅，从巧合相逢到命运牵扯，这些都是人物之间感情发展的最初阶段。在这里，我们可以看到他们对未知世界、对未来生活的憧憬，以及对于爱情本身美好愿景的执着追求。</w:t>
      </w:r>
      <w:r>
        <w:rPr>
          <w:sz w:val="32"/>
          <w:szCs w:val="32"/>
        </w:rPr>
        <w:t>&lt;/p&gt;&lt;p&gt;&lt;img src="/static-img/tdoJTp1P4BquBZmlW9cfpXPWp_qKVGwydsIJGeIWJdbCFDzqSnYQrZ6PTlMj1DZiV1Z8Q-iscFCksehBiOL-brumsDp96nSlHgac4oFguMB8kDQIMrwrcIoeuqQDojHUNoZb1yMd5EV31iYg6fmnt4GX1yRVs72hoZdVg19zgog.jpg"&gt;&lt;/p&gt;&lt;p&gt;</w:t>
      </w:r>
      <w:r>
        <w:rPr>
          <w:sz w:val="32"/>
          <w:szCs w:val="32"/>
        </w:rPr>
        <w:t>情感深度：随着时间的推移，每一段关系都会逐渐揭开它的情感真面目。我们看到了人物间那些微妙的情感波动，无论是那份既温暖又让人窒息的心疼，还是那种让人难以承受却又无法抗拒的情欲。在这过程中，他们学会了如何表达自己的需求，也学会了如何去理解对方。这样的描写不仅增加了故事的戏剧性，而且还使得这些角色变得更加生动。</w:t>
      </w:r>
      <w:r>
        <w:rPr>
          <w:sz w:val="32"/>
          <w:szCs w:val="32"/>
        </w:rPr>
        <w:t>&lt;/p&gt;&lt;p&gt;</w:t>
      </w:r>
      <w:r>
        <w:rPr>
          <w:sz w:val="32"/>
          <w:szCs w:val="32"/>
        </w:rPr>
        <w:t>背叛与挣扎：然而，不幸的是，在这个充满竞争和欲望的大城市里，即使是最坚固的事物也会因为外界压力而开始摇摆。当面临选择时，他们是否能够坚守初心？还是会被现实所打败？这一切都是通过各种各样的冲突来展现，比如工作上的竞争、家庭责任、甚至是内心的声音等等。每一次背叛都是一次痛苦，但同时也是个人成长的一个节点。</w:t>
      </w:r>
      <w:r>
        <w:rPr>
          <w:sz w:val="32"/>
          <w:szCs w:val="32"/>
        </w:rPr>
        <w:t>&lt;/p&gt;&lt;p&gt;&lt;img src="/static-img/XfKTE4etAkpXoEvJi9BSLnPWp_qKVGwydsIJGeIWJdbCFDzqSnYQrZ6PTlMj1DZiV1Z8Q-iscFCksehBiOL-brumsDp96nSlHgac4oFguMB8kDQIMrwrcIoeuqQDojHUNoZb1yMd5EV31iYg6fmnt4GX1yRVs72hoZdVg19zgog.jpg"&gt;&lt;/p&gt;&lt;p&gt;</w:t>
      </w:r>
      <w:r>
        <w:rPr>
          <w:sz w:val="32"/>
          <w:szCs w:val="32"/>
        </w:rPr>
        <w:t>恋人的变迁：随着时间流转，人们也在不断地变化。这意味着他们原有的想法和行为可能需要重新审视或调整。而在这过程中，他们对于爱情以及自己生命观念也有新的认识。在《倾城绝恋全集》中，我们见证了一系列人物如何从单纯的小我转变为更加成熟且自我意识强烈的人格，对于他人的理解能力更上一层楼，对于生活态度也有新的体悟。</w:t>
      </w:r>
      <w:r>
        <w:rPr>
          <w:sz w:val="32"/>
          <w:szCs w:val="32"/>
        </w:rPr>
        <w:t>&lt;/p&gt;&lt;p&gt;</w:t>
      </w:r>
      <w:r>
        <w:rPr>
          <w:sz w:val="32"/>
          <w:szCs w:val="32"/>
        </w:rPr>
        <w:t>爱与救赎：尽管遭受过重创，但没有人永远无法再次相信爱。但是在恢复信任之前，他们必须先找到自我，并勇敢地向前走。这是一个艰难但又必要的过程，因为只有这样才能真正释放过去给予我们的伤害，并用它们作为学习经验，而不是沉重负担。在《倾城绝恋全集》里，我们看到过许多人物经过反思后，最终找到了属于自己的答案，从而实现了精神上的救赎。</w:t>
      </w:r>
      <w:r>
        <w:rPr>
          <w:sz w:val="32"/>
          <w:szCs w:val="32"/>
        </w:rPr>
        <w:t>&lt;/p&gt;&lt;p&gt;&lt;img src="/static-img/1pDD3Zemi_v7SF9A5f07VXPWp_qKVGwydsIJGeIWJdbCFDzqSnYQrZ6PTlMj1DZiV1Z8Q-iscFCksehBiOL-brumsDp96nSlHgac4oFguMB8kDQIMrwrcIoeuqQDojHUNoZb1yMd5EV31iYg6fmnt4GX1yRVs72hoZdVg19zgog.jpg"&gt;&lt;/p&gt;&lt;p&gt;</w:t>
      </w:r>
      <w:r>
        <w:rPr>
          <w:sz w:val="32"/>
          <w:szCs w:val="32"/>
        </w:rPr>
        <w:t>城市风光下的孤独回声：最后，当一切尘埃落定，每个人似乎都站在那个曾经共同的地方，却发现彼此已经不再相同。这座城市，它见证了所有事情，从欢乐到悲伤，从快乐到失落，它静静地看着我们走进走出，就像是一位忠实的地理老师，将记忆镌刻在石头上。一切结束时，只剩下孤独回响，那种似曾相识，又带有几分怀旧，是城市给予我们最温柔的一击，让我们明白，在这个快速变化的大都市里，没有什么永恒，只有当下的存在值得珍惜。</w:t>
      </w:r>
      <w:r>
        <w:rPr>
          <w:sz w:val="32"/>
          <w:szCs w:val="32"/>
        </w:rPr>
        <w:t>&lt;/p&gt;&lt;p&gt;&lt;a href = "/doc/762992-</w:t>
      </w:r>
      <w:r>
        <w:rPr>
          <w:sz w:val="32"/>
          <w:szCs w:val="32"/>
        </w:rPr>
        <w:t>都市情深探索倾城绝恋全集中的爱与背叛</w:t>
      </w:r>
      <w:r>
        <w:rPr>
          <w:sz w:val="32"/>
          <w:szCs w:val="32"/>
        </w:rPr>
        <w:t>.doc" rel="alternate" download="762992-</w:t>
      </w:r>
      <w:r>
        <w:rPr>
          <w:sz w:val="32"/>
          <w:szCs w:val="32"/>
        </w:rPr>
        <w:t>都市情深探索倾城绝恋全集中的爱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