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亲爱的把心交给你从今往后我只想做你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总是你追我赶，我心中那份爱的火焰被你点燃得更加熊熊燃烧。每当我们相遇，你总是那么温柔，那么真诚，而我，则在你的光芒下默默地闪耀。然而，这次，却是我决定换个角度，让这份爱流向你。</w:t>
      </w:r>
      <w:r>
        <w:rPr>
          <w:sz w:val="32"/>
          <w:szCs w:val="32"/>
        </w:rPr>
        <w:t>&lt;/p&gt;&lt;p&gt;&lt;img src="/static-img/1OXLo3V1zPR1f-Sg59dZKM1aJCsF1ysS0MLkHvgJ-olDOvEyqpVNR-S6-Jt3AfdK.jpg"&gt;&lt;/p&gt;&lt;p&gt;</w:t>
      </w:r>
      <w:r>
        <w:rPr>
          <w:sz w:val="32"/>
          <w:szCs w:val="32"/>
        </w:rPr>
        <w:t>记得我们的初见，那一刻的电光火石般的化学反应，使我深陷其中无法自拔。你笑着看着我，眼中的星辰引领着我的航船。我知道，从那一刻起，我就不再是我了，只是一个守候在你的身边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次换我来爱你”，这是我的承诺，是对过去所有犹豫和畏惧的终结。我不再害怕失去，因为现在，我更懂得怎样珍惜。在这一刻，你成为了我的世界，而这个世界里没有任何东西能比上你的重要。</w:t>
      </w:r>
      <w:r>
        <w:rPr>
          <w:sz w:val="32"/>
          <w:szCs w:val="32"/>
        </w:rPr>
        <w:t>&lt;/p&gt;&lt;p&gt;&lt;img src="/static-img/XPFXz1Au0XzHgr0333_BrM1aJCsF1ysS0MLkHvgJ-ok5_nmW8hzzBJAzB6ORqqKIKd97E-hNa5YbOcl4Z0xMdg.jpg"&gt;&lt;/p&gt;&lt;p&gt;</w:t>
      </w:r>
      <w:r>
        <w:rPr>
          <w:sz w:val="32"/>
          <w:szCs w:val="32"/>
        </w:rPr>
        <w:t>把心交给你，从今往后，我只想做你的温柔。不管风雨，不管世事变迁，只要有了你，就没有什么可以让我们分开。我愿意用最真挚的心，用最纯粹的情感陪伴在你的身边，每一个早晨都是新的开始，每一个夜晚都是甜蜜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成为那个永远站在门口等待您的男人，让每一次回家都充满惊喜。让我成为那个能够理解您无声语言、以行动而非言语回应您的人。这就是改变，这就是新开始，也是我对未来的承诺：用全副武装的心，用一颗既坚定又脆弱的心，去爱下去，无论未来如何变化，都不会放弃，一直到永远。</w:t>
      </w:r>
      <w:r>
        <w:rPr>
          <w:sz w:val="32"/>
          <w:szCs w:val="32"/>
        </w:rPr>
        <w:t>&lt;/p&gt;&lt;p&gt;&lt;img src="/static-img/FTfNpB9Y0cUW4BtxxUfno81aJCsF1ysS0MLkHvgJ-ok5_nmW8hzzBJAzB6ORqqKIKd97E-hNa5YbOcl4Z0xMdg.png"&gt;&lt;/p&gt;&lt;p&gt;&lt;a href = "/doc/763096-</w:t>
      </w:r>
      <w:r>
        <w:rPr>
          <w:sz w:val="32"/>
          <w:szCs w:val="32"/>
        </w:rPr>
        <w:t>这次换我来爱你亲爱的把心交给你从今往后我只想做你的温柔</w:t>
      </w:r>
      <w:r>
        <w:rPr>
          <w:sz w:val="32"/>
          <w:szCs w:val="32"/>
        </w:rPr>
        <w:t>.doc" rel="alternate" download="763096-</w:t>
      </w:r>
      <w:r>
        <w:rPr>
          <w:sz w:val="32"/>
          <w:szCs w:val="32"/>
        </w:rPr>
        <w:t>这次换我来爱你亲爱的把心交给你从今往后我只想做你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