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棒棒糖放屁眼视频我怎么也想不明白这个视频到底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也想不明白，这个视频到底是怎么回事？网上突然流传起了一段视频，内容简直让人摸不着头脑。视频里，一群小朋友围坐在一张桌子旁，大家都拿着棒棒糖，表情认真得不得了。</w:t>
      </w:r>
      <w:r>
        <w:rPr>
          <w:sz w:val="32"/>
          <w:szCs w:val="32"/>
        </w:rPr>
        <w:t>&lt;/p&gt;&lt;p&gt;&lt;img src="/static-img/HkbGkMbRijmmU8zwJtEAQs1aJCsF1ysS0MLkHvgJ-olDOvEyqpVNR-S6-Jt3AfdK.jpg"&gt;&lt;/p&gt;&lt;p&gt;</w:t>
      </w:r>
      <w:r>
        <w:rPr>
          <w:sz w:val="32"/>
          <w:szCs w:val="32"/>
        </w:rPr>
        <w:t>其中一个小朋友举起了手，说：“我要尝试一下，把棒棒糖放屁眼。”其他的小朋友纷纷点头，大伙儿开始讨论如何操作。有人建议用力扭动棒棒糖，有人则提议用嘴唇吹气。一会儿工夫，他们就开始尝试各种方法，每个人都在努力地把那根甜蜜的东西塞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可想而知，那些孩子们脸上露出了各种各样的表情，从期待到困惑，再到惊讶，最终还是很多人成功将棒棒糖插入了自己的屁股。这场“实验”看似荒唐，但实际上却是一次有趣的探索过程。</w:t>
      </w:r>
      <w:r>
        <w:rPr>
          <w:sz w:val="32"/>
          <w:szCs w:val="32"/>
        </w:rPr>
        <w:t>&lt;/p&gt;&lt;p&gt;&lt;img src="/static-img/RF6Nqh0wtBO2-VI4Ud_orM1aJCsF1ysS0MLkHvgJ-ok5_nmW8hzzBJAzB6ORqqKIKd97E-hNa5YbOcl4Z0xMdg.jpg"&gt;&lt;/p&gt;&lt;p&gt;</w:t>
      </w:r>
      <w:r>
        <w:rPr>
          <w:sz w:val="32"/>
          <w:szCs w:val="32"/>
        </w:rPr>
        <w:t>这类视频虽然可能会引发一些人的担忧，但对于孩子们来说，它们更多的是一种游戏和互动方式。在这个快节奏、信息泛滥的时代，这种简单直接的娱乐方式似乎又显得那么稀奇且吸引人。不过，无论多么好玩，我们作为成人，也应该意识到这些行为是否适合于每个年龄层的人，以及它们背后所蕴含的情感需求和社会文化意义。</w:t>
      </w:r>
      <w:r>
        <w:rPr>
          <w:sz w:val="32"/>
          <w:szCs w:val="32"/>
        </w:rPr>
        <w:t>&lt;/p&gt;&lt;p&gt;&lt;a href = "/doc/763116-</w:t>
      </w:r>
      <w:r>
        <w:rPr>
          <w:sz w:val="32"/>
          <w:szCs w:val="32"/>
        </w:rPr>
        <w:t>把棒棒糖放屁眼视频我怎么也想不明白这个视频到底是怎么回事</w:t>
      </w:r>
      <w:r>
        <w:rPr>
          <w:sz w:val="32"/>
          <w:szCs w:val="32"/>
        </w:rPr>
        <w:t>.doc" rel="alternate" download="763116-</w:t>
      </w:r>
      <w:r>
        <w:rPr>
          <w:sz w:val="32"/>
          <w:szCs w:val="32"/>
        </w:rPr>
        <w:t>把棒棒糖放屁眼视频我怎么也想不明白这个视频到底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