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一边喘气一边叫疼网站我是怎么发现的这款神奇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的这款神奇应用？记得那是一个平凡的周末，我和我的伴侣正躺在双人床上，喘着粗气，一边叫疼一边挠痒。突然间，他翻了个身，用手机点亮了屏幕，这才意识到自己不小心打开了一款关于“双人床上一边喘气一边叫疼网站”的应用。</w:t>
      </w:r>
      <w:r>
        <w:rPr>
          <w:sz w:val="32"/>
          <w:szCs w:val="32"/>
        </w:rPr>
        <w:t>&lt;/p&gt;&lt;p&gt;&lt;img src="/static-img/jPtY6zbv8FKK8zyD1p2hKpiSmw7o9AJJSdrP0W5Quzzw5kZGlZ7cp3vsWVR6Ypqu.jpg"&gt;&lt;/p&gt;&lt;p&gt;</w:t>
      </w:r>
      <w:r>
        <w:rPr>
          <w:sz w:val="32"/>
          <w:szCs w:val="32"/>
        </w:rPr>
        <w:t>起初，我们都以为这是一个误会，但随着他开始浏览，那些充满色情内容的页面让我们惊讶地发现，这其实是一种新的社交媒体形式。在这里，每个人都可以分享自己的身体感受，无论是呼吸困难、肌肉酸痛还是其他任何身体上的不适，都可以通过这个平台找到同样经历的人们。</w:t>
      </w:r>
      <w:r>
        <w:rPr>
          <w:sz w:val="32"/>
          <w:szCs w:val="32"/>
        </w:rPr>
        <w:t>&lt;/p&gt;&lt;p&gt;</w:t>
      </w:r>
      <w:r>
        <w:rPr>
          <w:sz w:val="32"/>
          <w:szCs w:val="32"/>
        </w:rPr>
        <w:t>我和他相视而笑，觉得这种现象既不可思议又有点趣味性。我们决定尝试一下，看看是否能找到与我们的体验相似的故事。在搜索栏中输入“呼吸困难”、“肌肉酸痛”等关键词，我们很快就找到了许多帖子，其中很多用户都在描述他们在睡眠时遇到的问题。</w:t>
      </w:r>
      <w:r>
        <w:rPr>
          <w:sz w:val="32"/>
          <w:szCs w:val="32"/>
        </w:rPr>
        <w:t>&lt;/p&gt;&lt;p&gt;&lt;img src="/static-img/sWpeLQx0zUAiRgVRZVfvIZiSmw7o9AJJSdrP0W5QuzxOpAcJjUEbJbJ-JFUDp00H4JKz-etbpvBQKRNlLC7lQLo8lgsek3MKmnM3p68ZJ-ZULaK8XTDo-Y1HNaihOlP7wgzTnzxudn43UStIMHSba2Lf8WGLYN0fOTSTY5_fmnY.jpg"&gt;&lt;/p&gt;&lt;p&gt;</w:t>
      </w:r>
      <w:r>
        <w:rPr>
          <w:sz w:val="32"/>
          <w:szCs w:val="32"/>
        </w:rPr>
        <w:t>有的人因为过度劳累导致肩膀疼痛，有的人则因为吃了不耐胃的食物整晚整晚无法入睡。我和我的伴侣互相对视，不禁感到一种共鸣。这并不仅仅是一个简单的社交平台，它还提供了一种释放压力的方式，让人们能够分享自己的真实感受，同时也能够从别人的经历中获得安慰或启发。</w:t>
      </w:r>
      <w:r>
        <w:rPr>
          <w:sz w:val="32"/>
          <w:szCs w:val="32"/>
        </w:rPr>
        <w:t>&lt;/p&gt;&lt;p&gt;</w:t>
      </w:r>
      <w:r>
        <w:rPr>
          <w:sz w:val="32"/>
          <w:szCs w:val="32"/>
        </w:rPr>
        <w:t>当然，这种类型的应用并不是没有争议。有些人可能会担心隐私泄露或者内容过于敏感。但对于那些寻求理解和支持的人来说，它无疑是一种特殊形式的情感联系。它让我们知道，即使是在最私密的地方，也有人愿意倾听你的呼吸声，甚至是你的呻吟。</w:t>
      </w:r>
      <w:r>
        <w:rPr>
          <w:sz w:val="32"/>
          <w:szCs w:val="32"/>
        </w:rPr>
        <w:t>&lt;/p&gt;&lt;p&gt;&lt;img src="/static-img/PlN7njDgHiBV8XRVgid71piSmw7o9AJJSdrP0W5QuzxOpAcJjUEbJbJ-JFUDp00H4JKz-etbpvBQKRNlLC7lQLo8lgsek3MKmnM3p68ZJ-ZULaK8XTDo-Y1HNaihOlP7wgzTnzxudn43UStIMHSba2Lf8WGLYN0fOTSTY5_fmnY.jpg"&gt;&lt;/p&gt;&lt;p&gt;</w:t>
      </w:r>
      <w:r>
        <w:rPr>
          <w:sz w:val="32"/>
          <w:szCs w:val="32"/>
        </w:rPr>
        <w:t>最后，当我们的夜晚终于平静下来，我们决定将这一发现告诉朋友们，让更多的人了解到这个世界上还有这样一种独特且贴近生活的小众社区存在。而当下一次你感觉身体有些不适时，也许，你可以尝试一下那个神奇的网站，看看是否能找到属于你的声音——即使是在梦乡里，也要有人懂你的喘息与叫唤。</w:t>
      </w:r>
      <w:r>
        <w:rPr>
          <w:sz w:val="32"/>
          <w:szCs w:val="32"/>
        </w:rPr>
        <w:t>&lt;/p&gt;&lt;p&gt;&lt;a href = "/doc/763124-</w:t>
      </w:r>
      <w:r>
        <w:rPr>
          <w:sz w:val="32"/>
          <w:szCs w:val="32"/>
        </w:rPr>
        <w:t>双人床上一边喘气一边叫疼网站我是怎么发现的这款神奇应用</w:t>
      </w:r>
      <w:r>
        <w:rPr>
          <w:sz w:val="32"/>
          <w:szCs w:val="32"/>
        </w:rPr>
        <w:t>.doc" rel="alternate" download="763124-</w:t>
      </w:r>
      <w:r>
        <w:rPr>
          <w:sz w:val="32"/>
          <w:szCs w:val="32"/>
        </w:rPr>
        <w:t>双人床上一边喘气一边叫疼网站我是怎么发现的这款神奇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