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耳洞文化从古代到现代的穿孔艺术与象征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许多古代文明中，耳洞不仅是一种美学的装饰，也承载着深远的文化和社会意义。它不仅是对身体的一种改造，更是对个人的身份认同和社会地位的一种体现。在这个故事里，我们将带你走进历史的长廊，探索从古代到现代耳洞文化背后的奥秘。</w:t>
      </w:r>
      <w:r>
        <w:rPr>
          <w:sz w:val="32"/>
          <w:szCs w:val="32"/>
        </w:rPr>
        <w:t>&lt;/p&gt;&lt;p&gt;&lt;img src="/static-img/ykb0WHYC_rOOtJzwrVEgXhPLS_UXq9IAP7-pwvOjrCVBiEt3AImt4FzUaszf3YpU.png"&gt;&lt;/p&gt;&lt;p&gt;</w:t>
      </w:r>
      <w:r>
        <w:rPr>
          <w:sz w:val="32"/>
          <w:szCs w:val="32"/>
        </w:rPr>
        <w:t>古埃及与青铜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埃及和青铜时代，耳洞被视为一种标志性符号，常见于贵族阶层。它们通常用金、银或其他贵重金属打造成环形装饰品，有时还会嵌入宝石。这一传统可能源自早期人类对自然世界的崇拜，如月亮、太阳等天体，这些都是圆形象征。这些装饰品不仅美化了外观，还代表了穿孔者所拥有的权力和财富。</w:t>
      </w:r>
      <w:r>
        <w:rPr>
          <w:sz w:val="32"/>
          <w:szCs w:val="32"/>
        </w:rPr>
        <w:t>&lt;/p&gt;&lt;p&gt;&lt;img src="/static-img/zsWe0tHLuhYyb4KifbFUVBPLS_UXq9IAP7-pwvOjrCV0X1Sr08_R8RjTCP4fL2yBeZQSkOd74lUIwduzgt3axFQwenv81vWqnKE1-3ZPhLqeqSzz3mxXcuMlWbK4E-ncW_OtoS5e0UQGbeZPt2XukK4y-O2hKY_9Alb94qZMZPloHISsj_YRlen4TCwsQpDs.png"&gt;&lt;/p&gt;&lt;p&gt;</w:t>
      </w:r>
      <w:r>
        <w:rPr>
          <w:sz w:val="32"/>
          <w:szCs w:val="32"/>
        </w:rPr>
        <w:t>北美印第安部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美洲，一些印第安部落如纳瓦霍人、皮斯卡特韦人等，他们也有着悠久的手工艺传统，其中包括耳洞创作。他们使用各种材料，如贝壳、骨头、小动物牙齿甚至是金属来制作装饰品，并且每一种材料都有其独特的含义。此外，不同年龄段的人物在何时、何处穿孔，以及用什么样的材料制成，都有其严格规定，是他们日常生活中的重要仪式之一。</w:t>
      </w:r>
      <w:r>
        <w:rPr>
          <w:sz w:val="32"/>
          <w:szCs w:val="32"/>
        </w:rPr>
        <w:t>&lt;/p&gt;&lt;p&gt;&lt;img src="/static-img/R38FUpJKCb2ITjwFrh1yjxPLS_UXq9IAP7-pwvOjrCV0X1Sr08_R8RjTCP4fL2yBeZQSkOd74lUIwduzgt3axFQwenv81vWqnKE1-3ZPhLqeqSzz3mxXcuMlWbK4E-ncW_OtoS5e0UQGbeZPt2XukK4y-O2hKY_9Alb94qZMZPloHISsj_YRlen4TCwsQpDs.jpg"&gt;&lt;/p&gt;&lt;p&gt;</w:t>
      </w:r>
      <w:r>
        <w:rPr>
          <w:sz w:val="32"/>
          <w:szCs w:val="32"/>
        </w:rPr>
        <w:t>中国汉字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西方国家之外，即使是在中国，这一地区也有一套独特的手工艺技巧，用以进行手写书法艺术。在一些地区，如广东或福建，以“点墨”为名，将墨水涂抹到纸上形成图案，然后再加上几行书法文字，而这种设计就像是一个小型版画，它展现出作者对语言本身以及当地文化遗产的情感赋予。</w:t>
      </w:r>
      <w:r>
        <w:rPr>
          <w:sz w:val="32"/>
          <w:szCs w:val="32"/>
        </w:rPr>
        <w:t>&lt;/p&gt;&lt;p&gt;&lt;img src="/static-img/_qkJjyRuxj3ipgYK6HYQ5BPLS_UXq9IAP7-pwvOjrCV0X1Sr08_R8RjTCP4fL2yBeZQSkOd74lUIwduzgt3axFQwenv81vWqnKE1-3ZPhLqeqSzz3mxXcuMlWbK4E-ncW_OtoS5e0UQGbeZPt2XukK4y-O2hKY_9Alb94qZMZPloHISsj_YRlen4TCwsQpDs.jpg"&gt;&lt;/p&gt;&lt;p&gt;</w:t>
      </w:r>
      <w:r>
        <w:rPr>
          <w:sz w:val="32"/>
          <w:szCs w:val="32"/>
        </w:rPr>
        <w:t>现代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去关于</w:t>
      </w:r>
      <w:r>
        <w:rPr>
          <w:sz w:val="32"/>
          <w:szCs w:val="32"/>
        </w:rPr>
        <w:t>ears piercings</w:t>
      </w:r>
      <w:r>
        <w:rPr>
          <w:sz w:val="32"/>
          <w:szCs w:val="32"/>
        </w:rPr>
        <w:t>（耳钉）的大部分讨论都围绕着它作为一种身份表达，但随着时间推移，它们变得更加普遍并且多样化了。现在人们可以选择各种不同的设计，从简单到复杂，从经典款式到创新风格，无所不能。而这一变化也是因为技术发展带来的便利，比如新的钉子类型和更安全更卫生的打针方法，使得更多的人尝试这项创新的方式来增强个人魅力。</w:t>
      </w:r>
      <w:r>
        <w:rPr>
          <w:sz w:val="32"/>
          <w:szCs w:val="32"/>
        </w:rPr>
        <w:t>&lt;/p&gt;&lt;p&gt;&lt;img src="/static-img/9niUpruRmItdOPfpGViujhPLS_UXq9IAP7-pwvOjrCV0X1Sr08_R8RjTCP4fL2yBeZQSkOd74lUIwduzgt3axFQwenv81vWqnKE1-3ZPhLqeqSzz3mxXcuMlWbK4E-ncW_OtoS5e0UQGbeZPt2XukK4y-O2hKY_9Alb94qZMZPloHISsj_YRlen4TCwsQpDs.jpg"&gt;&lt;/p&gt;&lt;p&gt;</w:t>
      </w:r>
      <w:r>
        <w:rPr>
          <w:sz w:val="32"/>
          <w:szCs w:val="32"/>
        </w:rPr>
        <w:t>文化象征与个人意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出于历史原因还是现代流行趋势，对于很多人来说，</w:t>
      </w:r>
      <w:r>
        <w:rPr>
          <w:sz w:val="32"/>
          <w:szCs w:val="32"/>
        </w:rPr>
        <w:t>ears piercings</w:t>
      </w:r>
      <w:r>
        <w:rPr>
          <w:sz w:val="32"/>
          <w:szCs w:val="32"/>
        </w:rPr>
        <w:t>（耳钉）并不仅仅是一种审美上的享受，它们也代表了一种精神状态或者个人的信仰系统。而对于那些喜欢通过</w:t>
      </w:r>
      <w:r>
        <w:rPr>
          <w:sz w:val="32"/>
          <w:szCs w:val="32"/>
        </w:rPr>
        <w:t>ears piercings</w:t>
      </w:r>
      <w:r>
        <w:rPr>
          <w:sz w:val="32"/>
          <w:szCs w:val="32"/>
        </w:rPr>
        <w:t>（耳钉）表达自己情感的人来说，他们往往会把这个过程看作一次自我发现之旅，每一个新颖而精致的小窟都蕴含着某种特别的心理空间，让人们在日常生活中寻找灵魂般深刻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</w:t>
      </w:r>
      <w:r>
        <w:rPr>
          <w:sz w:val="32"/>
          <w:szCs w:val="32"/>
        </w:rPr>
        <w:t>ears piercings</w:t>
      </w:r>
      <w:r>
        <w:rPr>
          <w:sz w:val="32"/>
          <w:szCs w:val="32"/>
        </w:rPr>
        <w:t>（耳钉）的发展方向将更加多样化。如果我们能够结合生物科技，那么未来可能会出现能根据用户心跳节奏变化颜色的电子纹身，如果结合可编程硬件，则可能出现动态变化模式以反映用户当前的情绪状态。而这些未来的可能性无疑将开启一个全新的世界，让</w:t>
      </w:r>
      <w:r>
        <w:rPr>
          <w:sz w:val="32"/>
          <w:szCs w:val="32"/>
        </w:rPr>
        <w:t>ears piercings</w:t>
      </w:r>
      <w:r>
        <w:rPr>
          <w:sz w:val="32"/>
          <w:szCs w:val="32"/>
        </w:rPr>
        <w:t>（耳钉）的概念超越我们今天所能想象到的界限。</w:t>
      </w:r>
      <w:r>
        <w:rPr>
          <w:sz w:val="32"/>
          <w:szCs w:val="32"/>
        </w:rPr>
        <w:t>&lt;/p&gt;&lt;p&gt;&lt;a href = "/doc/763147-</w:t>
      </w:r>
      <w:r>
        <w:rPr>
          <w:sz w:val="32"/>
          <w:szCs w:val="32"/>
        </w:rPr>
        <w:t>探索耳洞文化从古代到现代的穿孔艺术与象征意义</w:t>
      </w:r>
      <w:r>
        <w:rPr>
          <w:sz w:val="32"/>
          <w:szCs w:val="32"/>
        </w:rPr>
        <w:t>.doc" rel="alternate" download="763147-</w:t>
      </w:r>
      <w:r>
        <w:rPr>
          <w:sz w:val="32"/>
          <w:szCs w:val="32"/>
        </w:rPr>
        <w:t>探索耳洞文化从古代到现代的穿孔艺术与象征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