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会上的混乱孩子们的未来在哪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长会，是教育过程中不可或缺的一部分，它不仅是教师与家长沟通交流的平台，也是学校管理与家庭教育相结合的重要场所。在某个特殊的夜晚，一个普通的小学举行了一场名为“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的活动，这场活动让所有参加的人都深刻体会到了教育改革带来的巨大挑战。</w:t>
      </w:r>
      <w:r>
        <w:rPr>
          <w:sz w:val="32"/>
          <w:szCs w:val="32"/>
        </w:rPr>
        <w:t>&lt;/p&gt;&lt;p&gt;&lt;img src="/static-img/r3K9ekDUnKen6pfcNxGg0SKAMKQkp_9XvyHKbBaB034.jpg"&gt;&lt;/p&gt;&lt;p&gt;</w:t>
      </w:r>
      <w:r>
        <w:rPr>
          <w:sz w:val="32"/>
          <w:szCs w:val="32"/>
        </w:rPr>
        <w:t>首先，老师们在准备工作上投入了大量时间和精力，他们希望通过这次会议，让每位父母都能了解到孩子们正在学习什么，以及他们如何发展。然而，当会议开始时，却发现很多父母并不如预期那么积极参与。有的甚至直接走出了教室，有些则是在后面悄悄交头接耳，不时地打断讲台上的发言，这种情况让原本应该是一堂有意义讨论的地方变得一片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学校方面提出的教学计划和课程调整引起了广泛争议。一些老派家长认为新的教学方法没有传统稳重，而现代技术对于提高学习效率并没有实质性的提升。而另一些年轻的父母则赞同这些变化，他们相信科技可以帮助孩子更快适应未来的世界，但这种分歧导致了激烈的辩论，最终也影响了整个会议气氛。</w:t>
      </w:r>
      <w:r>
        <w:rPr>
          <w:sz w:val="32"/>
          <w:szCs w:val="32"/>
        </w:rPr>
        <w:t>&lt;/p&gt;&lt;p&gt;&lt;img src="/static-img/D-J5UKgC-WNVN0dODU8q-TvLyM6zBspiBez37JOk3SGdTGrFkrVJY7u6DlmvLAHC7GE4SSHwkgwTf_wVHEiNkDNdv64Q9HNKgQtxlrJXIbAXSlbyHVi4elMyZLR7ss5N.jpg"&gt;&lt;/p&gt;&lt;p&gt;</w:t>
      </w:r>
      <w:r>
        <w:rPr>
          <w:sz w:val="32"/>
          <w:szCs w:val="32"/>
        </w:rPr>
        <w:t>再者，关于课外活动的问题也是一个热点话题。在这个小镇上，每个家庭都希望自己的子女能够获得多样化的经验，以便将来更加全面发展。但是，由于资源有限，每个项目只能招收一定数量的人选，这就造成了一些学生感到失望和沮丧，同时也使得其他学生对这些选择产生了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成绩评估方式也有不同的看法，一些家长坚持认为只有通过考试才能真正衡量一个学生是否优秀，而另一些人则倾向于注重个人特质和潜力。这两种观念之间存在明显冲突，使得对如何评价孩子成果这一问题变得异常复杂，并且难以达成共识。</w:t>
      </w:r>
      <w:r>
        <w:rPr>
          <w:sz w:val="32"/>
          <w:szCs w:val="32"/>
        </w:rPr>
        <w:t>&lt;/p&gt;&lt;p&gt;&lt;img src="/static-img/V3bcLdkOnd-FnT4Nq9uZYjvLyM6zBspiBez37JOk3SGdTGrFkrVJY7u6DlmvLAHC7GE4SSHwkgwTf_wVHEiNkDNdv64Q9HNKgQtxlrJXIbAXSlbyHVi4elMyZLR7ss5N.jpg"&gt;&lt;/p&gt;&lt;p&gt;</w:t>
      </w:r>
      <w:r>
        <w:rPr>
          <w:sz w:val="32"/>
          <w:szCs w:val="32"/>
        </w:rPr>
        <w:t>最后，与往常不同的是，在这次会议中，有几个新兴的问题被提出，比如网络安全、心理健康等，这些都是当前社会普遍关注的话题，而且随着信息技术不断进步，它们对于未来的影响日益重大。然而，由于相关知识和经验不足，使得许多参与者在讨论这些问题时感到困惑，不知从何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混乱家長會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不仅反映出当前教育界面临的一系列挑战，更显示出社会各界对于未来的思考和探索。在这样的环境下，我们必须勇敢地面对现实，共同寻找解决方案，以确保我们的孩子能够接受到最好的教育，为他们创造一个更加美好的未来。</w:t>
      </w:r>
      <w:r>
        <w:rPr>
          <w:sz w:val="32"/>
          <w:szCs w:val="32"/>
        </w:rPr>
        <w:t>&lt;/p&gt;&lt;p&gt;&lt;img src="/static-img/_sDeckzPfKy3AuyRFgrVUjvLyM6zBspiBez37JOk3SGdTGrFkrVJY7u6DlmvLAHC7GE4SSHwkgwTf_wVHEiNkDNdv64Q9HNKgQtxlrJXIbAXSlbyHVi4elMyZLR7ss5N.jpg"&gt;&lt;/p&gt;&lt;p&gt;&lt;a href = "/doc/763170-</w:t>
      </w:r>
      <w:r>
        <w:rPr>
          <w:sz w:val="32"/>
          <w:szCs w:val="32"/>
        </w:rPr>
        <w:t>家长会上的混乱孩子们的未来在哪里</w:t>
      </w:r>
      <w:r>
        <w:rPr>
          <w:sz w:val="32"/>
          <w:szCs w:val="32"/>
        </w:rPr>
        <w:t>.doc" rel="alternate" download="763170-</w:t>
      </w:r>
      <w:r>
        <w:rPr>
          <w:sz w:val="32"/>
          <w:szCs w:val="32"/>
        </w:rPr>
        <w:t>家长会上的混乱孩子们的未来在哪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