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主动求欢我闺蜜的秘密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蜜的秘密爱情故事</w:t>
      </w:r>
      <w:r>
        <w:rPr>
          <w:sz w:val="32"/>
          <w:szCs w:val="32"/>
        </w:rPr>
        <w:t>&lt;/p&gt;&lt;p&gt;&lt;img src="/static-img/UnVvlFYvLfsdkfGVImTPTlHSD6o-u_hP_TWjmpu2ktQWhZNx06asQNPdaUeacQzJ.jpg"&gt;&lt;/p&gt;&lt;p&gt;</w:t>
      </w:r>
      <w:r>
        <w:rPr>
          <w:sz w:val="32"/>
          <w:szCs w:val="32"/>
        </w:rPr>
        <w:t>在一个阳光明媚的周末，我和我的几个好友聚在一起，闲聊着生活的小事。突然间，话题转到了我们各自的恋爱经历上。我坐在那里，看着她们一脸兴奋地分享自己的故事，而我心里却不禁有些许忧郁。因为最近我闺蜜小芳似乎总是避开这个话题。</w:t>
      </w:r>
      <w:r>
        <w:rPr>
          <w:sz w:val="32"/>
          <w:szCs w:val="32"/>
        </w:rPr>
        <w:t>&lt;/p&gt;&lt;p&gt;</w:t>
      </w:r>
      <w:r>
        <w:rPr>
          <w:sz w:val="32"/>
          <w:szCs w:val="32"/>
        </w:rPr>
        <w:t>直到有一天，她主动邀请我们去她家做客。那是一个风和日丽的下午，我们三人轻松地走进了她的院子。一切看起来都很平静，但我可以感受到小芳的心里有着无法言说的烦躁。</w:t>
      </w:r>
      <w:r>
        <w:rPr>
          <w:sz w:val="32"/>
          <w:szCs w:val="32"/>
        </w:rPr>
        <w:t>&lt;/p&gt;&lt;p&gt;&lt;img src="/static-img/uNWaDdhBOfdbfSxEosRqV1HSD6o-u_hP_TWjmpu2ktQPeDx6lczNjYQzOX_ccHNrh4BtYCUftg3e9LqZJi3FE20MbvIalRBR5HnhiAYE_0uKafOXnlilAGmOUkWeb4B_mSjumn83yC2lRXYmcm3-3ki0HzG0ATQyMQ0ILl-X2jg.jpg"&gt;&lt;/p&gt;&lt;p&gt;</w:t>
      </w:r>
      <w:r>
        <w:rPr>
          <w:sz w:val="32"/>
          <w:szCs w:val="32"/>
        </w:rPr>
        <w:t>过了一会儿，小芳</w:t>
      </w:r>
      <w:r>
        <w:rPr>
          <w:sz w:val="32"/>
          <w:szCs w:val="32"/>
        </w:rPr>
        <w:t>Excused herself</w:t>
      </w:r>
      <w:r>
        <w:rPr>
          <w:sz w:val="32"/>
          <w:szCs w:val="32"/>
        </w:rPr>
        <w:t>离开房间，然后回来了带着两个大箱子。她打开了第一盒，是一套精致的服装；第二盒里则是一些高档化妆品。她笑眯眯地对我们说：“今天特意准备了一些新衣服和化妆品，让你们也能变成超级美女！”</w:t>
      </w:r>
      <w:r>
        <w:rPr>
          <w:sz w:val="32"/>
          <w:szCs w:val="32"/>
        </w:rPr>
        <w:t>&lt;/p&gt;&lt;p&gt;</w:t>
      </w:r>
      <w:r>
        <w:rPr>
          <w:sz w:val="32"/>
          <w:szCs w:val="32"/>
        </w:rPr>
        <w:t>这时，我才意识到，这一切都是岳主动求欢的一部分。在这个城市，尤其是在工作压力大、生活节奏快的时候，每个人都渴望得到一点点关怀和陪伴。而岳母对于岳父来说，就是最好的照顾者。他们之间的情感交流往往以这样一种方式展现出来——通过细心挑选礼物来表达彼此对彼此的思念。</w:t>
      </w:r>
      <w:r>
        <w:rPr>
          <w:sz w:val="32"/>
          <w:szCs w:val="32"/>
        </w:rPr>
        <w:t>&lt;/p&gt;&lt;p&gt;&lt;img src="/static-img/hQ1atgAk7HGzc-5p-qqUPVHSD6o-u_hP_TWjmpu2ktQPeDx6lczNjYQzOX_ccHNrh4BtYCUftg3e9LqZJi3FE20MbvIalRBR5HnhiAYE_0uKafOXnlilAGmOUkWeb4B_mSjumn83yC2lRXYmcm3-3ki0HzG0ATQyMQ0ILl-X2jg.jpg"&gt;&lt;/p&gt;&lt;p&gt;</w:t>
      </w:r>
      <w:r>
        <w:rPr>
          <w:sz w:val="32"/>
          <w:szCs w:val="32"/>
        </w:rPr>
        <w:t>看着小芳眼中闪烁出的幸福，我忽然明白了，这份“求欢”的意义远远超过了简单的一个词汇，它代表的是两人之间深深的情感纽带，也预示着未来更多温馨甜蜜的时刻。我决定，不再为自己的恋爱经历感到忧郁，而是要学会从别人的幸福中找到自己内心深处所需的一份安慰与力量。</w:t>
      </w:r>
      <w:r>
        <w:rPr>
          <w:sz w:val="32"/>
          <w:szCs w:val="32"/>
        </w:rPr>
        <w:t>&lt;/p&gt;&lt;p&gt;</w:t>
      </w:r>
      <w:r>
        <w:rPr>
          <w:sz w:val="32"/>
          <w:szCs w:val="32"/>
        </w:rPr>
        <w:t>那天晚上，我们三个朋友穿上了小芳精心挑选出的那些衣服，在她的家里举行了一场无比温馨的小型派对。当夜幕降临，一切仿佛回到那个宁静而又充满希望的地方，那里的每个角落，都被 岳主动求欢 的温度温暖得滚烫透亮。</w:t>
      </w:r>
      <w:r>
        <w:rPr>
          <w:sz w:val="32"/>
          <w:szCs w:val="32"/>
        </w:rPr>
        <w:t>&lt;/p&gt;&lt;p&gt;&lt;img src="/static-img/9mLQ09q_2qF-QLjNOo5j0lHSD6o-u_hP_TWjmpu2ktQPeDx6lczNjYQzOX_ccHNrh4BtYCUftg3e9LqZJi3FE20MbvIalRBR5HnhiAYE_0uKafOXnlilAGmOUkWeb4B_mSjumn83yC2lRXYmcm3-3ki0HzG0ATQyMQ0ILl-X2jg.jpg"&gt;&lt;/p&gt;&lt;p&gt;&lt;a href = "/doc/763201-</w:t>
      </w:r>
      <w:r>
        <w:rPr>
          <w:sz w:val="32"/>
          <w:szCs w:val="32"/>
        </w:rPr>
        <w:t>岳主动求欢我闺蜜的秘密爱情故事</w:t>
      </w:r>
      <w:r>
        <w:rPr>
          <w:sz w:val="32"/>
          <w:szCs w:val="32"/>
        </w:rPr>
        <w:t>.doc" rel="alternate" download="763201-</w:t>
      </w:r>
      <w:r>
        <w:rPr>
          <w:sz w:val="32"/>
          <w:szCs w:val="32"/>
        </w:rPr>
        <w:t>岳主动求欢我闺蜜的秘密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