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英雄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lt;/p&gt;&lt;p&gt;&lt;img src="/static-img/1ulURvGIchNdJngp2ERpXWpOmf3eAx9-wy9XsvIOjNeIjHB5ANGNuHYHfnqKF04S.jpg"&gt;&lt;/p&gt;&lt;p&gt;</w:t>
      </w:r>
      <w:r>
        <w:rPr>
          <w:sz w:val="32"/>
          <w:szCs w:val="32"/>
        </w:rPr>
        <w:t>为什么将军要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的战火中，英雄们常常是最受人尊敬的人。然而，在和平时期，英雄们往往会因为自己的原因而选择远离这个世界。有的人可能因为责任感不强，而有的人则是为了追求更广阔的天地。但今天，我们要讲述的是一个不同于常人的故事——一个将军回来的故事。</w:t>
      </w:r>
      <w:r>
        <w:rPr>
          <w:sz w:val="32"/>
          <w:szCs w:val="32"/>
        </w:rPr>
        <w:t>&lt;/p&gt;&lt;p&gt;&lt;img src="/static-img/YyD7B4rb6ZaeSzST0CKzE2pOmf3eAx9-wy9XsvIOjNfsbG4WOgqCVWAh2MWBEBeQvaflthbSf9VL0s3YZoRUAAd88IHqJ3-6BjcswiHZuYO6YF5RXT55-0uXdvqVZR0U_9p8zw8uQMqQDh2qtV_job87VtCg3yKHHEY-boFO6Zw.jpg"&gt;&lt;/p&gt;&lt;p&gt;</w:t>
      </w:r>
      <w:r>
        <w:rPr>
          <w:sz w:val="32"/>
          <w:szCs w:val="32"/>
        </w:rPr>
        <w:t>他曾经是一名勇敢无畏的士兵，在战场上立下了汗马功劳。在他的带领下，他所在的小队多次取得了胜利，为国家赢得了荣誉。他因其英勇事迹被提升为将军，并且被授予了一面星章作为表彰。不过，这一切并没有让他停下脚步，他始终保持着对国家、对人民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战争渐渐结束，那些曾经光辉夺目的星辰开始黯然失色。虽然他获得了许多荣誉，但他的内心深处却萌生出了对于家园的一种渴望。这份渴望驱使着他放弃那些华丽的头衔和权力，从远方返回到那个熟悉的地方，那里充满了温暖与安宁。</w:t>
      </w:r>
      <w:r>
        <w:rPr>
          <w:sz w:val="32"/>
          <w:szCs w:val="32"/>
        </w:rPr>
        <w:t>&lt;/p&gt;&lt;p&gt;&lt;img src="/static-img/BIlXcGZB5Qbomn04j5QR-GpOmf3eAx9-wy9XsvIOjNfsbG4WOgqCVWAh2MWBEBeQvaflthbSf9VL0s3YZoRUAAd88IHqJ3-6BjcswiHZuYO6YF5RXT55-0uXdvqVZR0U_9p8zw8uQMqQDh2qtV_job87VtCg3yKHHEY-boFO6Zw.jpg"&gt;&lt;/p&gt;&lt;p&gt;</w:t>
      </w:r>
      <w:r>
        <w:rPr>
          <w:sz w:val="32"/>
          <w:szCs w:val="32"/>
        </w:rPr>
        <w:t>一路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战场后，他的心中充满了期待和忐忑。尽管已经做好了各种准备，但是当真实的情况摆在眼前时，他还是感到有些不知所措。他需要重新适应平民生活中的点点滴滴，比如如何处理日常琐事、如何与普通人交流等等。但他并没有放弃，因为这正是成长的一部分。</w:t>
      </w:r>
      <w:r>
        <w:rPr>
          <w:sz w:val="32"/>
          <w:szCs w:val="32"/>
        </w:rPr>
        <w:t>&lt;/p&gt;&lt;p&gt;&lt;img src="/static-img/2wdhroVYiuLQcEWAobqwKWpOmf3eAx9-wy9XsvIOjNfsbG4WOgqCVWAh2MWBEBeQvaflthbSf9VL0s3YZoRUAAd88IHqJ3-6BjcswiHZuYO6YF5RXT55-0uXdvqVZR0U_9p8zw8uQMqQDh2qtV_job87VtCg3yKHHEY-boFO6Zw.jpg"&gt;&lt;/p&gt;&lt;p&gt;</w:t>
      </w:r>
      <w:r>
        <w:rPr>
          <w:sz w:val="32"/>
          <w:szCs w:val="32"/>
        </w:rPr>
        <w:t>回到故乡之后，他发现自己并不再像以前那样显赫。一切都变成了过去那般简单朴素，但这也许才是真正的幸福。在这里，没有枪声，没有喧嚣，只有自然的声音和人们真挚的情谊。他开始参与社区活动，用自己的经验帮助年轻人，传授他们关于责任与勇气的事情，同时也学会从他们那里学习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&lt;img src="/static-img/TuUt4-a9gilIiPlBl5uvVmpOmf3eAx9-wy9XsvIOjNfsbG4WOgqCVWAh2MWBEBeQvaflthbSf9VL0s3YZoRUAAd88IHqJ3-6BjcswiHZuYO6YF5RXT55-0uXdvqVZR0U_9p8zw8uQMqQDh2qtV_job87VtCg3yKHHEY-boFO6Zw.jpg"&gt;&lt;/p&gt;&lt;p&gt;</w:t>
      </w:r>
      <w:r>
        <w:rPr>
          <w:sz w:val="32"/>
          <w:szCs w:val="32"/>
        </w:rPr>
        <w:t>尽管生活变得平凡，却依旧充满希望。当年的英雄，现在成为了一位居民委员会主任。他利用自己丰富的人际关系网，为村庄带来了更多资源，使得这一片土地更加繁荣昌盛。而对于那些仍然留在外面的兄弟姐妹们，他则始终关怀备至，不断地给予支持与鼓励，让大家知道，即使身处遥远的地方，也不会忘记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军回来的背后，是一段复杂而又美好的旅程。这不仅仅是一个关于个人成长的问题，更是一个关于社会发展、文化传承的问题。在这个过程中，无论是在什么位置上，每个人都是不可或缺的一员，他们共同构建着一个更加完美的地球家园。</w:t>
      </w:r>
      <w:r>
        <w:rPr>
          <w:sz w:val="32"/>
          <w:szCs w:val="32"/>
        </w:rPr>
        <w:t>&lt;/p&gt;&lt;p&gt;&lt;a href = "/doc/763224-</w:t>
      </w:r>
      <w:r>
        <w:rPr>
          <w:sz w:val="32"/>
          <w:szCs w:val="32"/>
        </w:rPr>
        <w:t>将军归来英雄的归途</w:t>
      </w:r>
      <w:r>
        <w:rPr>
          <w:sz w:val="32"/>
          <w:szCs w:val="32"/>
        </w:rPr>
        <w:t>.doc" rel="alternate" download="763224-</w:t>
      </w:r>
      <w:r>
        <w:rPr>
          <w:sz w:val="32"/>
          <w:szCs w:val="32"/>
        </w:rPr>
        <w:t>将军归来英雄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