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</w:t>
      </w:r>
      <w:r>
        <w:rPr>
          <w:sz w:val="48"/>
          <w:szCs w:val="48"/>
        </w:rPr>
        <w:t>AQQ</w:t>
      </w:r>
      <w:r>
        <w:rPr>
          <w:sz w:val="48"/>
          <w:szCs w:val="48"/>
        </w:rPr>
        <w:t>娱乐她喊疼了我就更不敢再往前走了</w:t>
      </w:r>
      <w:r>
        <w:rPr>
          <w:sz w:val="48"/>
          <w:szCs w:val="48"/>
        </w:rPr>
        <w:t>AQQ</w:t>
      </w:r>
      <w:r>
        <w:rPr>
          <w:sz w:val="48"/>
          <w:szCs w:val="48"/>
        </w:rPr>
        <w:t>娱乐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虚拟世界里，每个人都有着自己的冒险故事。我和我的朋友们也是一样，踏上了一段充满未知的旅程。我们的目标是探索那个传说中的“深层寨”，据说那里藏着难以想象的宝藏。</w:t>
      </w:r>
      <w:r>
        <w:rPr>
          <w:sz w:val="32"/>
          <w:szCs w:val="32"/>
        </w:rPr>
        <w:t>&lt;/p&gt;&lt;p&gt;&lt;img src="/static-img/HZvE-ABoJL6dmxua9lceniERKxI8bI2txOO7H8U0wnsEShOYso1dwBRdgu0YXT_O.jpg"&gt;&lt;/p&gt;&lt;p&gt;</w:t>
      </w:r>
      <w:r>
        <w:rPr>
          <w:sz w:val="32"/>
          <w:szCs w:val="32"/>
        </w:rPr>
        <w:t>当我们走到一个小山谷时，我听到了女生那惨叫声：“疼！”她喊道。她的声音让人心惊，显然发生了什么不好的事件。我立刻转头，看向她，她脸色苍白，眼中充满了痛苦。她指着前面的一条路：“我看到怪物了，它正在往这里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们立即站出来，他们是我们队伍中的战士。他没有犹豫地拿起武器，对准那只怪物，“准备战斗！”他命令道。其他人紧跟着他的脚步，我们一群人排成一列，一同冲向前方。</w:t>
      </w:r>
      <w:r>
        <w:rPr>
          <w:sz w:val="32"/>
          <w:szCs w:val="32"/>
        </w:rPr>
        <w:t>&lt;/p&gt;&lt;p&gt;&lt;img src="/static-img/KtAzNSr1Gvz9_jns4pAfXCERKxI8bI2txOO7H8U0wnsVrk0McwuTpyz5YAkbTA1RgZfXJFWzvaGhl1WDX3OCiA.jpg"&gt;&lt;/p&gt;&lt;p&gt;</w:t>
      </w:r>
      <w:r>
        <w:rPr>
          <w:sz w:val="32"/>
          <w:szCs w:val="32"/>
        </w:rPr>
        <w:t>但就在我们接近怪物的时候，那个女生再次喊出了疼痛的声音：“它太大了，我受不了。”这一次，她的话语中透露出的是绝望。她明显受到了伤害，而我们还没能真正开始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看着女生的样子，也许是在考虑退缩，但他很快做出了决定。“不要怕，”他安慰地说，“我会保护你。你只要跟我跑，就不会有事。”他的话语中充满了勇气和坚定。</w:t>
      </w:r>
      <w:r>
        <w:rPr>
          <w:sz w:val="32"/>
          <w:szCs w:val="32"/>
        </w:rPr>
        <w:t>&lt;/p&gt;&lt;p&gt;&lt;img src="/static-img/jc85xmoipEMSkpb1pe8iriERKxI8bI2txOO7H8U0wnsVrk0McwuTpyz5YAkbTA1RgZfXJFWzvaGhl1WDX3OCiA.jpg"&gt;&lt;/p&gt;&lt;p&gt;</w:t>
      </w:r>
      <w:r>
        <w:rPr>
          <w:sz w:val="32"/>
          <w:szCs w:val="32"/>
        </w:rPr>
        <w:t>于是，我们又一次改变方向，尽力逃离那些恶劣的情况。但这一切并没有结束。在这个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世界里，没有任何事情可以被轻易忘记或放过。这场冒险虽然充满危险，但它也让我们的友谊更加牢固。而对于那个深层寨，我们只能留下遗憾，因为在那个时候，它就像是一个永远无法触及的手掌一样遥不可及。</w:t>
      </w:r>
      <w:r>
        <w:rPr>
          <w:sz w:val="32"/>
          <w:szCs w:val="32"/>
        </w:rPr>
        <w:t>&lt;/p&gt;&lt;p&gt;&lt;a href = "/doc/763237-</w:t>
      </w:r>
      <w:r>
        <w:rPr>
          <w:sz w:val="32"/>
          <w:szCs w:val="32"/>
        </w:rPr>
        <w:t>女生喊疼男生越往里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她喊疼了我就更不敢再往前走了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无尽冒险</w:t>
      </w:r>
      <w:r>
        <w:rPr>
          <w:sz w:val="32"/>
          <w:szCs w:val="32"/>
        </w:rPr>
        <w:t>.doc" rel="alternate" download="763237-</w:t>
      </w:r>
      <w:r>
        <w:rPr>
          <w:sz w:val="32"/>
          <w:szCs w:val="32"/>
        </w:rPr>
        <w:t>女生喊疼男生越往里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她喊疼了我就更不敢再往前走了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