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海传说</w:t>
      </w:r>
      <w:r>
        <w:rPr>
          <w:sz w:val="48"/>
          <w:szCs w:val="48"/>
        </w:rPr>
        <w:t>-</w:t>
      </w:r>
      <w:r>
        <w:rPr>
          <w:sz w:val="48"/>
          <w:szCs w:val="48"/>
        </w:rPr>
        <w:t>流浪者与恒星的誓言星海传说中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浪者与恒星的誓言：星海传说中的奇迹与挑战</w:t>
      </w:r>
      <w:r>
        <w:rPr>
          <w:sz w:val="32"/>
          <w:szCs w:val="32"/>
        </w:rPr>
        <w:t>&lt;/p&gt;&lt;p&gt;&lt;img src="/static-img/mbwhbPzUOIwHZJF8iCOZ6wh98QtMV3v8CHwoUih2PJI3pyiffergNfV1krrpghCI.jpg"&gt;&lt;/p&gt;&lt;p&gt;</w:t>
      </w:r>
      <w:r>
        <w:rPr>
          <w:sz w:val="32"/>
          <w:szCs w:val="32"/>
        </w:rPr>
        <w:t>在遥远的宇宙深处，有一个被称为“星海传说”的神秘区域，这里藏着无数未知的故事和奇迹。它是由众多小行星、卫星和其他天体组成的一个浩瀚领域，充满了科学探索的诱惑和冒险精神的召唤。</w:t>
      </w:r>
      <w:r>
        <w:rPr>
          <w:sz w:val="32"/>
          <w:szCs w:val="32"/>
        </w:rPr>
        <w:t>&lt;/p&gt;&lt;p&gt;</w:t>
      </w:r>
      <w:r>
        <w:rPr>
          <w:sz w:val="32"/>
          <w:szCs w:val="32"/>
        </w:rPr>
        <w:t>《流浪者与恒星的誓言》这篇文章将带你穿越这个神秘区域，与一群勇敢的人类探险家们一起，他们追求的是不仅仅是对宇宙奥秘的一种理解，更是一种对未知世界深沉的情感纠葛。</w:t>
      </w:r>
      <w:r>
        <w:rPr>
          <w:sz w:val="32"/>
          <w:szCs w:val="32"/>
        </w:rPr>
        <w:t>&lt;/p&gt;&lt;p&gt;&lt;img src="/static-img/X3z1SI_pk6qR0d-4jN7u2wh98QtMV3v8CHwoUih2PJI40LgXHtIRYFQcfpIwaP9O-Y4vde8vXJ3EhwQKsPUPYpAYbkXY2HwiAQ9gPTfjordT60MX0BfaFYiiumcPhVgMQ_XZkKWH_xJC6ZBrj4l-qg.jpg"&gt;&lt;/p&gt;&lt;p&gt;</w:t>
      </w:r>
      <w:r>
        <w:rPr>
          <w:sz w:val="32"/>
          <w:szCs w:val="32"/>
        </w:rPr>
        <w:t>在这个故事中，我们将会见证一位名叫艾丽莎的小行星探险家，她拥有着对于宇宙最深刻洞察力。艾丽莎从小就对天文学充满了热情，她梦想着能够发现那些隐藏在暗影之下的新物质、新能量。在她的旅途中，她遇到了许多困难，但她始终坚信，只要心中有火焰，即使是在最黑暗的时候，也照亮前路。</w:t>
      </w:r>
      <w:r>
        <w:rPr>
          <w:sz w:val="32"/>
          <w:szCs w:val="32"/>
        </w:rPr>
        <w:t>&lt;/p&gt;&lt;p&gt;</w:t>
      </w:r>
      <w:r>
        <w:rPr>
          <w:sz w:val="32"/>
          <w:szCs w:val="32"/>
        </w:rPr>
        <w:t>随着时间推移，艾丽莎逐渐揭开了一些关于“星海传说的”谜团。她发现，在这个区域内，有一种特殊类型的小行星，它们能够吸收来自太阳系外来的能量，并通过复杂的化学反应，将其转化为可用于能源生产。这意味着，如果人类能够掌握这种技术，那么我们就可以实现长期甚至永续性的太空旅行，从而打开通往更广阔宇宙的大门。</w:t>
      </w:r>
      <w:r>
        <w:rPr>
          <w:sz w:val="32"/>
          <w:szCs w:val="32"/>
        </w:rPr>
        <w:t>&lt;/p&gt;&lt;p&gt;&lt;img src="/static-img/AWJrdsJLDnEUzqbCFLe6qQh98QtMV3v8CHwoUih2PJI40LgXHtIRYFQcfpIwaP9O-Y4vde8vXJ3EhwQKsPUPYpAYbkXY2HwiAQ9gPTfjordT60MX0BfaFYiiumcPhVgMQ_XZkKWH_xJC6ZBrj4l-qg.jpg"&gt;&lt;/p&gt;&lt;p&gt;</w:t>
      </w:r>
      <w:r>
        <w:rPr>
          <w:sz w:val="32"/>
          <w:szCs w:val="32"/>
        </w:rPr>
        <w:t>然而，这个发现并非没有风险。在一次偶然接触到这些小行星时，艾丽莎遭遇了一次意外事故。她被吸入其中，并且失去了所有联系。但就在她绝望之际，一颗特别强大的恒星——命运之母——出现在她的视野中。这颗恒 星似乎预示着某种改变正即将发生，而它给予了艾丽莎希望，让她明白只要心存坚定，就没有什么是不可能达到的目标。</w:t>
      </w:r>
      <w:r>
        <w:rPr>
          <w:sz w:val="32"/>
          <w:szCs w:val="32"/>
        </w:rPr>
        <w:t>&lt;/p&gt;&lt;p&gt;</w:t>
      </w:r>
      <w:r>
        <w:rPr>
          <w:sz w:val="32"/>
          <w:szCs w:val="32"/>
        </w:rPr>
        <w:t>经过艰苦卓绝的努力，艾丽莎终于成功逃脱，并带回了宝贵信息。此后，她成为了一名国际级的地球代表，与其他科学家共同研究如何利用这些新知识来提升人类文明。她也成了“流浪者”，以此来纪念那段历经风雨、跨越无限空间旅程的心路历程。而这，就是所谓“誓言”的力量，是对于未知世界的一种敬畏，以及向未来不断进取的情怀表达。</w:t>
      </w:r>
      <w:r>
        <w:rPr>
          <w:sz w:val="32"/>
          <w:szCs w:val="32"/>
        </w:rPr>
        <w:t>&lt;/p&gt;&lt;p&gt;&lt;img src="/static-img/FdB5iNH7Dn2td3SGiu2QOgh98QtMV3v8CHwoUih2PJI40LgXHtIRYFQcfpIwaP9O-Y4vde8vXJ3EhwQKsPUPYpAYbkXY2HwiAQ9gPTfjordT60MX0BfaFYiiumcPhVgMQ_XZkKWH_xJC6ZBrj4l-qg.jpg"&gt;&lt;/p&gt;&lt;p&gt;</w:t>
      </w:r>
      <w:r>
        <w:rPr>
          <w:sz w:val="32"/>
          <w:szCs w:val="32"/>
        </w:rPr>
        <w:t>《流浪者与恒星的誓言》不仅是一个关于科技发展和探索奇迹的事故，更是一个关于人性力量、坚持不懈以及面对困境时所展现出的智慧和勇气的小说。它让我们明白，无论是在何处寻找答案，都应该保持好奇心，不断地追寻那个属于自己的真理，而这一切都源于我们每个人内心深处那份永不熄灭的情感——爱好学习、尊重自然，以及渴望了解更多关于我们的存在于这片浩瀚无垠的大舞台上的意义。</w:t>
      </w:r>
      <w:r>
        <w:rPr>
          <w:sz w:val="32"/>
          <w:szCs w:val="32"/>
        </w:rPr>
        <w:t>&lt;/p&gt;&lt;p&gt;&lt;a href = "/doc/763251-</w:t>
      </w:r>
      <w:r>
        <w:rPr>
          <w:sz w:val="32"/>
          <w:szCs w:val="32"/>
        </w:rPr>
        <w:t>星海传说</w:t>
      </w:r>
      <w:r>
        <w:rPr>
          <w:sz w:val="32"/>
          <w:szCs w:val="32"/>
        </w:rPr>
        <w:t>-</w:t>
      </w:r>
      <w:r>
        <w:rPr>
          <w:sz w:val="32"/>
          <w:szCs w:val="32"/>
        </w:rPr>
        <w:t>流浪者与恒星的誓言星海传说中的奇迹与挑战</w:t>
      </w:r>
      <w:r>
        <w:rPr>
          <w:sz w:val="32"/>
          <w:szCs w:val="32"/>
        </w:rPr>
        <w:t>.doc" rel="alternate" download="763251-</w:t>
      </w:r>
      <w:r>
        <w:rPr>
          <w:sz w:val="32"/>
          <w:szCs w:val="32"/>
        </w:rPr>
        <w:t>星海传说</w:t>
      </w:r>
      <w:r>
        <w:rPr>
          <w:sz w:val="32"/>
          <w:szCs w:val="32"/>
        </w:rPr>
        <w:t>-</w:t>
      </w:r>
      <w:r>
        <w:rPr>
          <w:sz w:val="32"/>
          <w:szCs w:val="32"/>
        </w:rPr>
        <w:t>流浪者与恒星的誓言星海传说中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