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躁我一个爽的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平台上出现了各种各样的内容，包括一些不适宜的视频。这些视频通常涉及成人内容，并且可能会带来法律和道德上的问题。因此，对于这样的视频，我们需要进行深入分析，以便更好地理解其背后的社会现象。</w:t>
      </w:r>
      <w:r>
        <w:rPr>
          <w:sz w:val="32"/>
          <w:szCs w:val="32"/>
        </w:rPr>
        <w:t>&lt;/p&gt;&lt;p&gt;&lt;img src="/static-img/IvE0J2i8zT4lIPdNWlrp2AB5lRRm2LNylUpHLqR1jI5YFkzH7dSVzGKBXhgb1Gt3.jpg"&gt;&lt;/p&gt;&lt;p&gt;</w:t>
      </w:r>
      <w:r>
        <w:rPr>
          <w:sz w:val="32"/>
          <w:szCs w:val="32"/>
        </w:rPr>
        <w:t>视频的流行原因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个男人躁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女人免费视频为什么这么受欢迎？这一现象背后可能是人们对于性生活的好奇心，以及对色情内容的一般接受程度增加。这也反映出一种文化现象，即人们越来越开放地讨论性话题。</w:t>
      </w:r>
      <w:r>
        <w:rPr>
          <w:sz w:val="32"/>
          <w:szCs w:val="32"/>
        </w:rPr>
        <w:t>&lt;/p&gt;&lt;p&gt;&lt;img src="/static-img/qX_6vvj58qST3qR2FmkkXAB5lRRm2LNylUpHLqR1jI68pzoQtVwU14e9w02nSRkCt9sSdivLPA0wnVPXf_GaCrkoQxnrS3F0tiP0MqOY50_KOO8L42wSYczTHOUUymGa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类型的视频变得更加普遍，它们对年轻人尤其有影响。这可能导致他们对性关系有一种错误或过分的认识，这可能会影响到他们未来的个人关系和婚姻生活。</w:t>
      </w:r>
      <w:r>
        <w:rPr>
          <w:sz w:val="32"/>
          <w:szCs w:val="32"/>
        </w:rPr>
        <w:t>&lt;/p&gt;&lt;p&gt;&lt;img src="/static-img/MGXaJF2tKbvrOPS8xf0n4AB5lRRm2LNylUpHLqR1jI68pzoQtVwU14e9w02nSRkCt9sSdivLPA0wnVPXf_GaCrkoQxnrS3F0tiP0MqOY50_KOO8L42wSYczTHOUUymGa.jpg"&gt;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违反了许多国家和地区关于色情物品发布、传播以及消费等方面的法律规定。在处理这类问题时，我们需要考虑到法律责任，以及如何保护公众免受不适之苦。</w:t>
      </w:r>
      <w:r>
        <w:rPr>
          <w:sz w:val="32"/>
          <w:szCs w:val="32"/>
        </w:rPr>
        <w:t>&lt;/p&gt;&lt;p&gt;&lt;img src="/static-img/EVAPWSJBKaNQXtC48blGqgB5lRRm2LNylUpHLqR1jI68pzoQtVwU14e9w02nSRkCt9sSdivLPA0wnVPXf_GaCrkoQxnrS3F0tiP0MqOY50_KOO8L42wSYczTHOUUymGa.jpg"&gt;&lt;/p&gt;&lt;p&gt;</w:t>
      </w:r>
      <w:r>
        <w:rPr>
          <w:sz w:val="32"/>
          <w:szCs w:val="32"/>
        </w:rPr>
        <w:t>内容创造者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并上传这样的视频的人往往希望吸引观众并获得经济收益。然而，这种行为不仅侵犯他人的隐私权，也可能涉及诈骗或其他犯罪活动。</w:t>
      </w:r>
      <w:r>
        <w:rPr>
          <w:sz w:val="32"/>
          <w:szCs w:val="32"/>
        </w:rPr>
        <w:t>&lt;/p&gt;&lt;p&gt;&lt;img src="/static-img/47Bj9z9KR6SYmEFDI8uHIwB5lRRm2LNylUpHLqR1jI68pzoQtVwU14e9w02nSRkCt9sSdivLPA0wnVPXf_GaCrkoQxnrS3F0tiP0MqOY50_KOO8L42wSYczTHOUUymGa.jpg"&gt;&lt;/p&gt;&lt;p&gt;</w:t>
      </w:r>
      <w:r>
        <w:rPr>
          <w:sz w:val="32"/>
          <w:szCs w:val="32"/>
        </w:rPr>
        <w:t>公共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观看这类内容有害于心理健康，而且还存在潜在的心理依赖风险。此外，过度暴露于成人内容中，还可能导致青少年早恋、性行为提前发生等问题，从而加剧公共卫生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严重的问题，我们应该采取措施限制这些不当内容在互联网上的传播，同时提高公众对于此类信息危害性的认识。此外，教育系统也应提供相关课程，让年轻人了解正确的人际关系和性教育知识。</w:t>
      </w:r>
      <w:r>
        <w:rPr>
          <w:sz w:val="32"/>
          <w:szCs w:val="32"/>
        </w:rPr>
        <w:t>&lt;/p&gt;&lt;p&gt;&lt;a href = "/doc/763271-</w:t>
      </w:r>
      <w:r>
        <w:rPr>
          <w:sz w:val="32"/>
          <w:szCs w:val="32"/>
        </w:rPr>
        <w:t>三个男人躁我一个爽的视频探秘</w:t>
      </w:r>
      <w:r>
        <w:rPr>
          <w:sz w:val="32"/>
          <w:szCs w:val="32"/>
        </w:rPr>
        <w:t>.doc" rel="alternate" download="763271-</w:t>
      </w:r>
      <w:r>
        <w:rPr>
          <w:sz w:val="32"/>
          <w:szCs w:val="32"/>
        </w:rPr>
        <w:t>三个男人躁我一个爽的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