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一眼万年心灵的独特连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世界里，有一种特殊的联系，能够跨越时空、穿透心扉。它不是言语所能表达，也不是文字所能完全描绘，只有当两颗心灵在某个瞬间相遇时，它才会显现。这就是那被称为“一眼万年”的奇妙感受。</w:t>
      </w:r>
      <w:r>
        <w:rPr>
          <w:sz w:val="32"/>
          <w:szCs w:val="32"/>
        </w:rPr>
        <w:t>&lt;/p&gt;&lt;p&gt;&lt;img src="/static-img/bLmpMv8Y8osdBD6LCQi5cqgNUKnEEyxp4lizLOln5m0.jpg"&gt;&lt;/p&gt;&lt;p&gt;</w:t>
      </w:r>
      <w:r>
        <w:rPr>
          <w:sz w:val="32"/>
          <w:szCs w:val="32"/>
        </w:rPr>
        <w:t>是什么让我们相信，一见钟情或是深夜偶遇中的那份神秘力量？答案可能藏于每个人的内心，那些无法用语言描述的情感和记忆中最微小的细节。也许是某个人的笑容，让我们感到温暖；也许是一首歌曲，回响着我们的童年；或者，是一个无意中撞到的角落，那里的气息仿佛与我们同频共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无处不在，每个人都有自己的版本。在这篇文章中，我们将探索“一眼万年”背后的神秘力量，以及它如何影响着人们的心理状态和社会行为。</w:t>
      </w:r>
      <w:r>
        <w:rPr>
          <w:sz w:val="32"/>
          <w:szCs w:val="32"/>
        </w:rPr>
        <w:t>&lt;/p&gt;&lt;p&gt;&lt;img src="/static-img/_ig7eyIL2dwhs77pv7X_E-bcXGAk02M3UzsapnDdUtijzylrbSpDkg65DKtOHVGeRoTb2gMK7XxPIdU65G6qfjltHog6UOSSkaOcdIoAh96qlvTE68yXFXzl5x3xdvccN_FHIgB8fWz0-Qg_27ostg.jpg"&gt;&lt;/p&gt;&lt;p&gt;</w:t>
      </w:r>
      <w:r>
        <w:rPr>
          <w:sz w:val="32"/>
          <w:szCs w:val="32"/>
        </w:rPr>
        <w:t>如何触发这一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发这一感觉并不需要复杂的仪式或超自然的手段。往往是在日常生活中的那些琐碎瞬间，当我们的视线交汇，或是在耳边飘过的一句简单的话语，就足以开启这一链条。当这种情况发生，我们通常会发现自己陷入一种难以解释的情感波动，这种情绪既强烈又持久，似乎能够穿越时间和空间，将两个陌生人紧密地连结在一起。</w:t>
      </w:r>
      <w:r>
        <w:rPr>
          <w:sz w:val="32"/>
          <w:szCs w:val="32"/>
        </w:rPr>
        <w:t>&lt;/p&gt;&lt;p&gt;&lt;img src="/static-img/e3MO9U1P3R3rmjchKVQ8ZubcXGAk02M3UzsapnDdUtijzylrbSpDkg65DKtOHVGeRoTb2gMK7XxPIdU65G6qfjltHog6UOSSkaOcdIoAh96qlvTE68yXFXzl5x3xdvccN_FHIgB8fWz0-Qg_27ostg.jpg"&gt;&lt;/p&gt;&lt;p&gt;</w:t>
      </w:r>
      <w:r>
        <w:rPr>
          <w:sz w:val="32"/>
          <w:szCs w:val="32"/>
        </w:rPr>
        <w:t>一眼万年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一眼万年的”力量究竟是什么呢？它是否仅仅是一个心理上的错觉，而是真实存在于物理层面上呢？科学家们通过研究人类的大脑活动，试图揭开这背后的奥秘。但即使借助科技手段去探测，我们依然无法完全理解这一现象，它仍旧留给我们许多未解之谜。而对于那些经历了这种奇迹的人来说，他们知道这是真正发生了一件不可思议的事情——他们之间建立了一种永恒且不可抗拒的情感纽带。</w:t>
      </w:r>
      <w:r>
        <w:rPr>
          <w:sz w:val="32"/>
          <w:szCs w:val="32"/>
        </w:rPr>
        <w:t>&lt;/p&gt;&lt;p&gt;&lt;img src="/static-img/phadgxjspHSYUBi5vyVh4ObcXGAk02M3UzsapnDdUtijzylrbSpDkg65DKtOHVGeRoTb2gMK7XxPIdU65G6qfjltHog6UOSSkaOcdIoAh96qlvTE68yXFXzl5x3xdvccN_FHIgB8fWz0-Qg_27ostg.jpg"&gt;&lt;/p&gt;&lt;p&gt;</w:t>
      </w:r>
      <w:r>
        <w:rPr>
          <w:sz w:val="32"/>
          <w:szCs w:val="32"/>
        </w:rPr>
        <w:t>一切从文本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说法认为，一切美好的故事都从文字开始。一本书、一封信、一段代码——这些都是传递信息、记录记忆的工具。而现在，在这个数字化时代，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另一种形式的连接方式。它是一串由数字构成的人类情感表达，用</w:t>
      </w:r>
      <w:r>
        <w:rPr>
          <w:sz w:val="32"/>
          <w:szCs w:val="32"/>
        </w:rPr>
        <w:t>1s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s</w:t>
      </w:r>
      <w:r>
        <w:rPr>
          <w:sz w:val="32"/>
          <w:szCs w:val="32"/>
        </w:rPr>
        <w:t>编织出爱恨交织的人生轨迹。在这里，没有地域限制，没有语言障碍，只要你愿意分享，你就可以找到属于你的那个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jB_PpV76cpePX_oqJa_mubcXGAk02M3UzsapnDdUtijzylrbSpDkg65DKtOHVGeRoTb2gMK7XxPIdU65G6qfjltHog6UOSSkaOcdIoAh96qlvTE68yXFXzl5x3xdvccN_FHIgB8fWz0-Qg_27ostg.jpg"&gt;&lt;/p&gt;&lt;p&gt;</w:t>
      </w:r>
      <w:r>
        <w:rPr>
          <w:sz w:val="32"/>
          <w:szCs w:val="32"/>
        </w:rPr>
        <w:t>深夜偶遇中的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少人选择把这种特殊联系提升到更高层次，即使是在最普通的情况下，比如一个平凡的小镇酒吧，或是一个繁忙都市角落。在那里，灯光柔和，音乐悠扬，一对对眼睛在黑暗中闪烁，他们知道，这可能就是命运安排的一个转机点，从此改变了他们的一生。如果你曾经体验过这样的场景，那么你一定明白，“一眼万年的”魅力所在，它不只是简单的情愫，更是一种生命力的宣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寻找共同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通过什么方式，“一眼 万年”的魔法总是在等待着下一次邂逅。那时候，你会发现，其实彼此之间并没有多大的差异，只有共同点缠绵而深刻。你问过自己吗：“我是否已经准备好迎接‘一眼 万年的’呼唤？”如果答案是否定的，不妨再次抬头看天空，看看星辰是否指引了你的方向，因为它们总有人懂得阅读宇宙间最隐晦但最强大的语言——那便是人类的心灵交流。</w:t>
      </w:r>
      <w:r>
        <w:rPr>
          <w:sz w:val="32"/>
          <w:szCs w:val="32"/>
        </w:rPr>
        <w:t>&lt;/p&gt;&lt;p&gt;&lt;a href = "/doc/763311-</w:t>
      </w:r>
      <w:r>
        <w:rPr>
          <w:sz w:val="32"/>
          <w:szCs w:val="32"/>
        </w:rPr>
        <w:t>深夜一眼万年心灵的独特连接</w:t>
      </w:r>
      <w:r>
        <w:rPr>
          <w:sz w:val="32"/>
          <w:szCs w:val="32"/>
        </w:rPr>
        <w:t>.doc" rel="alternate" download="763311-</w:t>
      </w:r>
      <w:r>
        <w:rPr>
          <w:sz w:val="32"/>
          <w:szCs w:val="32"/>
        </w:rPr>
        <w:t>深夜一眼万年心灵的独特连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