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传媒实验探索视听体验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含羞草传媒实验：探索视听体验的边界</w:t>
      </w:r>
      <w:r>
        <w:rPr>
          <w:sz w:val="32"/>
          <w:szCs w:val="32"/>
        </w:rPr>
        <w:t>&lt;/p&gt;&lt;p&gt;&lt;img src="/static-img/IiDB-WrkQSzigdOMonL0vErzXl1cl5X_GtBN-VCK_Pht4Ax32IgVn2q_8tgzrolg.jpg"&gt;&lt;/p&gt;&lt;p&gt;</w:t>
      </w:r>
      <w:r>
        <w:rPr>
          <w:sz w:val="32"/>
          <w:szCs w:val="32"/>
        </w:rPr>
        <w:t>在数字时代，传统的媒体消费模式被打破，新的观影方式不断涌现。含羞草传媒实验作为一种创新尝试，为用户提供了更加个性化、互动性的观看体验。本文将从以下六个角度探讨这一新兴形式，并揭示其对视听体验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创作</w:t>
      </w:r>
      <w:r>
        <w:rPr>
          <w:sz w:val="32"/>
          <w:szCs w:val="32"/>
        </w:rPr>
        <w:t>&lt;/p&gt;&lt;p&gt;&lt;img src="/static-img/bG7dTTsWlnasmDf7iubQDkrzXl1cl5X_GtBN-VCK_PhE0StVcm5SJJGj6y5jTuGfsPhKs_Zc6EPrEXrJ67vMJxEzuV4xaglQj2Bej7Fiv-4V3R5TiftEFmWJd6IP5MUvi3NvccwwX5vP9ZUHK9YlC6BUmWwznUnkqK8hzunY8f0.jpg"&gt;&lt;/p&gt;&lt;p&gt;</w:t>
      </w:r>
      <w:r>
        <w:rPr>
          <w:sz w:val="32"/>
          <w:szCs w:val="32"/>
        </w:rPr>
        <w:t>含羞草传媒实验所推出的内容不再局限于大制作电影或电视剧，而是包括了各种短视频、纪录片和原创节目。这些多样化的作品满足不同用户群体的需求，让观众能够根据自己的喜好进行精准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互动与社交功能</w:t>
      </w:r>
      <w:r>
        <w:rPr>
          <w:sz w:val="32"/>
          <w:szCs w:val="32"/>
        </w:rPr>
        <w:t>&lt;/p&gt;&lt;p&gt;&lt;img src="/static-img/bciJsfVnGbLo7V1xNi9LIkrzXl1cl5X_GtBN-VCK_PhE0StVcm5SJJGj6y5jTuGfsPhKs_Zc6EPrEXrJ67vMJxEzuV4xaglQj2Bej7Fiv-4V3R5TiftEFmWJd6IP5MUvi3NvccwwX5vP9ZUHK9YlC6BUmWwznUnkqK8hzunY8f0.jpg"&gt;&lt;/p&gt;&lt;p&gt;</w:t>
      </w:r>
      <w:r>
        <w:rPr>
          <w:sz w:val="32"/>
          <w:szCs w:val="32"/>
        </w:rPr>
        <w:t>通过实时评论系统和直播功能，观众可以与其他粉丝进行即时交流。这不仅增强了观看体验，也促进了社区建设，使得观影过程变得更加有趣和参与感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算法</w:t>
      </w:r>
      <w:r>
        <w:rPr>
          <w:sz w:val="32"/>
          <w:szCs w:val="32"/>
        </w:rPr>
        <w:t>&lt;/p&gt;&lt;p&gt;&lt;img src="/static-img/hdIIOxiRJliEaTgnEigLoUrzXl1cl5X_GtBN-VCK_PhE0StVcm5SJJGj6y5jTuGfsPhKs_Zc6EPrEXrJ67vMJxEzuV4xaglQj2Bej7Fiv-4V3R5TiftEFmWJd6IP5MUvi3NvccwwX5vP9ZUHK9YlC6BUmWwznUnkqK8hzunY8f0.jpg"&gt;&lt;/p&gt;&lt;p&gt;</w:t>
      </w:r>
      <w:r>
        <w:rPr>
          <w:sz w:val="32"/>
          <w:szCs w:val="32"/>
        </w:rPr>
        <w:t>含羞草传媒实验采用先进的人工智能技术，对每位用户进行定制推荐，这种个性化服务提高了观看效率，让用户能够更快地发现自己喜欢的内容，从而增加他们对平台的依赖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屏幕融合体验</w:t>
      </w:r>
      <w:r>
        <w:rPr>
          <w:sz w:val="32"/>
          <w:szCs w:val="32"/>
        </w:rPr>
        <w:t>&lt;/p&gt;&lt;p&gt;&lt;img src="/static-img/LU79vrO7TedjVfx9EzG9m0rzXl1cl5X_GtBN-VCK_PhE0StVcm5SJJGj6y5jTuGfsPhKs_Zc6EPrEXrJ67vMJxEzuV4xaglQj2Bej7Fiv-4V3R5TiftEFmWJd6IP5MUvi3NvccwwX5vP9ZUHK9YlC6BUmWwznUnkqK8hzunY8f0.jpg"&gt;&lt;/p&gt;&lt;p&gt;</w:t>
      </w:r>
      <w:r>
        <w:rPr>
          <w:sz w:val="32"/>
          <w:szCs w:val="32"/>
        </w:rPr>
        <w:t>随着设备越来越多样，含羞草传媒实验推出了跨屏幕播放解决方案，无论是在手机、平板还是电视上，都能实现流畅切换和同步播放，这为家庭共享观影带来了全新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音视频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保障最佳视听效果，含羞草传媒实验不断提升其音视频处理能力，不仅支持高清晰度播出，还提供优质的声音设计，使得每一次观看都是一次专业级别的娱乐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大量收集到的数据分析用户行为，为市场调研提供宝贵资料，同时也帮助品牌客户更精准地定位目标受众，从而形成了一种基于数据驱动的心理预测模型，以此来吸引潜在顾客并保持长期忠诚。</w:t>
      </w:r>
      <w:r>
        <w:rPr>
          <w:sz w:val="32"/>
          <w:szCs w:val="32"/>
        </w:rPr>
        <w:t>&lt;/p&gt;&lt;p&gt;&lt;a href = "/doc/763341-</w:t>
      </w:r>
      <w:r>
        <w:rPr>
          <w:sz w:val="32"/>
          <w:szCs w:val="32"/>
        </w:rPr>
        <w:t>含羞草传媒实验探索视听体验的边界</w:t>
      </w:r>
      <w:r>
        <w:rPr>
          <w:sz w:val="32"/>
          <w:szCs w:val="32"/>
        </w:rPr>
        <w:t>.doc" rel="alternate" download="763341-</w:t>
      </w:r>
      <w:r>
        <w:rPr>
          <w:sz w:val="32"/>
          <w:szCs w:val="32"/>
        </w:rPr>
        <w:t>含羞草传媒实验探索视听体验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