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缓解肌肉疼痛的奇妙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抬起来靠墙上就不疼了？</w:t>
      </w:r>
      <w:r>
        <w:rPr>
          <w:sz w:val="32"/>
          <w:szCs w:val="32"/>
        </w:rPr>
        <w:t>&lt;/p&gt;&lt;p&gt;&lt;img src="/static-img/O20qF07GTDz0mY8dVkR5R8O0QNg3-J8MypIrGXAKJJl-AM3Zat_N74jLSPpXRtkZ.png"&gt;&lt;/p&gt;&lt;p&gt;</w:t>
      </w:r>
      <w:r>
        <w:rPr>
          <w:sz w:val="32"/>
          <w:szCs w:val="32"/>
        </w:rPr>
        <w:t>在我们的日常生活中，肌肉疼痛是很常见的现象。尤其是在长时间工作或运动后，我们往往会感到四肢无力、关节酸痛，这种感觉对于很多人来说是一种极大的负担。然而，有一段视频引起了人们的广泛关注，那就是“腿抬起来靠墙上就不疼了视频”。这段视频似乎揭示了一种神奇的方法，让我们在瞬间摆脱肌肉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原因导致了这种效果？</w:t>
      </w:r>
      <w:r>
        <w:rPr>
          <w:sz w:val="32"/>
          <w:szCs w:val="32"/>
        </w:rPr>
        <w:t>&lt;/p&gt;&lt;p&gt;&lt;img src="/static-img/T7fxk0gM-oI8pSIm-FuBG8O0QNg3-J8MypIrGXAKJJnNWiQrBdcrEtDC5B74CfqJKd97E-hNa5YbOcl4Z0xMdg.png"&gt;&lt;/p&gt;&lt;p&gt;</w:t>
      </w:r>
      <w:r>
        <w:rPr>
          <w:sz w:val="32"/>
          <w:szCs w:val="32"/>
        </w:rPr>
        <w:t>科学研究表明，人类身体中的压力点与穴位密切相关。这些穴位通过刺激特定的部位，可以帮助缓解周围区域的紧张和疼痛。当我们用身体某个部位对准特定的穴位进行按摩时，如果恰当地施加压力，就可以达到治疗目的。这也就是为什么“腿抬起来靠墙上就不疼了”的姿势能够有效缓解下肢和背部的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执行这个动作来减轻肌肉疲劳？</w:t>
      </w:r>
      <w:r>
        <w:rPr>
          <w:sz w:val="32"/>
          <w:szCs w:val="32"/>
        </w:rPr>
        <w:t>&lt;/p&gt;&lt;p&gt;&lt;img src="/static-img/mVQWSPjPAdgywMz0EqWrasO0QNg3-J8MypIrGXAKJJnNWiQrBdcrEtDC5B74CfqJKd97E-hNa5YbOcl4Z0xMdg.png"&gt;&lt;/p&gt;&lt;p&gt;</w:t>
      </w:r>
      <w:r>
        <w:rPr>
          <w:sz w:val="32"/>
          <w:szCs w:val="32"/>
        </w:rPr>
        <w:t>要想获得最佳效果，最关键的是要确保自己的姿势正确。在一个舒适的地方站立，将双脚并拢，然后将一只手放在腰背处，另一只手扶住墙壁。接着，用力量将身体向前倾斜，同时使膝盖稍微弯曲，让臀部部分重量落在脚尖上。此时，用另一只手的手掌抓紧墙壁，并尽可能地拉直你的肩膀和脊柱，使得整个身躯都处于一种伸展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有助于哪些方面的放松？</w:t>
      </w:r>
      <w:r>
        <w:rPr>
          <w:sz w:val="32"/>
          <w:szCs w:val="32"/>
        </w:rPr>
        <w:t>&lt;/p&gt;&lt;p&gt;&lt;img src="/static-img/JlivBBflzBWOm3myUiEhd8O0QNg3-J8MypIrGXAKJJnNWiQrBdcrEtDC5B74CfqJKd97E-hNa5YbOcl4Z0xMdg.png"&gt;&lt;/p&gt;&lt;p&gt;</w:t>
      </w:r>
      <w:r>
        <w:rPr>
          <w:sz w:val="32"/>
          <w:szCs w:val="32"/>
        </w:rPr>
        <w:t>这个动作主要针对的是肩颈区以及全身脊柱系统，它能够帮助释放出多年的积累下的紧张和僵硬。不仅如此，这种姿势还能有效地提高呼吸效率，因为它鼓励深呼吸，从而降低心跳速率，并且还有助于改善整体血液循环。这意味着，不仅可以减少肌肉疲劳，还能促进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如何避免出现误差？</w:t>
      </w:r>
      <w:r>
        <w:rPr>
          <w:sz w:val="32"/>
          <w:szCs w:val="32"/>
        </w:rPr>
        <w:t>&lt;/p&gt;&lt;p&gt;&lt;img src="/static-img/A8nAqaTb2aaaJzLANhzfdsO0QNg3-J8MypIrGXAKJJnNWiQrBdcrEtDC5B74CfqJKd97E-hNa5YbOcl4Z0xMdg.png"&gt;&lt;/p&gt;&lt;p&gt;</w:t>
      </w:r>
      <w:r>
        <w:rPr>
          <w:sz w:val="32"/>
          <w:szCs w:val="32"/>
        </w:rPr>
        <w:t xml:space="preserve">为了确保安全性，在尝试这个动作之前，最好先做一些简单的人体检查，如确认没有任何严重疾病，也不要在受伤或者有严重健康问题的情况下进行。如果你对自己身体状况有疑问，请咨询专业医疗人员。另外，在开始练习时，要慢慢调整自己的姿势，以防过度 </w:t>
      </w:r>
      <w:r>
        <w:rPr>
          <w:sz w:val="32"/>
          <w:szCs w:val="32"/>
        </w:rPr>
        <w:t xml:space="preserve">stretch </w:t>
      </w:r>
      <w:r>
        <w:rPr>
          <w:sz w:val="32"/>
          <w:szCs w:val="32"/>
        </w:rPr>
        <w:t>或者造成其他类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日常生活中的其他锻炼方式更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单独使用“腿抬起来靠墙上就不疏”这一技巧已经非常有效，但结合其他形式的锻炼，比如瑜伽、太极或普通散步等，可以进一步提升效果。而且，这样的综合训练能够让你的每一次活动更加充满活力，不再只是为了逃避短暂的一阵辛苦，而是因为你已经学会了享受整个过程。</w:t>
      </w:r>
      <w:r>
        <w:rPr>
          <w:sz w:val="32"/>
          <w:szCs w:val="32"/>
        </w:rPr>
        <w:t>&lt;/p&gt;&lt;p&gt;&lt;a href = "/doc/763358-</w:t>
      </w:r>
      <w:r>
        <w:rPr>
          <w:sz w:val="32"/>
          <w:szCs w:val="32"/>
        </w:rPr>
        <w:t>腿抬起来靠墙上就不疼了视频缓解肌肉疼痛的奇妙姿势</w:t>
      </w:r>
      <w:r>
        <w:rPr>
          <w:sz w:val="32"/>
          <w:szCs w:val="32"/>
        </w:rPr>
        <w:t>.doc" rel="alternate" download="763358-</w:t>
      </w:r>
      <w:r>
        <w:rPr>
          <w:sz w:val="32"/>
          <w:szCs w:val="32"/>
        </w:rPr>
        <w:t>腿抬起来靠墙上就不疼了视频缓解肌肉疼痛的奇妙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