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华丽魔术师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jkd2Eu6ZA2ZJBdYPbL-11n4dBnACYPIdthb5r4aQkL4.jpg"&gt;&lt;/p&gt;&lt;p&gt;</w:t>
      </w:r>
      <w:r>
        <w:rPr>
          <w:sz w:val="32"/>
          <w:szCs w:val="32"/>
        </w:rPr>
        <w:t>在这个世界上，存在着一些女性，她们不仅拥有迷人的外表，还有着超乎常人想象的力量和智慧。这些女性被称为“绝色妖女”，她们以自己的方式影响着周围的人们，让人难以抗拒她的魅力。她们可以用魔法、金钱或者其他任何手段来达成目的，但他们最擅长的是操纵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运作？</w:t>
      </w:r>
      <w:r>
        <w:rPr>
          <w:sz w:val="32"/>
          <w:szCs w:val="32"/>
        </w:rPr>
        <w:t>&lt;/p&gt;&lt;p&gt;&lt;img src="/static-img/kOQXu8Fna-9AHlrp5PH6Z-9LccmFitEcDyaimtBk9Och3xbatMw6KPTX6ErkIl4qcl_rZwbGbnbgpgsTPKluyZhN_HrYUA200szFaVvL0PHOlq6OnuIULWO_i5e8k2oz6mln4QjFhOGV_ylM4GTPlfN-sOyb8TklwGwHg0bPxeHt_M2nGSFhm7lsKvLQHXBAOCButxKdLc0BHciRPfrf6w.jpg"&gt;&lt;/p&gt;&lt;p&gt;</w:t>
      </w:r>
      <w:r>
        <w:rPr>
          <w:sz w:val="32"/>
          <w:szCs w:val="32"/>
        </w:rPr>
        <w:t>绝色妖女通常拥有极高的社交技巧，她们能够轻易地进入任何社会阶层，无论是贵族还是平民都能成为她们的朋友或追求者。她们总是保持一张温柔善良的面孔，却又能在需要时展现出强大的决断力。当她决定要达到什么目标时，没有人能够阻止她，因为她的力量来自于无数个小小的情感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如此危险？</w:t>
      </w:r>
      <w:r>
        <w:rPr>
          <w:sz w:val="32"/>
          <w:szCs w:val="32"/>
        </w:rPr>
        <w:t>&lt;/p&gt;&lt;p&gt;&lt;img src="/static-img/PyXYJF_83EaBP5Ejyf-c1e9LccmFitEcDyaimtBk9Och3xbatMw6KPTX6ErkIl4qcl_rZwbGbnbgpgsTPKluyZhN_HrYUA200szFaVvL0PHOlq6OnuIULWO_i5e8k2oz6mln4QjFhOGV_ylM4GTPlfN-sOyb8TklwGwHg0bPxeHt_M2nGSFhm7lsKvLQHXBAOCButxKdLc0BHciRPfrf6w.jpg"&gt;&lt;/p&gt;&lt;p&gt;</w:t>
      </w:r>
      <w:r>
        <w:rPr>
          <w:sz w:val="32"/>
          <w:szCs w:val="32"/>
        </w:rPr>
        <w:t>虽然看似不可抗拒，但绝色妖女其实是一种非常危险的存在。因为她们太会利用别人的弱点，所以很容易控制别人的思想和行为。如果你被一个这样的女人吸引，你可能会发现自己不再掌控自己的命运。你可能会为了得到她的喜欢而做出疯狂的事情，而这正是她想要看到发生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之相处？</w:t>
      </w:r>
      <w:r>
        <w:rPr>
          <w:sz w:val="32"/>
          <w:szCs w:val="32"/>
        </w:rPr>
        <w:t>&lt;/p&gt;&lt;p&gt;&lt;img src="/static-img/bv1AoBdkjUEKYosWZvcmHO9LccmFitEcDyaimtBk9Och3xbatMw6KPTX6ErkIl4qcl_rZwbGbnbgpgsTPKluyZhN_HrYUA200szFaVvL0PHOlq6OnuIULWO_i5e8k2oz6mln4QjFhOGV_ylM4GTPlfN-sOyb8TklwGwHg0bPxeHt_M2nGSFhm7lsKvLQHXBAOCButxKdLc0BHciRPfrf6w.jpg"&gt;&lt;/p&gt;&lt;p&gt;</w:t>
      </w:r>
      <w:r>
        <w:rPr>
          <w:sz w:val="32"/>
          <w:szCs w:val="32"/>
        </w:rPr>
        <w:t>那么，如果遇到这样的一位神秘女子该如何处理呢？首先，要记住，不管多么美丽也不能忽视你的直觉。如果感觉到有什么地方不对劲，就应该立刻离开。但如果你真心愿意去了解她，那就要准备好面对挑战。在与其互动的时候，保持冷静并且不要让情绪主导你的判断。同时，学会保护自己，不要让对方知道你的真正想法和需求，这样才能维持一点距离，以防止被完全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背后的故事</w:t>
      </w:r>
      <w:r>
        <w:rPr>
          <w:sz w:val="32"/>
          <w:szCs w:val="32"/>
        </w:rPr>
        <w:t>&lt;/p&gt;&lt;p&gt;&lt;img src="/static-img/XTIBSxkE195_xAi-7zbSiO9LccmFitEcDyaimtBk9Och3xbatMw6KPTX6ErkIl4qcl_rZwbGbnbgpgsTPKluyZhN_HrYUA200szFaVvL0PHOlq6OnuIULWO_i5e8k2oz6mln4QjFhOGV_ylM4GTPlfN-sOyb8TklwGwHg0bPxeHt_M2nGSFhm7lsKvLQHXBAOCButxKdLc0BHciRPfrf6w.jpg"&gt;&lt;/p&gt;&lt;p&gt;</w:t>
      </w:r>
      <w:r>
        <w:rPr>
          <w:sz w:val="32"/>
          <w:szCs w:val="32"/>
        </w:rPr>
        <w:t>每个绝色妖女都有自己的过去，每个人物背后都有一段复杂而微妙的情感历史。这是一个关于权力的故事，也是一个关于欲望与爱情之间搏斗的小说。而当我们试图了解这些人物的时候，我们往往发现，他们本身就是一种幻觉，一种无法触及却又无法避免的诱惑。他们给我们的世界带来了变化，同时也让我们的内心深处产生了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如何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从这种奇异而又恐怖的经历中走出来，我们会变得更加成熟，对待生活中的每一个人都会更加谨慎。不再轻易相信眼前的美丽，因为我们已经懂得了那份隐藏在表面的真实——即使是在最耀眼光芒下，也藏匿着致命陷阱。而对于那些曾经沦为它们所控制的人来说，只能希望未来不会重蹈覆辙，只能希望找到勇气，从根本上改变自我，将过去埋藏的心结彻底解开。</w:t>
      </w:r>
      <w:r>
        <w:rPr>
          <w:sz w:val="32"/>
          <w:szCs w:val="32"/>
        </w:rPr>
        <w:t>&lt;/p&gt;&lt;p&gt;&lt;a href = "/doc/763414-</w:t>
      </w:r>
      <w:r>
        <w:rPr>
          <w:sz w:val="32"/>
          <w:szCs w:val="32"/>
        </w:rPr>
        <w:t>绝色妖女华丽魔术师的诱惑</w:t>
      </w:r>
      <w:r>
        <w:rPr>
          <w:sz w:val="32"/>
          <w:szCs w:val="32"/>
        </w:rPr>
        <w:t>.doc" rel="alternate" download="763414-</w:t>
      </w:r>
      <w:r>
        <w:rPr>
          <w:sz w:val="32"/>
          <w:szCs w:val="32"/>
        </w:rPr>
        <w:t>绝色妖女华丽魔术师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