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</w:t>
      </w:r>
      <w:r>
        <w:rPr>
          <w:sz w:val="48"/>
          <w:szCs w:val="48"/>
        </w:rPr>
        <w:t>探秘数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的发展，一些数字和名字变得具有特殊意义。</w:t>
      </w:r>
      <w:r>
        <w:rPr>
          <w:sz w:val="32"/>
          <w:szCs w:val="32"/>
        </w:rPr>
        <w:t>&amp;#34;playxiao77&amp;#34;</w:t>
      </w:r>
      <w:r>
        <w:rPr>
          <w:sz w:val="32"/>
          <w:szCs w:val="32"/>
        </w:rPr>
        <w:t>这样的组合不仅仅是一个由字母和数字构成的序列，它背后可能隐藏着一个故事，一个关于创造力、冒险和分享的故事。</w:t>
      </w:r>
      <w:r>
        <w:rPr>
          <w:sz w:val="32"/>
          <w:szCs w:val="32"/>
        </w:rPr>
        <w:t>&lt;/p&gt;&lt;p&gt;&lt;img src="/static-img/9B1eQHJ30xsZVVtVOQFL4gBRretJ4c-jcE7lc5lby4Uf-PIoUr75YvERqeWFkiDt.jpg"&gt;&lt;/p&gt;&lt;p&gt;</w:t>
      </w:r>
      <w:r>
        <w:rPr>
          <w:sz w:val="32"/>
          <w:szCs w:val="32"/>
        </w:rPr>
        <w:t>一、探寻源头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，这个名字似乎来自两个词：</w:t>
      </w:r>
      <w:r>
        <w:rPr>
          <w:sz w:val="32"/>
          <w:szCs w:val="32"/>
        </w:rPr>
        <w:t>&amp;#34;play&amp;#34;</w:t>
      </w:r>
      <w:r>
        <w:rPr>
          <w:sz w:val="32"/>
          <w:szCs w:val="32"/>
        </w:rPr>
        <w:t>意味着游戏或娱乐，而</w:t>
      </w:r>
      <w:r>
        <w:rPr>
          <w:sz w:val="32"/>
          <w:szCs w:val="32"/>
        </w:rPr>
        <w:t>&amp;#34;xiao77&amp;#34;</w:t>
      </w:r>
      <w:r>
        <w:rPr>
          <w:sz w:val="32"/>
          <w:szCs w:val="32"/>
        </w:rPr>
        <w:t>则是中文里的一种称呼方式。它可以被解读为一种昵称或者标识，但其具体含义却是未知的。这就像是一扇锁，只有找到对应的钥匙才能打开。</w:t>
      </w:r>
      <w:r>
        <w:rPr>
          <w:sz w:val="32"/>
          <w:szCs w:val="32"/>
        </w:rPr>
        <w:t>&lt;/p&gt;&lt;p&gt;&lt;img src="/static-img/qB7kE80IZqsXSB1Y2adqwQBRretJ4c-jcE7lc5lby4XGyC7ZTRmmlZfkR7lE6W60k9vU-_CnoTsIFH3PlNhTWvRbRSt-nUdPveotJ9elqa9APELEoA3AmOMmPK8x3d7eDCecMj9jNEXji2mTYQ_wMltn_hD9zla8YTNR5_oAuAVEFhiqSx36hE_pcvtqSOkC.jpg"&gt;&lt;/p&gt;&lt;p&gt;</w:t>
      </w:r>
      <w:r>
        <w:rPr>
          <w:sz w:val="32"/>
          <w:szCs w:val="32"/>
        </w:rPr>
        <w:t>二、网络世界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有许多人使用类似的昵称来代表自己。在社交媒体平台上，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可能是一个活跃分子，他用这个名字发布各种有趣的内容，从视频到图片，从文字到音乐，不乏精彩绝伦之处。他不仅是一名观察者，更是一名参与者，用他的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去影响周围的人，用他的“</w:t>
      </w:r>
      <w:r>
        <w:rPr>
          <w:sz w:val="32"/>
          <w:szCs w:val="32"/>
        </w:rPr>
        <w:t>xiao”</w:t>
      </w:r>
      <w:r>
        <w:rPr>
          <w:sz w:val="32"/>
          <w:szCs w:val="32"/>
        </w:rPr>
        <w:t>去传递小小的情感。</w:t>
      </w:r>
      <w:r>
        <w:rPr>
          <w:sz w:val="32"/>
          <w:szCs w:val="32"/>
        </w:rPr>
        <w:t>&lt;/p&gt;&lt;p&gt;&lt;img src="/static-img/RidAm2aQbZKiXMhn95zWZwBRretJ4c-jcE7lc5lby4XGyC7ZTRmmlZfkR7lE6W60k9vU-_CnoTsIFH3PlNhTWvRbRSt-nUdPveotJ9elqa9APELEoA3AmOMmPK8x3d7eDCecMj9jNEXji2mTYQ_wMltn_hD9zla8YTNR5_oAuAVEFhiqSx36hE_pcvtqSOkC.jpg"&gt;&lt;/p&gt;&lt;p&gt;</w:t>
      </w:r>
      <w:r>
        <w:rPr>
          <w:sz w:val="32"/>
          <w:szCs w:val="32"/>
        </w:rPr>
        <w:t>三、数字背后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相近的是另一个概念——游戏文化。在这个文化中，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代表了玩耍和乐趣，而</w:t>
      </w:r>
      <w:r>
        <w:rPr>
          <w:sz w:val="32"/>
          <w:szCs w:val="32"/>
        </w:rPr>
        <w:t>&amp;#34;xiao&amp;#34;</w:t>
      </w:r>
      <w:r>
        <w:rPr>
          <w:sz w:val="32"/>
          <w:szCs w:val="32"/>
        </w:rPr>
        <w:t>则暗示了一种轻松愉快的心态。“</w:t>
      </w:r>
      <w:r>
        <w:rPr>
          <w:sz w:val="32"/>
          <w:szCs w:val="32"/>
        </w:rPr>
        <w:t>Play xiaoye 77”</w:t>
      </w:r>
      <w:r>
        <w:rPr>
          <w:sz w:val="32"/>
          <w:szCs w:val="32"/>
        </w:rPr>
        <w:t>，这不是一个真实存在的事物，它更像是某种虚拟现实中的角色，是我们共同构建的一个梦想空间。</w:t>
      </w:r>
      <w:r>
        <w:rPr>
          <w:sz w:val="32"/>
          <w:szCs w:val="32"/>
        </w:rPr>
        <w:t>&lt;/p&gt;&lt;p&gt;&lt;img src="/static-img/0JL-VECF4SrRFyEW95MiNQBRretJ4c-jcE7lc5lby4XGyC7ZTRmmlZfkR7lE6W60k9vU-_CnoTsIFH3PlNhTWvRbRSt-nUdPveotJ9elqa9APELEoA3AmOMmPK8x3d7eDCecMj9jNEXji2mTYQ_wMltn_hD9zla8YTNR5_oAuAVEFhiqSx36hE_pcvtqSOkC.jpg"&gt;&lt;/p&gt;&lt;p&gt;</w:t>
      </w:r>
      <w:r>
        <w:rPr>
          <w:sz w:val="32"/>
          <w:szCs w:val="32"/>
        </w:rPr>
        <w:t>四、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看，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也可以作为一种隐喻或象征。比如说，在面对生活中的困难时，我们都需要找到自己的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，即那份内心的小确幸，那份能够让我们暂时忘却烦恼的心情。而当我们拥有了这种心态时，即便是在艰难的情况下，也能找到前行的力量，就像“</w:t>
      </w:r>
      <w:r>
        <w:rPr>
          <w:sz w:val="32"/>
          <w:szCs w:val="32"/>
        </w:rPr>
        <w:t>xiao”</w:t>
      </w:r>
      <w:r>
        <w:rPr>
          <w:sz w:val="32"/>
          <w:szCs w:val="32"/>
        </w:rPr>
        <w:t>的意思一样，小而微不足道，却又充满力量。</w:t>
      </w:r>
      <w:r>
        <w:rPr>
          <w:sz w:val="32"/>
          <w:szCs w:val="32"/>
        </w:rPr>
        <w:t>&lt;/p&gt;&lt;p&gt;&lt;img src="/static-img/c7dt_-sUFqc7hhtur6x9hABRretJ4c-jcE7lc5lby4XGyC7ZTRmmlZfkR7lE6W60k9vU-_CnoTsIFH3PlNhTWvRbRSt-nUdPveotJ9elqa9APELEoA3AmOMmPK8x3d7eDCecMj9jNEXji2mTYQ_wMltn_hD9zla8YTNR5_oAuAVEFhiqSx36hE_pcvtqSOkC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当这一切都只是我们的想象的时候，我们该如何将这些概念转化为现实？答案很简单——通过我们的行动。无论你是作为一个人群的一员还是独立个体，你都可以用你的能力和热情，为社会贡献出属于自己的那份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。不要害怕尝试新事物，因为每一次尝试都是向前迈进的一步；也不要忽视那些看似微不足道的事情，因为它们往往蕴藏着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(playxiao77)</w:t>
      </w:r>
      <w:r>
        <w:rPr>
          <w:sz w:val="32"/>
          <w:szCs w:val="32"/>
        </w:rPr>
        <w:t xml:space="preserve">虽然是一个由字母和数字组成的序列，但它背后所蕴含的情感深远且复杂。不管它指代的是什么，或许最重要的是，它提醒我们要学会享受生活，要勇于尝试，要珍惜那些看似不起眼的小确幸。在这个不断变化的大环境下，只有不断地 </w:t>
      </w:r>
      <w:r>
        <w:rPr>
          <w:sz w:val="32"/>
          <w:szCs w:val="32"/>
        </w:rPr>
        <w:t xml:space="preserve">play </w:t>
      </w:r>
      <w:r>
        <w:rPr>
          <w:sz w:val="32"/>
          <w:szCs w:val="32"/>
        </w:rPr>
        <w:t xml:space="preserve">才能保持活力，只有持续地 </w:t>
      </w:r>
      <w:r>
        <w:rPr>
          <w:sz w:val="32"/>
          <w:szCs w:val="32"/>
        </w:rPr>
        <w:t xml:space="preserve">xiaoye </w:t>
      </w:r>
      <w:r>
        <w:rPr>
          <w:sz w:val="32"/>
          <w:szCs w:val="32"/>
        </w:rPr>
        <w:t>才能保持平衡。</w:t>
      </w:r>
      <w:r>
        <w:rPr>
          <w:sz w:val="32"/>
          <w:szCs w:val="32"/>
        </w:rPr>
        <w:t>&lt;/p&gt;&lt;p&gt;&lt;a href = "/doc/763432-playxiao77</w:t>
      </w:r>
      <w:r>
        <w:rPr>
          <w:sz w:val="32"/>
          <w:szCs w:val="32"/>
        </w:rPr>
        <w:t>探秘数字背后的故事</w:t>
      </w:r>
      <w:r>
        <w:rPr>
          <w:sz w:val="32"/>
          <w:szCs w:val="32"/>
        </w:rPr>
        <w:t>.doc" rel="alternate" download="763432-playxiao77</w:t>
      </w:r>
      <w:r>
        <w:rPr>
          <w:sz w:val="32"/>
          <w:szCs w:val="32"/>
        </w:rPr>
        <w:t>探秘数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