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之旅免费探索自然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之旅：免费探索自然的呼唤</w:t>
      </w:r>
      <w:r>
        <w:rPr>
          <w:sz w:val="32"/>
          <w:szCs w:val="32"/>
        </w:rPr>
        <w:t>&lt;/p&gt;&lt;p&gt;&lt;img src="/static-img/dz3f0a3s0bpFZVjIwzD92i-vcgWBNGBM-JrUK_gjGsEYVVtuu5sVWgyKv6aNaC5w.jpg"&gt;&lt;/p&gt;&lt;p&gt;</w:t>
      </w:r>
      <w:r>
        <w:rPr>
          <w:sz w:val="32"/>
          <w:szCs w:val="32"/>
        </w:rPr>
        <w:t>在这片古老而又神秘的土地上，有着一片被称作“生命源泉”的地方，那就是森林。它不仅是地球上的巨大生物，还是人类精神与心灵的避风港。在这里，自然以其最真实、最纯净的姿态向我们展示了生长、变化和死亡的一切。在这个世界，我们常常被忙碌和城市生活所包围，但当我们迈开腿，让尝尝你的森林免费看时，我们会发现自己真正属于哪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原始</w:t>
      </w:r>
      <w:r>
        <w:rPr>
          <w:sz w:val="32"/>
          <w:szCs w:val="32"/>
        </w:rPr>
        <w:t>&lt;/p&gt;&lt;p&gt;&lt;img src="/static-img/YXU66lzmlmwR64-e7gn6zy-vcgWBNGBM-JrUK_gjGsHMwO98foLF1s_kvkbgWAmUlSYankKhmLpIYBCL0j2AQ1FUl46P-5GwOzSUJ23jf-aKFU0Mq6fjGiZO0rN1KRoLCOX5Ahb4AGG5ccOvh7BeTDaKbV-ZONO1ezmuI_TqniO0SfdIcSYslLdaxbGB87Cldn0o8_En3Yh6kmVHbvy_Aw.png"&gt;&lt;/p&gt;&lt;p&gt;</w:t>
      </w:r>
      <w:r>
        <w:rPr>
          <w:sz w:val="32"/>
          <w:szCs w:val="32"/>
        </w:rPr>
        <w:t>深入森林，每一步都踏上历史的足迹。树木之间，你可以听到远古时代的声音，它们诉说着成长、枯萎与再生的故事。这是一场时间旅行，一次回归本真的体验。你可以在这里找到那些已经消失在现代社会中的声音——鸟儿的歌唱声，溪流潺潺的声音，还有偶尔传来的野兽低沉的地动声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受宁静</w:t>
      </w:r>
      <w:r>
        <w:rPr>
          <w:sz w:val="32"/>
          <w:szCs w:val="32"/>
        </w:rPr>
        <w:t>&lt;/p&gt;&lt;p&gt;&lt;img src="/static-img/LIxybLzBuDcgHxOVtfizNy-vcgWBNGBM-JrUK_gjGsHMwO98foLF1s_kvkbgWAmUlSYankKhmLpIYBCL0j2AQ1FUl46P-5GwOzSUJ23jf-aKFU0Mq6fjGiZO0rN1KRoLCOX5Ahb4AGG5ccOvh7BeTDaKbV-ZONO1ezmuI_TqniO0SfdIcSYslLdaxbGB87Cldn0o8_En3Yh6kmVHbvy_Aw.jpg"&gt;&lt;/p&gt;&lt;p&gt;</w:t>
      </w:r>
      <w:r>
        <w:rPr>
          <w:sz w:val="32"/>
          <w:szCs w:val="32"/>
        </w:rPr>
        <w:t>在森林里，每一个角落都是宁静与平和的大本营。阳光透过树叶筛射下来的斑驳陆离，是一种独特而又迷人的光线。而空气中弥漫着泥土和植物芬芳，不断地提醒你，这是一个完全依赖于自然规律的地方。在这里，没有喧嚣，没有压力，只有大自然赋予我们的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多样性</w:t>
      </w:r>
      <w:r>
        <w:rPr>
          <w:sz w:val="32"/>
          <w:szCs w:val="32"/>
        </w:rPr>
        <w:t>&lt;/p&gt;&lt;p&gt;&lt;img src="/static-img/krRSDIeEUJNNU7FENGr6Si-vcgWBNGBM-JrUK_gjGsHMwO98foLF1s_kvkbgWAmUlSYankKhmLpIYBCL0j2AQ1FUl46P-5GwOzSUJ23jf-aKFU0Mq6fjGiZO0rN1KRoLCOX5Ahb4AGG5ccOvh7BeTDaKbV-ZONO1ezmuI_TqniO0SfdIcSYslLdaxbGB87Cldn0o8_En3Yh6kmVHbvy_Aw.jpg"&gt;&lt;/p&gt;&lt;p&gt;</w:t>
      </w:r>
      <w:r>
        <w:rPr>
          <w:sz w:val="32"/>
          <w:szCs w:val="32"/>
        </w:rPr>
        <w:t>每个脚步都可能带来新的发现，无论是小型昆虫还是高大的树木，它们都是这个生态系统不可或缺的一部分。当你走进这片绿意盎然的地方时，你将遇见各种各样的生物，这些生物各自扮演不同的角色，为整个生态系统贡献力量。从捕食者到食物链顶端，从微小无害的小花到能提供庇护的小屋，每一份每一物，都展现了生命多样性的壮观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亲近自然</w:t>
      </w:r>
      <w:r>
        <w:rPr>
          <w:sz w:val="32"/>
          <w:szCs w:val="32"/>
        </w:rPr>
        <w:t>&lt;/p&gt;&lt;p&gt;&lt;img src="/static-img/dRE5uhanLAZRf6XRbp1sVy-vcgWBNGBM-JrUK_gjGsHMwO98foLF1s_kvkbgWAmUlSYankKhmLpIYBCL0j2AQ1FUl46P-5GwOzSUJ23jf-aKFU0Mq6fjGiZO0rN1KRoLCOX5Ahb4AGG5ccOvh7BeTDaKbV-ZONO1ezmuI_TqniO0SfdIcSYslLdaxbGB87Cldn0o8_En3Yh6kmVHbvy_Aw.jpeg"&gt;&lt;/p&gt;&lt;p&gt;</w:t>
      </w:r>
      <w:r>
        <w:rPr>
          <w:sz w:val="32"/>
          <w:szCs w:val="32"/>
        </w:rPr>
        <w:t>让我们用双手触摸那些粗糙但坚韧的手臂，用眼睛凝视那遥远却又清晰的情景，用鼻子嗅闻那令人心旷神怡的香味，用耳朵倾听那悠扬且温柔的声音。当你这样做时，你就不仅是在欣赏，而是在参与。大自然并不是只作为观众观看，而是要成为其中的一员，与之交流，与之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给朋友、家人或者社交媒体上的粉丝，让他们也能感受到这一刻的心情。你可以拍照记录下这些美丽瞬间，也许还会激发别人的好奇心，使他们也有机会去亲身体验这种自由与快乐。如果所有的人都能够加入这样的活动，或许对保护环境会有一定的积极作用，因为只有看到它们才爱它们，那么珍惜它们也就容易得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尝尝你的森林免费看，不只是一个简单的话语，更是一种生活方式。一旦进入这样的世界，就无法回头，因为那里不只是空气更清新，更重要的是，那里的每一寸土地都是充满活力的证明。所以，请不要犹豫，在接下来的日子里，把更多时间投入到这样的探索中去吧！因为只有这样，我们才能真正理解什么叫做“自由”，什么叫做“生活”。</w:t>
      </w:r>
      <w:r>
        <w:rPr>
          <w:sz w:val="32"/>
          <w:szCs w:val="32"/>
        </w:rPr>
        <w:t>&lt;/p&gt;&lt;p&gt;&lt;a href = "/doc/763510-</w:t>
      </w:r>
      <w:r>
        <w:rPr>
          <w:sz w:val="32"/>
          <w:szCs w:val="32"/>
        </w:rPr>
        <w:t>森林之旅免费探索自然的呼唤</w:t>
      </w:r>
      <w:r>
        <w:rPr>
          <w:sz w:val="32"/>
          <w:szCs w:val="32"/>
        </w:rPr>
        <w:t>.doc" rel="alternate" download="763510-</w:t>
      </w:r>
      <w:r>
        <w:rPr>
          <w:sz w:val="32"/>
          <w:szCs w:val="32"/>
        </w:rPr>
        <w:t>森林之旅免费探索自然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