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医奇缘与法医学长住在一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是什么让你决定和法医学长住在一起？</w:t>
      </w:r>
      <w:r>
        <w:rPr>
          <w:sz w:val="32"/>
          <w:szCs w:val="32"/>
        </w:rPr>
        <w:t>&lt;/p&gt;&lt;p&gt;&lt;img src="/static-img/D6HvbB_xcnOzrZGR8o_yGLJJhDYh2ukriP2S0-6RXae6Wr5FmafGsdMFvdl6YEXN.jpg"&gt;&lt;/p&gt;&lt;p&gt;</w:t>
      </w:r>
      <w:r>
        <w:rPr>
          <w:sz w:val="32"/>
          <w:szCs w:val="32"/>
        </w:rPr>
        <w:t>我记得那天，我走进了一个看似普通的办公室，却被一种独特的气息所吸引。那是来自尸体的冷静与死亡，混合着医生的专业与关切。从此，我便决定和这门神秘而又严肃的学科长住在一起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你如何准备进入这个领域？</w:t>
      </w:r>
      <w:r>
        <w:rPr>
          <w:sz w:val="32"/>
          <w:szCs w:val="32"/>
        </w:rPr>
        <w:t>&lt;/p&gt;&lt;p&gt;&lt;img src="/static-img/LGpOhjRnG3wkKeLglS6EabJJhDYh2ukriP2S0-6RXadpfT44fXgyyH0iV92knOvFoPbzAccNThCBlVJBt_llelTPkFjq0r49kJ-CRmWe7IfShs9f9Kk6pVEA59J4ySqMQRM1hubdxzztPmdwNj6cwjLLFlCMpcaUPOdNyXp1yOE.jpg"&gt;&lt;/p&gt;&lt;p&gt;</w:t>
      </w:r>
      <w:r>
        <w:rPr>
          <w:sz w:val="32"/>
          <w:szCs w:val="32"/>
        </w:rPr>
        <w:t>为了踏上这条道路，我首先进行了大量的阅读，尤其是关于人类解剖、毒理学以及遗传学等方面。我也参加了一些相关课程，不断地学习新的知识和技能。同时，我还开始实习，在一家医院中跟随法医工作，这不仅让我了解到实际操作中的复杂性，也让我更加坚定了自己的选择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有哪些经历？</w:t>
      </w:r>
      <w:r>
        <w:rPr>
          <w:sz w:val="32"/>
          <w:szCs w:val="32"/>
        </w:rPr>
        <w:t>&lt;/p&gt;&lt;p&gt;&lt;img src="/static-img/rzgpFS9KokrvVhuV52J6yrJJhDYh2ukriP2S0-6RXadpfT44fXgyyH0iV92knOvFoPbzAccNThCBlVJBt_llelTPkFjq0r49kJ-CRmWe7IfShs9f9Kk6pVEA59J4ySqMQRM1hubdxzztPmdwNj6cwjLLFlCMpcaUPOdNyXp1yOE.jpg"&gt;&lt;/p&gt;&lt;p&gt;</w:t>
      </w:r>
      <w:r>
        <w:rPr>
          <w:sz w:val="32"/>
          <w:szCs w:val="32"/>
        </w:rPr>
        <w:t>通过阅读《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了解到了更多关于职业生涯的小贴士和前景预测。这本书详细记录了作者从入行到成为一名资深法医的过程，以及他遇到的各种挑战和成就感。它让我对这一职业有了更为深刻的理解，同时也激发了我继续追求我的梦想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你面临过哪些困难？又是怎样克服这些困难？</w:t>
      </w:r>
      <w:r>
        <w:rPr>
          <w:sz w:val="32"/>
          <w:szCs w:val="32"/>
        </w:rPr>
        <w:t>&lt;/p&gt;&lt;p&gt;&lt;img src="/static-img/qeDYEVA1VYd_xtT8lJHX6rJJhDYh2ukriP2S0-6RXadpfT44fXgyyH0iV92knOvFoPbzAccNThCBlVJBt_llelTPkFjq0r49kJ-CRmWe7IfShs9f9Kk6pVEA59J4ySqMQRM1hubdxzztPmdwNj6cwjLLFlCMpcaUPOdNyXp1yOE.jpg"&gt;&lt;/p&gt;&lt;p&gt;</w:t>
      </w:r>
      <w:r>
        <w:rPr>
          <w:sz w:val="32"/>
          <w:szCs w:val="32"/>
        </w:rPr>
        <w:t>当然，每个新手都必须面对一些挑战。在我的实习期间，有时候会感到压力山大，因为每一次操作都关系到人的生命安全。但是我知道，只要保持冷静并且不断练习，就能够克服这些困难。我还常常向资深医生请教，他们的话语总能给我带来新的动力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如何平衡个人生活与工作生活？</w:t>
      </w:r>
      <w:r>
        <w:rPr>
          <w:sz w:val="32"/>
          <w:szCs w:val="32"/>
        </w:rPr>
        <w:t>&lt;/p&gt;&lt;p&gt;&lt;img src="/static-img/-nRGBun0QsG3DIgR_5UTuLJJhDYh2ukriP2S0-6RXadpfT44fXgyyH0iV92knOvFoPbzAccNThCBlVJBt_llelTPkFjq0r49kJ-CRmWe7IfShs9f9Kk6pVEA59J4ySqMQRM1hubdxzztPmdwNj6cwjLLFlCMpcaUPOdNyXp1yOE.jpg"&gt;&lt;/p&gt;&lt;p&gt;</w:t>
      </w:r>
      <w:r>
        <w:rPr>
          <w:sz w:val="32"/>
          <w:szCs w:val="32"/>
        </w:rPr>
        <w:t>作为一名未来法医，我明白维持良好的个人生活状态对于保持高效工作至关重要。我会尽量合理安排时间，保证有足够休息，并且参与一些体育活动以保持身心健康。此外，与同事之间建立良好的人际关系也是非常重要的一部分，它们可以提供支持，并帮助我们共同应对日益增长的工作压力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规划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目标很明确：希望能够成为一名顶尖的心理分析专家，为社会做出贡献。在未来的日子里，我将继续学习，不断提升自己的专业能力，同时也会寻找更多机会去锻炼我的判断力和解决问题的手段。无论未来如何变化，都有一点确定，那就是我将始终与这门令人敬畏而又充满魅力的法律科学相伴。</w:t>
      </w:r>
      <w:r>
        <w:rPr>
          <w:sz w:val="32"/>
          <w:szCs w:val="32"/>
        </w:rPr>
        <w:t>&lt;/p&gt;&lt;p&gt;&lt;a href = "/doc/763516-</w:t>
      </w:r>
      <w:r>
        <w:rPr>
          <w:sz w:val="32"/>
          <w:szCs w:val="32"/>
        </w:rPr>
        <w:t>法医奇缘与法医学长住在一起的故事</w:t>
      </w:r>
      <w:r>
        <w:rPr>
          <w:sz w:val="32"/>
          <w:szCs w:val="32"/>
        </w:rPr>
        <w:t>.doc" rel="alternate" download="763516-</w:t>
      </w:r>
      <w:r>
        <w:rPr>
          <w:sz w:val="32"/>
          <w:szCs w:val="32"/>
        </w:rPr>
        <w:t>法医奇缘与法医学长住在一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