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回声探索情感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回声：探索情感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&lt;img src="/static-img/eFtS1NCBmhfExiPsGxlP_s1mvkQ14kXPZPFw-XcKiHH9LTYE835n_miGdafNrgFX.jpg"&gt;&lt;/p&gt;&lt;p&gt;</w:t>
      </w:r>
      <w:r>
        <w:rPr>
          <w:sz w:val="32"/>
          <w:szCs w:val="32"/>
        </w:rPr>
        <w:t>在人际交往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可能不如“爱”、“友”那么显眼，但它却承载着深刻的情感和细微的关怀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这句话似乎简单，却蕴含着对他人的理解和对自我成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在工作场所中，一个好的同事关系是如何体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性。张伟是一名销售代表，他总是能够准时完成任务，并且对于同事们的问题都能给予及时帮助。在一次团队会议上，王经理提到：“张伟，你每次都会主动提出解决我们的难题，这让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确很舒服。”这里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沟通与协作，而张伟通过他的行动，让整个团队感觉到了被重视和被理解。</w:t>
      </w:r>
      <w:r>
        <w:rPr>
          <w:sz w:val="32"/>
          <w:szCs w:val="32"/>
        </w:rPr>
        <w:t>&lt;/p&gt;&lt;p&gt;&lt;img src="/static-img/72W0rH619wq8me6YM0Y00s1mvkQ14kXPZPFw-XcKiHHdXgyG0x0nhAXVjQO6uOIiN6iMhW036Qq_Ynwo1U6qKlKbFQFcBA_Ae-5p_l-Xdj4C8h0SMEbWLTX-2nzkkphv.jpg"&gt;&lt;/p&gt;&lt;p&gt;</w:t>
      </w:r>
      <w:r>
        <w:rPr>
          <w:sz w:val="32"/>
          <w:szCs w:val="32"/>
        </w:rPr>
        <w:t>再来看看家庭生活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小明从小就表现出了良好的责任心，无论是在家里还是学校，他都是第一时间帮助别人的孩子。这让他的父母感到非常高兴，他们常说：“儿子，你这样做真的让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子过得更加幸福。”这里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更丰富，它不仅包括了责任，还包含了亲情与孝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健康领域，“</w:t>
      </w:r>
      <w:r>
        <w:rPr>
          <w:sz w:val="32"/>
          <w:szCs w:val="32"/>
        </w:rPr>
        <w:t>Comfort Zone</w:t>
      </w:r>
      <w:r>
        <w:rPr>
          <w:sz w:val="32"/>
          <w:szCs w:val="32"/>
        </w:rPr>
        <w:t>（舒适区）”是一个经常被提到的概念，它代表了一种安全、熟悉、并且可以轻易应对挑战的心理状态。当一个人处于自己的舒适区内时，他们会感到快乐和满足，这正是由“两个人类语言学上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音符组成的一个词汇”。</w:t>
      </w:r>
      <w:r>
        <w:rPr>
          <w:sz w:val="32"/>
          <w:szCs w:val="32"/>
        </w:rPr>
        <w:t>&lt;/p&gt;&lt;p&gt;&lt;img src="/static-img/6BnUYPsWFxirpjQSyeu0z81mvkQ14kXPZPFw-XcKiHHdXgyG0x0nhAXVjQO6uOIiN6iMhW036Qq_Ynwo1U6qKlKbFQFcBA_Ae-5p_l-Xdj4C8h0SMEbWLTX-2nzkkphv.jpg"&gt;&lt;/p&gt;&lt;p&gt;</w:t>
      </w:r>
      <w:r>
        <w:rPr>
          <w:sz w:val="32"/>
          <w:szCs w:val="32"/>
        </w:rPr>
        <w:t>然而，有时候，我们也需要离开自己的舒适区去探索新的世界，就像数学中的极坐标系，每个点都有其独特之处。如果没有勇气去尝试，那么永远无法知道自己是否真正地了解自己，也无法找到属于自己的那片天空。所以，当有人问你“你是否愿意离开你的</w:t>
      </w:r>
      <w:r>
        <w:rPr>
          <w:sz w:val="32"/>
          <w:szCs w:val="32"/>
        </w:rPr>
        <w:t>comfort zone</w:t>
      </w:r>
      <w:r>
        <w:rPr>
          <w:sz w:val="32"/>
          <w:szCs w:val="32"/>
        </w:rPr>
        <w:t>？”的时候，你或许会回答：“我愿意，我想知道那个地方，是不是真的存在一个更广阔的地方等待着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学作品中，“</w:t>
      </w:r>
      <w:r>
        <w:rPr>
          <w:sz w:val="32"/>
          <w:szCs w:val="32"/>
        </w:rPr>
        <w:t>Comfort Zone”</w:t>
      </w:r>
      <w:r>
        <w:rPr>
          <w:sz w:val="32"/>
          <w:szCs w:val="32"/>
        </w:rPr>
        <w:t>的概念也有所体现，比如著名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世界。在那里，魔法师们通过学习各种咒语来扩展他们的手臂能力，使它们超出常规范围，从而提升自身实力。这就好比说，当我们面临困难或者挑战时，不要害怕突破自我设定的界限，因为只有这样，我们才能真正地发现真实自我的潜力。</w:t>
      </w:r>
      <w:r>
        <w:rPr>
          <w:sz w:val="32"/>
          <w:szCs w:val="32"/>
        </w:rPr>
        <w:t>&lt;/p&gt;&lt;p&gt;&lt;img src="/static-img/gbDYEOrxQJBXBkOMMDc2gs1mvkQ14kXPZPFw-XcKiHHdXgyG0x0nhAXVjQO6uOIiN6iMhW036Qq_Ynwo1U6qKlKbFQFcBA_Ae-5p_l-Xdj4C8h0SMEbWLTX-2nzkkphv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e two C&amp;#39;s you comfortable?” </w:t>
      </w:r>
      <w:r>
        <w:rPr>
          <w:sz w:val="32"/>
          <w:szCs w:val="32"/>
        </w:rPr>
        <w:t>是一句充满哲理的话语，它鼓励人们去寻找那些能够带给自己精神上的慰藉的事物，无论是在职场、家庭还是个人成长之路上，都应该学会倾听内心的声音，用实际行动去实现彼此间的情感连接，让每一次交流都成为一种温暖的人际互动。</w:t>
      </w:r>
      <w:r>
        <w:rPr>
          <w:sz w:val="32"/>
          <w:szCs w:val="32"/>
        </w:rPr>
        <w:t>&lt;/p&gt;&lt;p&gt;&lt;a href = "/doc/76353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回声探索情感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doc" rel="alternate" download="763533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回声探索情感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