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呼唤满足那份深沉的情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人的夜晚，月光透过窗帘缝隙洒进房间，轻柔地抚摸着我的脸庞。我躺在床上，一直没有睡着，心中充满了忧愁和思念。忽然间，我听到了熟悉的声音，从梦境中被惊醒，那声音是妺妺的，她在叫我。</w:t>
      </w:r>
      <w:r>
        <w:rPr>
          <w:sz w:val="32"/>
          <w:szCs w:val="32"/>
        </w:rPr>
        <w:t>&lt;/p&gt;&lt;p&gt;&lt;img src="/static-img/P32l3o7VVoZPQNVyQUFJSXUmV5CWOiZZDa6ugjG2ihVBDUSNHhZ_OODibdlwWoes.png"&gt;&lt;/p&gt;&lt;p&gt;&amp;#34;</w:t>
      </w:r>
      <w:r>
        <w:rPr>
          <w:sz w:val="32"/>
          <w:szCs w:val="32"/>
        </w:rPr>
        <w:t>你还没睡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立刻坐起来，用手摸了摸自己的头发，这个问题让我意识到时间已经很晚了，但我并没有感到困倦，因为我的心中只有妺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房间，眼神温暖而坚定，走近我时，她的手指轻轻地触碰我的肩膀。她的眼睛里闪烁着星辰般的光芒，让人无法抗拒。她说：“今天发生了一些事情，让我心里很难受。”</w:t>
      </w:r>
      <w:r>
        <w:rPr>
          <w:sz w:val="32"/>
          <w:szCs w:val="32"/>
        </w:rPr>
        <w:t>&lt;/p&gt;&lt;p&gt;&lt;img src="/static-img/ALaeh2KWXVGv0ehkDjBfvXUmV5CWOiZZDa6ugjG2ihXz-4rdWWfJM3Q_Ac46KeWxWLA1uIBTIDR1s9V1FFCvSrwPlWx2XSv1aSkmV0eBm-889hTpS1wbmBaXnvqq0trm3zN1y2iPH8kxL3yMA4RAt6-mSDLfvk_Mt1eEadoh5J2Bl9ckVbO9oaGXVYNfc4KI.jpg"&gt;&lt;/p&gt;&lt;p&gt;</w:t>
      </w:r>
      <w:r>
        <w:rPr>
          <w:sz w:val="32"/>
          <w:szCs w:val="32"/>
        </w:rPr>
        <w:t>听到这句话，我立即站起身来，将她紧紧拥抱在怀里。我知道，只要我们相互依靠，就可以克服一切困难。在这个漫长的夜晚，我们一起坐在床边，不需要任何灯光，只有月亮和我们的呼吸声成为了我们之间最亲密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带她去洗澡室给她洗了个热水澡，然后为她泡了一壶香茶。这时，我们的心情都变得平和多了。她坐在浴室门口看着我，我却不敢再看她的眼睛，因为害怕自己会失去理智。终于，当一壶热气腾腾的茶水放在桌子上时，我只能低下头，不敢与她的目光交汇。</w:t>
      </w:r>
      <w:r>
        <w:rPr>
          <w:sz w:val="32"/>
          <w:szCs w:val="32"/>
        </w:rPr>
        <w:t>&lt;/p&gt;&lt;p&gt;&lt;img src="/static-img/SenNb7btAiHwm5ttTGcM43UmV5CWOiZZDa6ugjG2ihXz-4rdWWfJM3Q_Ac46KeWxWLA1uIBTIDR1s9V1FFCvSrwPlWx2XSv1aSkmV0eBm-889hTpS1wbmBaXnvqq0trm3zN1y2iPH8kxL3yMA4RAt6-mSDLfvk_Mt1eEadoh5J2Bl9ckVbO9oaGXVYNfc4KI.png"&gt;&lt;/p&gt;&lt;p&gt;</w:t>
      </w:r>
      <w:r>
        <w:rPr>
          <w:sz w:val="32"/>
          <w:szCs w:val="32"/>
        </w:rPr>
        <w:t>当我们各自准备好后，我们便坐在沙发上享用那杯茶。我看着她的笑容，也许是因为疲惫，也许是因为爱，而让我的眼泪悄然而至。那一刻，没有言语，只有我们的身体语言告诉对方彼此所需的一切。当半夜妺妺叫我满足她的时候，是一种深层次的情感交流，它超越了言语，更是一种内心深处对彼此信任与理解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就这样静静地坐着，在这宁静而又充满爱意的氛围中度过了余下的夜晚。每一次呼吸，每一次微笑，都像是承诺未来的美好，而那个半夜 妺妺叫我满足她的请求，却变成了我们之间最温馨、最珍贵的一段记忆。</w:t>
      </w:r>
      <w:r>
        <w:rPr>
          <w:sz w:val="32"/>
          <w:szCs w:val="32"/>
        </w:rPr>
        <w:t>&lt;/p&gt;&lt;p&gt;&lt;img src="/static-img/QYUSn7hYLLaSKzcFKAqzmXUmV5CWOiZZDa6ugjG2ihXz-4rdWWfJM3Q_Ac46KeWxWLA1uIBTIDR1s9V1FFCvSrwPlWx2XSv1aSkmV0eBm-889hTpS1wbmBaXnvqq0trm3zN1y2iPH8kxL3yMA4RAt6-mSDLfvk_Mt1eEadoh5J2Bl9ckVbO9oaGXVYNfc4KI.png"&gt;&lt;/p&gt;&lt;p&gt;&lt;a href = "/doc/763538-</w:t>
      </w:r>
      <w:r>
        <w:rPr>
          <w:sz w:val="32"/>
          <w:szCs w:val="32"/>
        </w:rPr>
        <w:t>半夜的呼唤满足那份深沉的情意</w:t>
      </w:r>
      <w:r>
        <w:rPr>
          <w:sz w:val="32"/>
          <w:szCs w:val="32"/>
        </w:rPr>
        <w:t>.doc" rel="alternate" download="763538-</w:t>
      </w:r>
      <w:r>
        <w:rPr>
          <w:sz w:val="32"/>
          <w:szCs w:val="32"/>
        </w:rPr>
        <w:t>半夜的呼唤满足那份深沉的情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