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</w:t>
      </w:r>
      <w:r>
        <w:rPr>
          <w:sz w:val="48"/>
          <w:szCs w:val="48"/>
        </w:rPr>
        <w:t>POP</w:t>
      </w:r>
      <w:r>
        <w:rPr>
          <w:sz w:val="48"/>
          <w:szCs w:val="48"/>
        </w:rPr>
        <w:t>我和他我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故事是那么难以编织，却又那么值得期待。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仿佛是一种无声的呼唤，让那些曾经分离的人们，在某个不经意的时刻，重新找到彼此。</w:t>
      </w:r>
      <w:r>
        <w:rPr>
          <w:sz w:val="32"/>
          <w:szCs w:val="32"/>
        </w:rPr>
        <w:t>&lt;/p&gt;&lt;p&gt;&lt;img src="/static-img/pSOWdndsIhSAnp3i0TO3X9A3rlxkrMMTB3-_S60t7QGkPp5JrcZw06Heh7Y4Rx7K.jpg"&gt;&lt;/p&gt;&lt;p&gt;</w:t>
      </w:r>
      <w:r>
        <w:rPr>
          <w:sz w:val="32"/>
          <w:szCs w:val="32"/>
        </w:rPr>
        <w:t>我和他，我们的故事，从来就没有一个固定的开始或结束。我们像两颗流星，一次偶遇，一次再见。直到有一天，我收到了他的信息，那简短而坚定的话语，就像一束光穿透了我的心房：“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周末的傍晚，我站在繁忙的小巷里，手中紧握着手机。那条消息是我从未想象过的一场惊喜，它带来了回忆中的甜蜜，也带来了未来可能有的希望。我立即回复了“好”，然后赶到约定的咖啡馆。</w:t>
      </w:r>
      <w:r>
        <w:rPr>
          <w:sz w:val="32"/>
          <w:szCs w:val="32"/>
        </w:rPr>
        <w:t>&lt;/p&gt;&lt;p&gt;&lt;img src="/static-img/FhZuP-YhPpt7K6gfWf9rIdA3rlxkrMMTB3-_S60t7QEGUSvIVlatmrgpu3rIW03X2qT_GPzpDVXtQMCBYImsf-MtqMqMwj4-cLHba6MA_oTYMKCAx_iFgWnLKAYXjh9Km_VAhYJSXdHQbKkRrwur6imyLwGXvl8PuX3gLsrsbpw.jpg"&gt;&lt;/p&gt;&lt;p&gt;</w:t>
      </w:r>
      <w:r>
        <w:rPr>
          <w:sz w:val="32"/>
          <w:szCs w:val="32"/>
        </w:rPr>
        <w:t>当我看到他站在门口时，那份久违的情感几乎要溢出眼眶。他微笑着走向我，双手背后的姿势让我心跳加速。那一刻，我知道，这不是简单的一个聚会，而是我们共同生活的一部分，无论过去多么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对话如同旧日风景般熟悉而温暖。他提起了我们的大学岁月，以及那个夏天我们一起去海边游泳的事。我笑着摇头，说：“你还记得？”他点头，“当然记得。”这句话似乎承诺了一切。</w:t>
      </w:r>
      <w:r>
        <w:rPr>
          <w:sz w:val="32"/>
          <w:szCs w:val="32"/>
        </w:rPr>
        <w:t>&lt;/p&gt;&lt;p&gt;&lt;img src="/static-img/wjOy8d6zBftTteKuKrdbgtA3rlxkrMMTB3-_S60t7QEGUSvIVlatmrgpu3rIW03X2qT_GPzpDVXtQMCBYImsf-MtqMqMwj4-cLHba6MA_oTYMKCAx_iFgWnLKAYXjh9Km_VAhYJSXdHQbKkRrwur6imyLwGXvl8PuX3gLsrsbpw.jpg"&gt;&lt;/p&gt;&lt;p&gt;</w:t>
      </w:r>
      <w:r>
        <w:rPr>
          <w:sz w:val="32"/>
          <w:szCs w:val="32"/>
        </w:rPr>
        <w:t>在那里，我们交换了彼此近年的生活琐事，还有未来的梦想计划。在每一个字节、每一次举动中，都蕴含着一种无法言喻的情感。这就是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是一种感情上的升华，是一种生命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之前，他轻轻地碰触了一下我的肩膀，然后说：“不管发生什么，都不要忘记，你永远是我最好的朋友。”我也这样回答：“你也是。”</w:t>
      </w:r>
      <w:r>
        <w:rPr>
          <w:sz w:val="32"/>
          <w:szCs w:val="32"/>
        </w:rPr>
        <w:t>&lt;/p&gt;&lt;p&gt;&lt;img src="/static-img/cPO9NYJ3CDNy7ybtqIcfXdA3rlxkrMMTB3-_S60t7QEGUSvIVlatmrgpu3rIW03X2qT_GPzpDVXtQMCBYImsf-MtqMqMwj4-cLHba6MA_oTYMKCAx_iFgWnLKAYXjh9Km_VAhYJSXdHQbKkRrwur6imyLwGXvl8PuX3gLsrsbpw.jpg"&gt;&lt;/p&gt;&lt;p&gt;</w:t>
      </w:r>
      <w:r>
        <w:rPr>
          <w:sz w:val="32"/>
          <w:szCs w:val="32"/>
        </w:rPr>
        <w:t>随后，我们各自回到自己的生活，但那种感觉一直伴随着我们。一种深深的理解，一种浓浓的情谊，一种对未来美好的期待。这，就是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给予我们的，不仅仅是一段友情，更是一生中宝贵的人际关系纽带。</w:t>
      </w:r>
      <w:r>
        <w:rPr>
          <w:sz w:val="32"/>
          <w:szCs w:val="32"/>
        </w:rPr>
        <w:t>&lt;/p&gt;&lt;p&gt;&lt;a href = "/doc/763551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我和他我们的故事</w:t>
      </w:r>
      <w:r>
        <w:rPr>
          <w:sz w:val="32"/>
          <w:szCs w:val="32"/>
        </w:rPr>
        <w:t>.doc" rel="alternate" download="763551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我和他我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