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咱们的末日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末日的阴霾即将笼罩整个世界。这个时候，一位名叫阿修罗的魔教教主，在末世中崭露头角。他拥有着一双能够看透人心的眼睛，以及超乎寻常的力量和智慧。</w:t>
      </w:r>
      <w:r>
        <w:rPr>
          <w:sz w:val="32"/>
          <w:szCs w:val="32"/>
        </w:rPr>
        <w:t>&lt;/p&gt;&lt;p&gt;&lt;img src="/static-img/Hxn_TVt_aLx3jbR-Nb1-uNO3hoEnJV2DtaI5hcieh5JFmQol5Ba6qfHq0tzdIL5O.png"&gt;&lt;/p&gt;&lt;p&gt;</w:t>
      </w:r>
      <w:r>
        <w:rPr>
          <w:sz w:val="32"/>
          <w:szCs w:val="32"/>
        </w:rPr>
        <w:t>他以神秘而恐怖著称，人们说他的出现预示着世界末日的到来。然而，有的人却对他抱有期待，因为他们认为只有在最危险的时候，他才能带领大家走出这片混乱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罗不仅是一个强大的巫师，他还是一个善良且正义的人。他知道自己的力量是多么的大，但他也明白责任重大，因此从未滥用过自己的能力。在魔教中，他总是倡导平等和公正，让每个人都能根据自己的努力获得应有的回报。</w:t>
      </w:r>
      <w:r>
        <w:rPr>
          <w:sz w:val="32"/>
          <w:szCs w:val="32"/>
        </w:rPr>
        <w:t>&lt;/p&gt;&lt;p&gt;&lt;img src="/static-img/uij0Xd418nooMvb3l13Qp9O3hoEnJV2DtaI5hcieh5Jwxiz2DeBnbnQBYFcnHGhrKfxurh7CpptHQ4eigTHzB2psJYubfFmDQER_5YROuemZfWJpJo13rZTDSyOZfEJnFfoRQMd43Cg1-FXr1oW1cA.png"&gt;&lt;/p&gt;&lt;p&gt;</w:t>
      </w:r>
      <w:r>
        <w:rPr>
          <w:sz w:val="32"/>
          <w:szCs w:val="32"/>
        </w:rPr>
        <w:t>随着末世临近，更多的人开始加入魔教，他们希望通过与阿修罗一起，可以保护自己免受那些恶劣环境带来的伤害。而阿修罗则利用这些人的潜力，为他们提供了安全感和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绝望与无助的地方，只有相信并跟随这样的领导者，人们才能找到前进的勇气。虽然许多人对此持怀疑态度，但当看到那些曾经孤独无助现在团结起来时，他们也逐渐接受了这一现实。</w:t>
      </w:r>
      <w:r>
        <w:rPr>
          <w:sz w:val="32"/>
          <w:szCs w:val="32"/>
        </w:rPr>
        <w:t>&lt;/p&gt;&lt;p&gt;&lt;img src="/static-img/WGlkzTZnKU8rB9dFb9DbI9O3hoEnJV2DtaI5hcieh5Jwxiz2DeBnbnQBYFcnHGhrKfxurh7CpptHQ4eigTHzB2psJYubfFmDQER_5YROuemZfWJpJo13rZTDSyOZfEJnFfoRQMd43Cg1-FXr1oW1cA.png"&gt;&lt;/p&gt;&lt;p&gt;</w:t>
      </w:r>
      <w:r>
        <w:rPr>
          <w:sz w:val="32"/>
          <w:szCs w:val="32"/>
        </w:rPr>
        <w:t>阿修罗知道自己无法改变命运，但是他可以帮助人们面对它。他鼓励大家要勇敢，要坚强，要为了共同的地球而战斗。在最后的一刻，他愿意为所有生灵尽最后一点力气，无论结果如何，都会让人类记住，这个时代至少还有一个声音，不畏惧死亡，却依然选择站立，并向前看去。</w:t>
      </w:r>
      <w:r>
        <w:rPr>
          <w:sz w:val="32"/>
          <w:szCs w:val="32"/>
        </w:rPr>
        <w:t>&lt;/p&gt;&lt;p&gt;&lt;a href = "/doc/763600-</w:t>
      </w:r>
      <w:r>
        <w:rPr>
          <w:sz w:val="32"/>
          <w:szCs w:val="32"/>
        </w:rPr>
        <w:t>魔教教主在末世咱们的末日挣扎</w:t>
      </w:r>
      <w:r>
        <w:rPr>
          <w:sz w:val="32"/>
          <w:szCs w:val="32"/>
        </w:rPr>
        <w:t>.doc" rel="alternate" download="763600-</w:t>
      </w:r>
      <w:r>
        <w:rPr>
          <w:sz w:val="32"/>
          <w:szCs w:val="32"/>
        </w:rPr>
        <w:t>魔教教主在末世咱们的末日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