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宝寻花视频播放总结探索自然美的快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然的魅力</w:t>
      </w:r>
      <w:r>
        <w:rPr>
          <w:sz w:val="32"/>
          <w:szCs w:val="32"/>
        </w:rPr>
        <w:t>&lt;/p&gt;&lt;p&gt;&lt;img src="/static-img/IK1If9h9_hWXPK-8ORyRyNFCpyyy_kNKE0UcQSega2ATD78VmZuW03cPt20Qnh0k.jpg"&gt;&lt;/p&gt;&lt;p&gt;</w:t>
      </w:r>
      <w:r>
        <w:rPr>
          <w:sz w:val="32"/>
          <w:szCs w:val="32"/>
        </w:rPr>
        <w:t>在《小宝寻花》这段视频中，小宝带领我们走进了一片片绿意盎然、鲜花盛开的田野。随着他的脚步，我们不仅看到了各种各样的野花，还感受到了大自然赋予生命的力量和美丽。在这里，时间似乎静止了，每一朵花都在诉说着它们独特的声音，让人沉醉于这份纯净与宁静。</w:t>
      </w:r>
      <w:r>
        <w:rPr>
          <w:sz w:val="32"/>
          <w:szCs w:val="32"/>
        </w:rPr>
        <w:t>&lt;/p&gt;&lt;p&gt;</w:t>
      </w:r>
      <w:r>
        <w:rPr>
          <w:sz w:val="32"/>
          <w:szCs w:val="32"/>
        </w:rPr>
        <w:t>发现隐藏在眼前的秘密</w:t>
      </w:r>
      <w:r>
        <w:rPr>
          <w:sz w:val="32"/>
          <w:szCs w:val="32"/>
        </w:rPr>
        <w:t>&lt;/p&gt;&lt;p&gt;&lt;img src="/static-img/fXz_UVJFR8p4QKDeSoc22tFCpyyy_kNKE0UcQSega2DW6V_1AouVdZr-AmvVjDNW895CDQV1sakDQkEwQVhuz8h89dxi24XhOOu8F2vqd1GA6GO1GyPVrNa3yZojWBkNjHBV6pLYRbgwlhuf3V9ux5SfBvWDYELYzelw1SBWzUEmMndfgJtAkMqnAV4xN0zY2DL_yhZt0GARanSzRCb_uA.jpg"&gt;&lt;/p&gt;&lt;p&gt;</w:t>
      </w:r>
      <w:r>
        <w:rPr>
          <w:sz w:val="32"/>
          <w:szCs w:val="32"/>
        </w:rPr>
        <w:t>小宝寻找那些通常被忽视的小东西，比如一颗颗珍贵的石头、一只只正在生长的小昆虫，或是被草叶遮盖的小动物足迹。这不仅让我们的视野变得更加广阔，也提醒我们要多观察周围世界，不要忽略那些常规所不能触及的地方。</w:t>
      </w:r>
      <w:r>
        <w:rPr>
          <w:sz w:val="32"/>
          <w:szCs w:val="32"/>
        </w:rPr>
        <w:t>&lt;/p&gt;&lt;p&gt;</w:t>
      </w:r>
      <w:r>
        <w:rPr>
          <w:sz w:val="32"/>
          <w:szCs w:val="32"/>
        </w:rPr>
        <w:t>学习如何欣赏生活中的细节</w:t>
      </w:r>
      <w:r>
        <w:rPr>
          <w:sz w:val="32"/>
          <w:szCs w:val="32"/>
        </w:rPr>
        <w:t>&lt;/p&gt;&lt;p&gt;&lt;img src="/static-img/Gs6rFouGwHi3_Fl74zFpWdFCpyyy_kNKE0UcQSega2DW6V_1AouVdZr-AmvVjDNW895CDQV1sakDQkEwQVhuz8h89dxi24XhOOu8F2vqd1GA6GO1GyPVrNa3yZojWBkNjHBV6pLYRbgwlhuf3V9ux5SfBvWDYELYzelw1SBWzUEmMndfgJtAkMqnAV4xN0zY2DL_yhZt0GARanSzRCb_uA.png"&gt;&lt;/p&gt;&lt;p&gt;</w:t>
      </w:r>
      <w:r>
        <w:rPr>
          <w:sz w:val="32"/>
          <w:szCs w:val="32"/>
        </w:rPr>
        <w:t>观看这个视频，让人意识到即使是在日常生活中，我们也可以找到许多值得欣赏的地方。就像小宝一样，我们可以将注意力从平凡事物上移开，去发现它们背后可能蕴含的情感和故事，从而提升我们的生活质量。</w:t>
      </w:r>
      <w:r>
        <w:rPr>
          <w:sz w:val="32"/>
          <w:szCs w:val="32"/>
        </w:rPr>
        <w:t>&lt;/p&gt;&lt;p&gt;</w:t>
      </w:r>
      <w:r>
        <w:rPr>
          <w:sz w:val="32"/>
          <w:szCs w:val="32"/>
        </w:rPr>
        <w:t>体验儿童般纯真的快乐</w:t>
      </w:r>
      <w:r>
        <w:rPr>
          <w:sz w:val="32"/>
          <w:szCs w:val="32"/>
        </w:rPr>
        <w:t>&lt;/p&gt;&lt;p&gt;&lt;img src="/static-img/9Uq5CBOO9oJgUop-P1PgtNFCpyyy_kNKE0UcQSega2DW6V_1AouVdZr-AmvVjDNW895CDQV1sakDQkEwQVhuz8h89dxi24XhOOu8F2vqd1GA6GO1GyPVrNa3yZojWBkNjHBV6pLYRbgwlhuf3V9ux5SfBvWDYELYzelw1SBWzUEmMndfgJtAkMqnAV4xN0zY2DL_yhZt0GARanSzRCb_uA.jpg"&gt;&lt;/p&gt;&lt;p&gt;</w:t>
      </w:r>
      <w:r>
        <w:rPr>
          <w:sz w:val="32"/>
          <w:szCs w:val="32"/>
        </w:rPr>
        <w:t>小宝对待每一朵花都充满了好奇和兴奋，他没有成人的负担，没有复杂的情绪，这让我们看到了一个简单而真挚的人类本性。在这个过程中，他带给观众一种超脱尘世烦恼、纯粹享受当下的感觉，是非常难以忘怀的一种心情体验。</w:t>
      </w:r>
      <w:r>
        <w:rPr>
          <w:sz w:val="32"/>
          <w:szCs w:val="32"/>
        </w:rPr>
        <w:t>&lt;/p&gt;&lt;p&gt;</w:t>
      </w:r>
      <w:r>
        <w:rPr>
          <w:sz w:val="32"/>
          <w:szCs w:val="32"/>
        </w:rPr>
        <w:t>培养环保意识与爱护环境的心态</w:t>
      </w:r>
      <w:r>
        <w:rPr>
          <w:sz w:val="32"/>
          <w:szCs w:val="32"/>
        </w:rPr>
        <w:t>&lt;/p&gt;&lt;p&gt;&lt;img src="/static-img/Gn8ln1M-0147L6NLzC_LUtFCpyyy_kNKE0UcQSega2DW6V_1AouVdZr-AmvVjDNW895CDQV1sakDQkEwQVhuz8h89dxi24XhOOu8F2vqd1GA6GO1GyPVrNa3yZojWBkNjHBV6pLYRbgwlhuf3V9ux5SfBvWDYELYzelw1SBWzUEmMndfgJtAkMqnAV4xN0zY2DL_yhZt0GARanSzRCb_uA.jpg"&gt;&lt;/p&gt;&lt;p&gt;</w:t>
      </w:r>
      <w:r>
        <w:rPr>
          <w:sz w:val="32"/>
          <w:szCs w:val="32"/>
        </w:rPr>
        <w:t>通过观看《小宝寻花》，人们能够理解到保护环境是一个全民工程，而这一切都始于我们个人的行动。无论是收集垃圾、种植植物还是尊重并保护野生动植物，都能为地球母亲减轻一些压力，创造一个更健康、更宜居的地球。</w:t>
      </w:r>
      <w:r>
        <w:rPr>
          <w:sz w:val="32"/>
          <w:szCs w:val="32"/>
        </w:rPr>
        <w:t>&lt;/p&gt;&lt;p&gt;</w:t>
      </w:r>
      <w:r>
        <w:rPr>
          <w:sz w:val="32"/>
          <w:szCs w:val="32"/>
        </w:rPr>
        <w:t>分享家庭教育经验与育儿智慧</w:t>
      </w:r>
      <w:r>
        <w:rPr>
          <w:sz w:val="32"/>
          <w:szCs w:val="32"/>
        </w:rPr>
        <w:t>&lt;/p&gt;&lt;p&gt;</w:t>
      </w:r>
      <w:r>
        <w:rPr>
          <w:sz w:val="32"/>
          <w:szCs w:val="32"/>
        </w:rPr>
        <w:t>这个视频不仅是一次旅行，更是一次亲子互动的展示，它传达出父母应该如何用实际行动教会孩子去关注周围世界，去感受自然恩赐，以及如何通过游戏化教学来促进孩子们对世界知识和价值观念的理解与接受。</w:t>
      </w:r>
      <w:r>
        <w:rPr>
          <w:sz w:val="32"/>
          <w:szCs w:val="32"/>
        </w:rPr>
        <w:t>&lt;/p&gt;&lt;p&gt;&lt;a href = "/doc/763632-</w:t>
      </w:r>
      <w:r>
        <w:rPr>
          <w:sz w:val="32"/>
          <w:szCs w:val="32"/>
        </w:rPr>
        <w:t>小宝寻花视频播放总结探索自然美的快乐之旅</w:t>
      </w:r>
      <w:r>
        <w:rPr>
          <w:sz w:val="32"/>
          <w:szCs w:val="32"/>
        </w:rPr>
        <w:t>.doc" rel="alternate" download="763632-</w:t>
      </w:r>
      <w:r>
        <w:rPr>
          <w:sz w:val="32"/>
          <w:szCs w:val="32"/>
        </w:rPr>
        <w:t>小宝寻花视频播放总结探索自然美的快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