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追忆与重现之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“梦里花落知多少”这一主题背后的深远意义。这个短句不仅仅是一个简单的诗意表达，它蕴含着对过去、对失去以及对未来的深刻反思。</w:t>
      </w:r>
      <w:r>
        <w:rPr>
          <w:sz w:val="32"/>
          <w:szCs w:val="32"/>
        </w:rPr>
        <w:t>&lt;/p&gt;&lt;p&gt;&lt;img src="/static-img/Q_ivixR3Lq6IA6EcpKo_jLZGwSYPD1YAVqAud76xPIU.jpg"&gt;&lt;/p&gt;&lt;p&gt;</w:t>
      </w:r>
      <w:r>
        <w:rPr>
          <w:sz w:val="32"/>
          <w:szCs w:val="32"/>
        </w:rPr>
        <w:t>回忆中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夏天开始，那是我们年轻时的日子，心情轻松，充满了无忧无虑。每当夜幕降临，我们会聚集在一起，谈论未来，而不是现在。在那个时候，每个人的梦想都像一朵鲜艳的花儿，在心海中绽放。我们相信，只要努力，就能让这些梦想成真，就像种下的一棵树一样，无论风雨，都能长出果实。但如同季节更迭，一些梦想随着时间消逝了踪迹，只留下记忆和遗憾。</w:t>
      </w:r>
      <w:r>
        <w:rPr>
          <w:sz w:val="32"/>
          <w:szCs w:val="32"/>
        </w:rPr>
        <w:t>&lt;/p&gt;&lt;p&gt;&lt;img src="/static-img/VCcJLhV-seBaMMSDarSzU6ZjCbWqqz-qcX34vp2typh0o62KAPKs-XAeQLOi8gtX0MopfSLP_4Y4P8RtSeo3g9v5YuZ6bj8FAbvlneR8MNC0c331vJV5EWEZsm7lSGNK.jpg"&gt;&lt;/p&gt;&lt;p&gt;</w:t>
      </w:r>
      <w:r>
        <w:rPr>
          <w:sz w:val="32"/>
          <w:szCs w:val="32"/>
        </w:rPr>
        <w:t>失去后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逐渐意识到，不管多么坚定地把握那些美好的愿望，它们也终将飘散在空气中，就像春天里的沙漏那样，一粒粒细小却又无法挽回。一种悲伤涌上心头，因为那些曾经那么灿烂的希望，如今只剩下模糊不清的情感和虚幻的心事。那份痛苦，是因为有过一次爱，有过一次渴望，有过一次期待，但最终都化作了一场场遥不可及的幻觉。</w:t>
      </w:r>
      <w:r>
        <w:rPr>
          <w:sz w:val="32"/>
          <w:szCs w:val="32"/>
        </w:rPr>
        <w:t>&lt;/p&gt;&lt;p&gt;&lt;img src="/static-img/BoyKRuVBQGC3qomno98vB6ZjCbWqqz-qcX34vp2typh0o62KAPKs-XAeQLOi8gtX0MopfSLP_4Y4P8RtSeo3g9v5YuZ6bj8FAbvlneR8MNC0c331vJV5EWEZsm7lSGNK.jpg"&gt;&lt;/p&gt;&lt;p&gt;</w:t>
      </w:r>
      <w:r>
        <w:rPr>
          <w:sz w:val="32"/>
          <w:szCs w:val="32"/>
        </w:rPr>
        <w:t>重现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失去了许多之后，我们依然保持着向往未来的勇气。我们学会了珍惜眼前的幸福，也学会了接受生活给予我们的教训。这就是“梦里花落知多少”的真正意义——它提醒我们，即使面对失败和绝望，也要继续前行，不断寻找新的方向、新的人生。而这种态度，这种信念，是一种力量，是一种超越一切困难和挑战的心灵之光。</w:t>
      </w:r>
      <w:r>
        <w:rPr>
          <w:sz w:val="32"/>
          <w:szCs w:val="32"/>
        </w:rPr>
        <w:t>&lt;/p&gt;&lt;p&gt;&lt;img src="/static-img/4lKbp6bSbpaddYtTiOkNlKZjCbWqqz-qcX34vp2typh0o62KAPKs-XAeQLOi8gtX0MopfSLP_4Y4P8RtSeo3g9v5YuZ6bj8FAbvlneR8MNC0c331vJV5EWEZsm7lSGNK.jpg"&gt;&lt;/p&gt;&lt;p&gt;</w:t>
      </w:r>
      <w:r>
        <w:rPr>
          <w:sz w:val="32"/>
          <w:szCs w:val="32"/>
        </w:rPr>
        <w:t>追忆与重现之间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音乐家用手指触碰琴键，将不同的音符组合起来演奏出一首独特而动听的乐章，每一个音符代表着过去、现在甚至未来的一部分。当音乐达到高潮时，你可以听到那些曾经的声音，那些已经消逝的声音，以及那些即将到来的声音相互呼应，形成了一首跨越时间与空间的大合唱。在这个过程中，“梦里花落知多少”变成了一个召唤，让我们既怀念起往昔，又激励自己继续向前看，并且在那过程中学会欣赏每一个瞬间，因为它们都是生命写下的歌谣之一。</w:t>
      </w:r>
      <w:r>
        <w:rPr>
          <w:sz w:val="32"/>
          <w:szCs w:val="32"/>
        </w:rPr>
        <w:t>&lt;/p&gt;&lt;p&gt;&lt;img src="/static-img/TVNsFz9trYzJNriQUx1oQ6ZjCbWqqz-qcX34vp2typh0o62KAPKs-XAeQLOi8gtX0MopfSLP_4Y4P8RtSeo3g9v5YuZ6bj8FAbvlneR8MNC0c331vJV5EWEZsm7lSGNK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梦里花落知多少”，我们理解到了人生的复杂性和丰富性。不论是追求还是放弃，最终都是一段旅程上的体验。而这段旅程本身，就是最宝贵的事情。因此，无论是在回忆中还是在新生活中的每一步走法，都请不要忘记那些曾经闪耀于心头的小小希望，以及它们带给你的那份温暖。这正是生命赋予我们的最大礼物——不断学习、不断成长，并以此来为自己的存在增添色彩，使得“知道”的程度变得更加深刻，同时也让生活变得更加精彩。</w:t>
      </w:r>
      <w:r>
        <w:rPr>
          <w:sz w:val="32"/>
          <w:szCs w:val="32"/>
        </w:rPr>
        <w:t>&lt;/p&gt;&lt;p&gt;&lt;a href = "/doc/763682-</w:t>
      </w:r>
      <w:r>
        <w:rPr>
          <w:sz w:val="32"/>
          <w:szCs w:val="32"/>
        </w:rPr>
        <w:t>梦里花落知多少追忆与重现之间的交响曲</w:t>
      </w:r>
      <w:r>
        <w:rPr>
          <w:sz w:val="32"/>
          <w:szCs w:val="32"/>
        </w:rPr>
        <w:t>.doc" rel="alternate" download="763682-</w:t>
      </w:r>
      <w:r>
        <w:rPr>
          <w:sz w:val="32"/>
          <w:szCs w:val="32"/>
        </w:rPr>
        <w:t>梦里花落知多少追忆与重现之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