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海洋生物的奇妙捕食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怎样的生物？</w:t>
      </w:r>
      <w:r>
        <w:rPr>
          <w:sz w:val="32"/>
          <w:szCs w:val="32"/>
        </w:rPr>
        <w:t>&lt;/p&gt;&lt;p&gt;&lt;img src="/static-img/8u6UQg_c8BRzkH9rpFBJdvbf1nO1p-ZI_bdMYmRZ_ZI.jpg"&gt;&lt;/p&gt;&lt;p&gt;</w:t>
      </w:r>
      <w:r>
        <w:rPr>
          <w:sz w:val="32"/>
          <w:szCs w:val="32"/>
        </w:rPr>
        <w:t xml:space="preserve">宝宝，又称为扇贝，是一种生活在海洋底部、以泥沙为壳的一种双壳类 </w:t>
      </w:r>
      <w:r>
        <w:rPr>
          <w:sz w:val="32"/>
          <w:szCs w:val="32"/>
        </w:rPr>
        <w:t>mollusk</w:t>
      </w:r>
      <w:r>
        <w:rPr>
          <w:sz w:val="32"/>
          <w:szCs w:val="32"/>
        </w:rPr>
        <w:t>。它们通常呈现出扇形，两端各有一个开口，可以通过这两个开口来进食和排泄物质。然而，人们常常会问：这些小动物真的能“夹几巴”吗？</w:t>
      </w:r>
      <w:r>
        <w:rPr>
          <w:sz w:val="32"/>
          <w:szCs w:val="32"/>
        </w:rPr>
        <w:t>&lt;/p&gt;&lt;p&gt;</w:t>
      </w:r>
      <w:r>
        <w:rPr>
          <w:sz w:val="32"/>
          <w:szCs w:val="32"/>
        </w:rPr>
        <w:t>扎实的捕食机制</w:t>
      </w:r>
      <w:r>
        <w:rPr>
          <w:sz w:val="32"/>
          <w:szCs w:val="32"/>
        </w:rPr>
        <w:t>&lt;/p&gt;&lt;p&gt;&lt;img src="/static-img/yTjz93UGMaw7hGABCxP4RGEP1WJam_GER_XoTdZNTu6Zib4akkr8WicQd_oWm3yh246lk2xmNDOpmh9V_uKXw9_j7CoJWrpFpMPY_WoFfNotU4HSV9GQo-mkjd-EKxju-sCJQrj_envc-70bIN2hPJ-97i1pXAeVburKKt2V9Uk.jpg"&gt;&lt;/p&gt;&lt;p&gt;</w:t>
      </w:r>
      <w:r>
        <w:rPr>
          <w:sz w:val="32"/>
          <w:szCs w:val="32"/>
        </w:rPr>
        <w:t>扇贝确实具备了很强的捕食能力。它们能够使用其独特的身体结构来吸取水中的微小动物，如细菌和藻类，以及更大的浮游生物。在进食时，扇贝会张开嘴唇形成一道缝隙，然后迅速闭合，使得水流被挤压并带着营养物质进入体内。</w:t>
      </w:r>
      <w:r>
        <w:rPr>
          <w:sz w:val="32"/>
          <w:szCs w:val="32"/>
        </w:rPr>
        <w:t>&lt;/p&gt;&lt;p&gt;</w:t>
      </w:r>
      <w:r>
        <w:rPr>
          <w:sz w:val="32"/>
          <w:szCs w:val="32"/>
        </w:rPr>
        <w:t>如何让自己不成为猎物？</w:t>
      </w:r>
      <w:r>
        <w:rPr>
          <w:sz w:val="32"/>
          <w:szCs w:val="32"/>
        </w:rPr>
        <w:t>&lt;/p&gt;&lt;p&gt;&lt;img src="/static-img/wQFkxk9fvX6Lnfa5-9vbAmEP1WJam_GER_XoTdZNTu6Zib4akkr8WicQd_oWm3yh246lk2xmNDOpmh9V_uKXw9_j7CoJWrpFpMPY_WoFfNotU4HSV9GQo-mkjd-EKxju-sCJQrj_envc-70bIN2hPJ-97i1pXAeVburKKt2V9Uk.jpg"&gt;&lt;/p&gt;&lt;p&gt;</w:t>
      </w:r>
      <w:r>
        <w:rPr>
          <w:sz w:val="32"/>
          <w:szCs w:val="32"/>
        </w:rPr>
        <w:t>为了避免成为其他大型海洋生物如鲨鱼等的猎物，扇贝还发展出了特殊的手段。一旦感受到威胁，它们可以快速关闭自己的壳，并通过肌肉力量使整个体重向一侧倾斜，这样做可以防止外力打开它那脆弱的小门。</w:t>
      </w:r>
      <w:r>
        <w:rPr>
          <w:sz w:val="32"/>
          <w:szCs w:val="32"/>
        </w:rPr>
        <w:t>&lt;/p&gt;&lt;p&gt;</w:t>
      </w:r>
      <w:r>
        <w:rPr>
          <w:sz w:val="32"/>
          <w:szCs w:val="32"/>
        </w:rPr>
        <w:t>生活在深海环境中</w:t>
      </w:r>
      <w:r>
        <w:rPr>
          <w:sz w:val="32"/>
          <w:szCs w:val="32"/>
        </w:rPr>
        <w:t>&lt;/p&gt;&lt;p&gt;&lt;img src="/static-img/J4xL5wfHHKr31_c9Pz5M72EP1WJam_GER_XoTdZNTu6Zib4akkr8WicQd_oWm3yh246lk2xmNDOpmh9V_uKXw9_j7CoJWrpFpMPY_WoFfNotU4HSV9GQo-mkjd-EKxju-sCJQrj_envc-70bIN2hPJ-97i1pXAeVburKKt2V9Uk.jpg"&gt;&lt;/p&gt;&lt;p&gt;</w:t>
      </w:r>
      <w:r>
        <w:rPr>
          <w:sz w:val="32"/>
          <w:szCs w:val="32"/>
        </w:rPr>
        <w:t>宝宝主要分布在温暖潮湿的地中海、印度洋和西太平洋地区，以浅层或中层沉积物为栖息地。在这种环境下，它们需要依靠其坚韧而耐用的壳保护自己免受侵害，同时也需要不断寻找营养丰富的地方进行生存。</w:t>
      </w:r>
      <w:r>
        <w:rPr>
          <w:sz w:val="32"/>
          <w:szCs w:val="32"/>
        </w:rPr>
        <w:t>&lt;/p&gt;&lt;p&gt;</w:t>
      </w:r>
      <w:r>
        <w:rPr>
          <w:sz w:val="32"/>
          <w:szCs w:val="32"/>
        </w:rPr>
        <w:t>人类与宝宝之间的情缘</w:t>
      </w:r>
      <w:r>
        <w:rPr>
          <w:sz w:val="32"/>
          <w:szCs w:val="32"/>
        </w:rPr>
        <w:t>&lt;/p&gt;&lt;p&gt;&lt;img src="/static-img/wNsoi_VGMSAGsCTdz7gzLGEP1WJam_GER_XoTdZNTu6Zib4akkr8WicQd_oWm3yh246lk2xmNDOpmh9V_uKXw9_j7CoJWrpFpMPY_WoFfNotU4HSV9GQo-mkjd-EKxju-sCJQrj_envc-70bIN2hPJ-97i1pXAeVburKKt2V9Uk.jpg"&gt;&lt;/p&gt;&lt;p&gt;</w:t>
      </w:r>
      <w:r>
        <w:rPr>
          <w:sz w:val="32"/>
          <w:szCs w:val="32"/>
        </w:rPr>
        <w:t>在人类社会里，人们对这种美丽又神秘的小生命充满好奇心。此外，由于其壳硬且透明，在人工培育过程中，有研究者尝试利用它们作为实验材料，以此来探究生物学知识。而对于一些文化来说，珍珠则成为了他们传统饰品制作中的重要原料之一。</w:t>
      </w:r>
      <w:r>
        <w:rPr>
          <w:sz w:val="32"/>
          <w:szCs w:val="32"/>
        </w:rPr>
        <w:t>&lt;/p&gt;&lt;p&gt;</w:t>
      </w:r>
      <w:r>
        <w:rPr>
          <w:sz w:val="32"/>
          <w:szCs w:val="32"/>
        </w:rPr>
        <w:t>守护地球上的小生命</w:t>
      </w:r>
      <w:r>
        <w:rPr>
          <w:sz w:val="32"/>
          <w:szCs w:val="32"/>
        </w:rPr>
        <w:t>&lt;/p&gt;&lt;p&gt;</w:t>
      </w:r>
      <w:r>
        <w:rPr>
          <w:sz w:val="32"/>
          <w:szCs w:val="32"/>
        </w:rPr>
        <w:t>随着全球气候变化和污染问题日益严重，对自然界尤其是那些容易受到破坏的小生命群体给予关注变得越发重要。我们应该更加注意我们的环保行为，不仅仅是为了保护我们自身，更是为了保障所有珍贵生命——包括那些似乎不起眼但其实极其重要的小家伙们——未来能否继续繁衍下去。</w:t>
      </w:r>
      <w:r>
        <w:rPr>
          <w:sz w:val="32"/>
          <w:szCs w:val="32"/>
        </w:rPr>
        <w:t>&lt;/p&gt;&lt;p&gt;&lt;a href = "/doc/763702-</w:t>
      </w:r>
      <w:r>
        <w:rPr>
          <w:sz w:val="32"/>
          <w:szCs w:val="32"/>
        </w:rPr>
        <w:t>宝宝的扇贝真会夹几巴啊海洋生物的奇妙捕食行为</w:t>
      </w:r>
      <w:r>
        <w:rPr>
          <w:sz w:val="32"/>
          <w:szCs w:val="32"/>
        </w:rPr>
        <w:t>.doc" rel="alternate" download="763702-</w:t>
      </w:r>
      <w:r>
        <w:rPr>
          <w:sz w:val="32"/>
          <w:szCs w:val="32"/>
        </w:rPr>
        <w:t>宝宝的扇贝真会夹几巴啊海洋生物的奇妙捕食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