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地产市场的新篇章四大趋势播种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和社会经济的不断进步，房地产市场正迎来一场新的变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已经成为业内人士关注的话题，它不仅代表了市场上四大趋势，也预示着行业将迎来一个全新的时代。</w:t>
      </w:r>
      <w:r>
        <w:rPr>
          <w:sz w:val="32"/>
          <w:szCs w:val="32"/>
        </w:rPr>
        <w:t>&lt;/p&gt;&lt;p&gt;&lt;img src="/static-img/cpQMg9V7MA1hK7_-z9iOCTY1ZbYyXuIzN4fD8JLveGNUYZIK-1plD_sCFJZwgGtn.jpg"&gt;&lt;/p&gt;&lt;p&gt;</w:t>
      </w:r>
      <w:r>
        <w:rPr>
          <w:sz w:val="32"/>
          <w:szCs w:val="32"/>
        </w:rPr>
        <w:t>首先是智能化建设。随着物联网技术的广泛应用，未来房屋设计将更加注重智能化与可持续性。在建筑材料、家电设备乃至智能系统方面，都将实现高度集成，使居住空间更加高效、环保。例如，通过移动应用可以远程控制家里的灯光、温度和安全系统，为居民提供极大的便利，同时也为开发商带来了更多创意和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绿色建筑。这一趋势强调在城市规划和建筑设计中融入自然环境，让住宅更贴近自然，更符合人类生态生活需求。绿色墙体、屋顶花园以及节能减排技术等都已被广泛采用。此外，不断推动能源利用效率提高，如太阳能板、大气热水器等清洁能源技术，对于减少温室气体排放具有重要意义。</w:t>
      </w:r>
      <w:r>
        <w:rPr>
          <w:sz w:val="32"/>
          <w:szCs w:val="32"/>
        </w:rPr>
        <w:t>&lt;/p&gt;&lt;p&gt;&lt;img src="/static-img/AH46leQqprIsYdvoMeLCwDY1ZbYyXuIzN4fD8JLveGMB12OjwMap_pJVteIUgZ-avqpjKwnBv8-jFaEmJCFzC0E8jOzbMjKscHAqEjbtz4BfTnvkb_hrkD3ySVIrExa63oz-C_qHKsDuC3p-QwdkPFzWUOvDbikKQHMBZLUn6ofbzhnrM_q6O3fRyHNQRX4MploOHIReEqxTUTWdu7ra6g.jpg"&gt;&lt;/p&gt;&lt;p&gt;</w:t>
      </w:r>
      <w:r>
        <w:rPr>
          <w:sz w:val="32"/>
          <w:szCs w:val="32"/>
        </w:rPr>
        <w:t>再者是共享经济模式。在传统单一所有权模式下，很多资源被浪费或闲置，而共享经济则鼓励资源共享，尤其是在短期租赁领域，这对于年轻人来说是一个非常实用的选择。不仅能够降低购房成本，还能增加居住区域多样性，使得城市空间运用得更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趋势是社区功能提升。这意味着未来住宅区不再仅仅是一个睡眠的地方，而是一整套服务平台，比如健身中心、儿童游乐场、高尔夫球场等设施，以及丰富多样的社交活动，为居民提供一个全面发展的生活环境。此外，还会有更多社区互助平台建立起来，如废品回收、小型农作物种植等，以促进邻里之间的人际交流与合作。</w:t>
      </w:r>
      <w:r>
        <w:rPr>
          <w:sz w:val="32"/>
          <w:szCs w:val="32"/>
        </w:rPr>
        <w:t>&lt;/p&gt;&lt;p&gt;&lt;img src="/static-img/Cr9v5srfOwlS2mkOUpYbfDY1ZbYyXuIzN4fD8JLveGMB12OjwMap_pJVteIUgZ-avqpjKwnBv8-jFaEmJCFzC0E8jOzbMjKscHAqEjbtz4BfTnvkb_hrkD3ySVIrExa63oz-C_qHKsDuC3p-QwdkPFzWUOvDbikKQHMBZLUn6ofbzhnrM_q6O3fRyHNQRX4MploOHIReEqxTUTWdu7ra6g.jpg"&gt;&lt;/p&gt;&lt;p&gt;</w:t>
      </w:r>
      <w:r>
        <w:rPr>
          <w:sz w:val="32"/>
          <w:szCs w:val="32"/>
        </w:rPr>
        <w:t>最后，是创新金融服务。这一方面包括了对传统抵押贷款的一些创新，比如通过数据分析评估信用风险，从而为不同群体提供定制化的贷款产品；同时，也涵盖了比特币及其他加密货币在房地产投资中的潜在角色，将可能带给买卖双方新的交易方式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新四房播播”不仅指向了一系列具体变化，也预示着整个行业面临转型升级。这些变化无疑会影响到各阶层消费者的决策，但它们同样为行业带来了前所未有的发展机会，让我们期待这一次“播播”的果实如何最终结出怎样的结果。</w:t>
      </w:r>
      <w:r>
        <w:rPr>
          <w:sz w:val="32"/>
          <w:szCs w:val="32"/>
        </w:rPr>
        <w:t>&lt;/p&gt;&lt;p&gt;&lt;img src="/static-img/Swg6qLaw9FPDXtrfAlC4dDY1ZbYyXuIzN4fD8JLveGMB12OjwMap_pJVteIUgZ-avqpjKwnBv8-jFaEmJCFzC0E8jOzbMjKscHAqEjbtz4BfTnvkb_hrkD3ySVIrExa63oz-C_qHKsDuC3p-QwdkPFzWUOvDbikKQHMBZLUn6ofbzhnrM_q6O3fRyHNQRX4MploOHIReEqxTUTWdu7ra6g.jpg"&gt;&lt;/p&gt;&lt;p&gt;&lt;a href = "/doc/763735-</w:t>
      </w:r>
      <w:r>
        <w:rPr>
          <w:sz w:val="32"/>
          <w:szCs w:val="32"/>
        </w:rPr>
        <w:t>房地产市场的新篇章四大趋势播种希望</w:t>
      </w:r>
      <w:r>
        <w:rPr>
          <w:sz w:val="32"/>
          <w:szCs w:val="32"/>
        </w:rPr>
        <w:t>.doc" rel="alternate" download="763735-</w:t>
      </w:r>
      <w:r>
        <w:rPr>
          <w:sz w:val="32"/>
          <w:szCs w:val="32"/>
        </w:rPr>
        <w:t>房地产市场的新篇章四大趋势播种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