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夜趣第一福利官方导航的专业世界深度解析你的夜生活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于夜生活的追求越来越多样化。如何找到一款能够满足不同人群需求、提供专业服务的导航工具，就成为了一个重要的问题。夜趣第一福利官方导航专业正是这样一种工具，它不仅仅是一个简单的应用程序，更是一种全面的解决方案，旨在帮助用户更好地规划和享受他们的人生。</w:t>
      </w:r>
      <w:r>
        <w:rPr>
          <w:sz w:val="32"/>
          <w:szCs w:val="32"/>
        </w:rPr>
        <w:t>&lt;/p&gt;&lt;p&gt;&lt;img src="/static-img/aycV5VfSwsxuAYDPIRmOxHcklMo6ngp1yVEQKHdBzgBAHZUcxKQGRt6IG8ewwmv2.jpg"&gt;&lt;/p&gt;&lt;p&gt;</w:t>
      </w:r>
      <w:r>
        <w:rPr>
          <w:sz w:val="32"/>
          <w:szCs w:val="32"/>
        </w:rPr>
        <w:t>全面覆盖城市娱乐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拥有庞大的数据库，涵盖了全国各大城市内的各种娱乐场所，从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到酒吧，再到高端私密会所，都能为你提供详细的地理位置信息和评价数据。无论你是寻找与朋友聚会的地方还是想要独自一人放松的心灵港湾，这款导航都能轻松帮你找到最适合你的选择。</w:t>
      </w:r>
      <w:r>
        <w:rPr>
          <w:sz w:val="32"/>
          <w:szCs w:val="32"/>
        </w:rPr>
        <w:t>&lt;/p&gt;&lt;p&gt;&lt;img src="/static-img/RcrauNlPVtbWSCgFgBjPUXcklMo6ngp1yVEQKHdBzgAY6eOOx92k-s_Y-tQUdP8KMuVc2BAXeueFZuZY-KwoTyeRqWwokRcGsNadtot2qBEoCfiR7a23C8DlL6TnhFHip1Jsqovn7sL5bQDMWBjL5ZlN2IKwnirJF8Nya8mVBGXBRrZUmMXqDI3Jf3KeJcHH.jpg"&gt;&lt;/p&gt;&lt;p&gt;</w:t>
      </w:r>
      <w:r>
        <w:rPr>
          <w:sz w:val="32"/>
          <w:szCs w:val="32"/>
        </w:rPr>
        <w:t>实时更新活动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体验更加丰富多彩，夜趣第一福利官方导航专业团队不断更新最新活动信息。这包括但不限于音乐节、艺术展览、电影首映等文化活动，以及体育赛事、高尔夫球比赛等运动盛事，无论你的兴趣是什么，都能在这里找到相应的活动推荐。</w:t>
      </w:r>
      <w:r>
        <w:rPr>
          <w:sz w:val="32"/>
          <w:szCs w:val="32"/>
        </w:rPr>
        <w:t>&lt;/p&gt;&lt;p&gt;&lt;img src="/static-img/SFIZYy42-I8gwejBY4cKY3cklMo6ngp1yVEQKHdBzgAY6eOOx92k-s_Y-tQUdP8KMuVc2BAXeueFZuZY-KwoTyeRqWwokRcGsNadtot2qBEoCfiR7a23C8DlL6TnhFHip1Jsqovn7sL5bQDMWBjL5ZlN2IKwnirJF8Nya8mVBGXBRrZUmMXqDI3Jf3KeJcHH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进行设置，让系统自动为其推荐最符合口味的地方。这不仅节省时间，还提高了效率，让用户能够迅速找到自己感兴趣的地方。此外，对于初次光顾某个地方或者对某个类型有疑问，可以通过查看其他用户评价来作出决定。</w:t>
      </w:r>
      <w:r>
        <w:rPr>
          <w:sz w:val="32"/>
          <w:szCs w:val="32"/>
        </w:rPr>
        <w:t>&lt;/p&gt;&lt;p&gt;&lt;img src="/static-img/NX4GN0ejKGCHMFrGt7SRq3cklMo6ngp1yVEQKHdBzgAY6eOOx92k-s_Y-tQUdP8KMuVc2BAXeueFZuZY-KwoTyeRqWwokRcGsNadtot2qBEoCfiR7a23C8DlL6TnhFHip1Jsqovn7sL5bQDMWBjL5ZlN2IKwnirJF8Nya8mVBGXBRrZUmMXqDI3Jf3KeJcHH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一直以安全为重是我们的核心原则。在每一次进入新的环境之前，你都将收到关于该地点安全性的评估报告。同时，我们也提供紧急联系功能，以确保即使发生任何意外，也能够及时得到帮助。</w:t>
      </w:r>
      <w:r>
        <w:rPr>
          <w:sz w:val="32"/>
          <w:szCs w:val="32"/>
        </w:rPr>
        <w:t>&lt;/p&gt;&lt;p&gt;&lt;img src="/static-img/o5O9Y1Frc8j8byGvAr177ncklMo6ngp1yVEQKHdBzgAY6eOOx92k-s_Y-tQUdP8KMuVc2BAXeueFZuZY-KwoTyeRqWwokRcGsNadtot2qBEoCfiR7a23C8DlL6TnhFHip1Jsqovn7sL5bQDMWBjL5ZlN2IKwnirJF8Nya8mVBGXBRrZUmMXqDI3Jf3KeJcHH.jpg"&gt;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之间，有着不同的文化氛围和生活方式。而我们建立了一个社区互动平台，使得不同地域间的人们可以交流心得、分享经验，这样的互动促进了彼此之间更深入了解，同时也提升了整个社区的活力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优惠券发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长期支持我们的回馈，我们定期向注册用户发送优惠券，这些优惠券可以用于门票购买或消费店铺折扣，以减轻您的财务负担，并且增添您使用我们的乐趣。此外，我们还与一些知名品牌合作，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推出了专属礼遇，不管是在日常休闲还是特殊庆典中，都能体验到特别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夜趣第一福利官方导航专业不是只是一款简单应用，而是一个包含众多功能的大型系统，它不仅能够帮助你规划完美的一晚，还能成为你人生旅途中的一个忠实伴侣。在这个快节奏而充满挑战的人生旅程中，与我们一起走过，每一次点亮屏幕，就是一次新开始、新发现、新冒险！</w:t>
      </w:r>
      <w:r>
        <w:rPr>
          <w:sz w:val="32"/>
          <w:szCs w:val="32"/>
        </w:rPr>
        <w:t>&lt;/p&gt;&lt;p&gt;&lt;a href = "/doc/763742-</w:t>
      </w:r>
      <w:r>
        <w:rPr>
          <w:sz w:val="32"/>
          <w:szCs w:val="32"/>
        </w:rPr>
        <w:t>探索夜趣第一福利官方导航的专业世界深度解析你的夜生活需求</w:t>
      </w:r>
      <w:r>
        <w:rPr>
          <w:sz w:val="32"/>
          <w:szCs w:val="32"/>
        </w:rPr>
        <w:t>.doc" rel="alternate" download="763742-</w:t>
      </w:r>
      <w:r>
        <w:rPr>
          <w:sz w:val="32"/>
          <w:szCs w:val="32"/>
        </w:rPr>
        <w:t>探索夜趣第一福利官方导航的专业世界深度解析你的夜生活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