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时光倒流的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姗姗来迟？</w:t>
      </w:r>
      <w:r>
        <w:rPr>
          <w:sz w:val="32"/>
          <w:szCs w:val="32"/>
        </w:rPr>
        <w:t>&lt;/p&gt;&lt;p&gt;&lt;img src="/static-img/NvSUvlXPxJLP1G4eCjO6t-ohn10oBy5E6C0ilVE-0cmBl9ckVbO9oaGXVYNfc4KI.jpg"&gt;&lt;/p&gt;&lt;p&gt;</w:t>
      </w:r>
      <w:r>
        <w:rPr>
          <w:sz w:val="32"/>
          <w:szCs w:val="32"/>
        </w:rPr>
        <w:t>在这个世界上，有些故事总是那么平淡无奇，却又能深深触动人心。《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像是这样一个简单却复杂的故事，它讲述了两个人的爱情，一个关于错过和重逢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错过那个重要的时刻？</w:t>
      </w:r>
      <w:r>
        <w:rPr>
          <w:sz w:val="32"/>
          <w:szCs w:val="32"/>
        </w:rPr>
        <w:t>&lt;/p&gt;&lt;p&gt;&lt;img src="/static-img/Q-XjrsZ-Xn6JbyqhCC8da-ohn10oBy5E6C0ilVE-0cnKSaDGrU86FkBQjJSAYyTE7xPU4f2GVugipeXvDh5c9wlm8e2-9vfYQG2QledS_YAMfTpJqxu_fxYIF6WMqKJdjk8jBCICp2-ClvFqoZDmmNNcEp6yIDmjmjALNRXGVAMdwD8X0ksO7cYAobPQbvxBUPCs45pb6FABFN6Qmmhcvg.jpg"&gt;&lt;/p&gt;&lt;p&gt;</w:t>
      </w:r>
      <w:r>
        <w:rPr>
          <w:sz w:val="32"/>
          <w:szCs w:val="32"/>
        </w:rPr>
        <w:t>在某个雨水滂沱的夜晚，张伟匆忙赶往火车站，他要去见他的女朋友李华。在那一刻，他的心跳加速，就像雨水滴答作响一样紧迫。他记得，那天他晚了一点才到达，而李华已经因为等待而焦虑不已。他们原本计划好的约会变得遥不可及，只留下彼此失望和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如何开始慢慢合拢？</w:t>
      </w:r>
      <w:r>
        <w:rPr>
          <w:sz w:val="32"/>
          <w:szCs w:val="32"/>
        </w:rPr>
        <w:t>&lt;/p&gt;&lt;p&gt;&lt;img src="/static-img/AjbUWdsM-QGsg2SucvAUu-ohn10oBy5E6C0ilVE-0cnKSaDGrU86FkBQjJSAYyTE7xPU4f2GVugipeXvDh5c9wlm8e2-9vfYQG2QledS_YAMfTpJqxu_fxYIF6WMqKJdjk8jBCICp2-ClvFqoZDmmNNcEp6yIDmjmjALNRXGVAMdwD8X0ksO7cYAobPQbvxBUPCs45pb6FABFN6Qmmhcvg.jpg"&gt;&lt;/p&gt;&lt;p&gt;</w:t>
      </w:r>
      <w:r>
        <w:rPr>
          <w:sz w:val="32"/>
          <w:szCs w:val="32"/>
        </w:rPr>
        <w:t>时间仿佛是一条河流，不断地冲刷着过去，让一切都变得模糊。但张伟始终没有放弃对李华的思念。他每天都会写信给她，每封信里都带着他对她的思念与期待。而就在这样的日子里，李华也开始重新思考他们之间的事情。她意识到自己的固执可能错失了幸福，所以决定找张伟解释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那些曾经错过的情感线索？</w:t>
      </w:r>
      <w:r>
        <w:rPr>
          <w:sz w:val="32"/>
          <w:szCs w:val="32"/>
        </w:rPr>
        <w:t>&lt;/p&gt;&lt;p&gt;&lt;img src="/static-img/kvqRpnU24pTbd3ZlvCKvLuohn10oBy5E6C0ilVE-0cnKSaDGrU86FkBQjJSAYyTE7xPU4f2GVugipeXvDh5c9wlm8e2-9vfYQG2QledS_YAMfTpJqxu_fxYIF6WMqKJdjk8jBCICp2-ClvFqoZDmmNNcEp6yIDmjmjALNRXGVAMdwD8X0ksO7cYAobPQbvxBUPCs45pb6FABFN6Qmmhcvg.png"&gt;&lt;/p&gt;&lt;p&gt;</w:t>
      </w:r>
      <w:r>
        <w:rPr>
          <w:sz w:val="32"/>
          <w:szCs w:val="32"/>
        </w:rPr>
        <w:t>几周后，张伟收到了李华的一封信，她承认自己做得不够好，也希望能够弥补过去的一切。不久之后，他们终于找到了机会见面，这一次，他们并没有再次错过。两人坐在咖啡馆里，一杯接一杯地喝着酒，试图从过去中提取出一些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瞬间，我们学会了珍惜现在？</w:t>
      </w:r>
      <w:r>
        <w:rPr>
          <w:sz w:val="32"/>
          <w:szCs w:val="32"/>
        </w:rPr>
        <w:t>&lt;/p&gt;&lt;p&gt;&lt;img src="/static-img/R-cixm5CzDKmwlLoV-0ey-ohn10oBy5E6C0ilVE-0cnKSaDGrU86FkBQjJSAYyTE7xPU4f2GVugipeXvDh5c9wlm8e2-9vfYQG2QledS_YAMfTpJqxu_fxYIF6WMqKJdjk8jBCICp2-ClvFqoZDmmNNcEp6yIDmjmjALNRXGVAMdwD8X0ksO7cYAobPQbvxBUPCs45pb6FABFN6Qmmhcvg.jpg"&gt;&lt;/p&gt;&lt;p&gt;</w:t>
      </w:r>
      <w:r>
        <w:rPr>
          <w:sz w:val="32"/>
          <w:szCs w:val="32"/>
        </w:rPr>
        <w:t>在谈话中，他们发现，即便是在最艰难的时候，也有许多小细节可以回味。那是一个多么温馨且充满希望的情景！张伟和李华明白，从今以后，他们将更加珍惜彼此，无论未来有什么困难，都不会再次误入歧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们是否真的如愿以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段恋情经历了风风雨雨，但最终还是走上了幸福之路。这份感情，是通过错误和尝试、理解与宽容，最终成形的一个宝贵礼物。在《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最后，我们看到的是两个人的手牵手，在繁星闪烁的夜空下前行。这不是一个完美无瑕的故事，但它是真实生活中的精彩组成部分。</w:t>
      </w:r>
      <w:r>
        <w:rPr>
          <w:sz w:val="32"/>
          <w:szCs w:val="32"/>
        </w:rPr>
        <w:t>&lt;/p&gt;&lt;p&gt;&lt;a href = "/doc/763744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光倒流的恋曲</w:t>
      </w:r>
      <w:r>
        <w:rPr>
          <w:sz w:val="32"/>
          <w:szCs w:val="32"/>
        </w:rPr>
        <w:t>.doc" rel="alternate" download="763744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光倒流的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