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一位女生叫小樱，她的美丽如同初夏的花朵，温柔而不失一种淡淡的神秘感。然而，小樱有一个秘密，这个秘密让她的名字在校园中变得异常地令人侧目——小樱禁图。</w:t>
      </w:r>
      <w:r>
        <w:rPr>
          <w:sz w:val="32"/>
          <w:szCs w:val="32"/>
        </w:rPr>
        <w:t>&lt;/p&gt;&lt;p&gt;&lt;img src="/static-img/ncOD-Wup8sQgQoj2PrlKYdlv0kKjq3xVGWizwQhUS9WGMGYho-frEhYSXY9ko-9K.jpeg"&gt;&lt;/p&gt;&lt;p&gt;</w:t>
      </w:r>
      <w:r>
        <w:rPr>
          <w:sz w:val="32"/>
          <w:szCs w:val="32"/>
        </w:rPr>
        <w:t>禁忌的情网</w:t>
      </w:r>
      <w:r>
        <w:rPr>
          <w:sz w:val="32"/>
          <w:szCs w:val="32"/>
        </w:rPr>
        <w:t>&lt;/p&gt;&lt;p&gt;</w:t>
      </w:r>
      <w:r>
        <w:rPr>
          <w:sz w:val="32"/>
          <w:szCs w:val="32"/>
        </w:rPr>
        <w:t>小樱禁图源于她的一段不为人知的情感纠葛。在学校里，她总是被视作清纯无害的小公主，但实际上，她的心中隐藏着复杂的情感。她曾经深爱过一个人，但这个人的身份让他们之间形成了一道看似无法逾越的界限。这份爱情既强烈又充满了悔恨和自责，因此她将这段感情藏匿起来，成为了只有少数好友才能窥见的小秘密世界。</w:t>
      </w:r>
      <w:r>
        <w:rPr>
          <w:sz w:val="32"/>
          <w:szCs w:val="32"/>
        </w:rPr>
        <w:t>&lt;/p&gt;&lt;p&gt;&lt;img src="/static-img/8PABrPIWHhh3SokDdyHnaNlv0kKjq3xVGWizwQhUS9Vb-Yehge2b-DE_WWuONJrmnbQ5a5hDKncQkLdiamOOICLWJ0tBByST-A7xfBG5enXgMDrQI3Udb0v3Ko9BjsVhZs54vacnKH96hZ2PwJHYXnDQctQoMVjUpi5mvSti7blhqyR0TRUglOxMJ6K3xkQ0BW0yp6NU8zEg3lfZzhm9rQ.jpeg"&gt;&lt;/p&gt;&lt;p&gt;</w:t>
      </w:r>
      <w:r>
        <w:rPr>
          <w:sz w:val="32"/>
          <w:szCs w:val="32"/>
        </w:rPr>
        <w:t>密语与信件</w:t>
      </w:r>
      <w:r>
        <w:rPr>
          <w:sz w:val="32"/>
          <w:szCs w:val="32"/>
        </w:rPr>
        <w:t>&lt;/p&gt;&lt;p&gt;</w:t>
      </w:r>
      <w:r>
        <w:rPr>
          <w:sz w:val="32"/>
          <w:szCs w:val="32"/>
        </w:rPr>
        <w:t>为了保护自己的心灵，小樱学会了用文字来表达那些不能面对面的感情。通过编织出复杂而微妙的情绪网络，她用文字来弥补彼此之间缺乏的人际互动。她会写下诗句、故事或者仅仅是一行简单的话语，用这些文字作为一种隐喻，让对方能够理解她的真实想法，而不会引起其他人的怀疑或误解。</w:t>
      </w:r>
      <w:r>
        <w:rPr>
          <w:sz w:val="32"/>
          <w:szCs w:val="32"/>
        </w:rPr>
        <w:t>&lt;/p&gt;&lt;p&gt;&lt;img src="/static-img/bUnL28AR7stettpMvaIxB9lv0kKjq3xVGWizwQhUS9Vb-Yehge2b-DE_WWuONJrmnbQ5a5hDKncQkLdiamOOICLWJ0tBByST-A7xfBG5enXgMDrQI3Udb0v3Ko9BjsVhZs54vacnKH96hZ2PwJHYXnDQctQoMVjUpi5mvSti7blhqyR0TRUglOxMJ6K3xkQ0BW0yp6NU8zEg3lfZzhm9rQ.jpeg"&gt;&lt;/p&gt;&lt;p&gt;</w:t>
      </w:r>
      <w:r>
        <w:rPr>
          <w:sz w:val="32"/>
          <w:szCs w:val="32"/>
        </w:rPr>
        <w:t>画布上的暗示</w:t>
      </w:r>
      <w:r>
        <w:rPr>
          <w:sz w:val="32"/>
          <w:szCs w:val="32"/>
        </w:rPr>
        <w:t>&lt;/p&gt;&lt;p&gt;</w:t>
      </w:r>
      <w:r>
        <w:rPr>
          <w:sz w:val="32"/>
          <w:szCs w:val="32"/>
        </w:rPr>
        <w:t>除了文字，小樱还有一种特殊的手法，那就是通过画布上的每一笔每一划来传递她的情感。她会在课间或者放学后偷偷摸摸地画一些似乎平凡但其实蕴含深意的小艺术品，这些作品常常带有隐晦的象征意义，只有那些了解她的人才能够领略到其中蕴含的情感丰富性。而这些作品就像是她内心世界的一个缩影，每一次创作都是对过去、现在甚至未来的回顾和展望。</w:t>
      </w:r>
      <w:r>
        <w:rPr>
          <w:sz w:val="32"/>
          <w:szCs w:val="32"/>
        </w:rPr>
        <w:t>&lt;/p&gt;&lt;p&gt;&lt;img src="/static-img/-suDEhl8wmIM1JHS2_R1stlv0kKjq3xVGWizwQhUS9Vb-Yehge2b-DE_WWuONJrmnbQ5a5hDKncQkLdiamOOICLWJ0tBByST-A7xfBG5enXgMDrQI3Udb0v3Ko9BjsVhZs54vacnKH96hZ2PwJHYXnDQctQoMVjUpi5mvSti7blhqyR0TRUglOxMJ6K3xkQ0BW0yp6NU8zEg3lfZzhm9rQ.jpeg"&gt;&lt;/p&gt;&lt;p&gt;</w:t>
      </w:r>
      <w:r>
        <w:rPr>
          <w:sz w:val="32"/>
          <w:szCs w:val="32"/>
        </w:rPr>
        <w:t>隐蔽社交圈子</w:t>
      </w:r>
      <w:r>
        <w:rPr>
          <w:sz w:val="32"/>
          <w:szCs w:val="32"/>
        </w:rPr>
        <w:t>&lt;/p&gt;&lt;p&gt;</w:t>
      </w:r>
      <w:r>
        <w:rPr>
          <w:sz w:val="32"/>
          <w:szCs w:val="32"/>
        </w:rPr>
        <w:t>由于其独特且有些许禁忌色彩的小樱周围自然形成了一群相似的朋友们，他们都拥有类似的经历和情感困境。这个社交圈子虽然小，却因为共同的遭遇而凝聚力十足。在这里，没有人会轻易揭露彼此最私密的事情，因为他们明白那种信息如果流出，就可能导致所有人的安全被破坏。这种紧张关系也加剧了他们之间的情谊，同时也使得外界对于小樱及其朋友们更加好奇。</w:t>
      </w:r>
      <w:r>
        <w:rPr>
          <w:sz w:val="32"/>
          <w:szCs w:val="32"/>
        </w:rPr>
        <w:t>&lt;/p&gt;&lt;p&gt;&lt;img src="/static-img/F3Amu6oJvcZDU-6fB_mdptlv0kKjq3xVGWizwQhUS9Vb-Yehge2b-DE_WWuONJrmnbQ5a5hDKncQkLdiamOOICLWJ0tBByST-A7xfBG5enXgMDrQI3Udb0v3Ko9BjsVhZs54vacnKH96hZ2PwJHYXnDQctQoMVjUpi5mvSti7blhqyR0TRUglOxMJ6K3xkQ0BW0yp6NU8zEg3lfZzhm9rQ.jpg"&gt;&lt;/p&gt;&lt;p&gt;</w:t>
      </w:r>
      <w:r>
        <w:rPr>
          <w:sz w:val="32"/>
          <w:szCs w:val="32"/>
        </w:rPr>
        <w:t>隐藏背后的危险</w:t>
      </w:r>
      <w:r>
        <w:rPr>
          <w:sz w:val="32"/>
          <w:szCs w:val="32"/>
        </w:rPr>
        <w:t>&lt;/p&gt;&lt;p&gt;</w:t>
      </w:r>
      <w:r>
        <w:rPr>
          <w:sz w:val="32"/>
          <w:szCs w:val="32"/>
        </w:rPr>
        <w:t xml:space="preserve">然而，在追求自由与真诚交流的同时，小樱并没有意识到 </w:t>
      </w:r>
      <w:r>
        <w:rPr>
          <w:sz w:val="32"/>
          <w:szCs w:val="32"/>
        </w:rPr>
        <w:t xml:space="preserve">herself </w:t>
      </w:r>
      <w:r>
        <w:rPr>
          <w:sz w:val="32"/>
          <w:szCs w:val="32"/>
        </w:rPr>
        <w:t>的行为可能带来了新的风险。一旦她的“禁图”被别人发现，那么即便是最亲近的人也可能因为恐惧或羡慕而背叛她。此外，一旦校方或家长知道这一切，无疑会是一个巨大的打击，不仅影响到她的学业，还可能损害家庭名誉。在这样严格规范社会环境中，小樚的心灵承受着前所未有的压力。</w:t>
      </w:r>
      <w:r>
        <w:rPr>
          <w:sz w:val="32"/>
          <w:szCs w:val="32"/>
        </w:rPr>
        <w:t>&lt;/p&gt;&lt;p&gt;</w:t>
      </w:r>
      <w:r>
        <w:rPr>
          <w:sz w:val="32"/>
          <w:szCs w:val="32"/>
        </w:rPr>
        <w:t>逃离与重生</w:t>
      </w:r>
      <w:r>
        <w:rPr>
          <w:sz w:val="32"/>
          <w:szCs w:val="32"/>
        </w:rPr>
        <w:t>&lt;/p&gt;&lt;p&gt;</w:t>
      </w:r>
      <w:r>
        <w:rPr>
          <w:sz w:val="32"/>
          <w:szCs w:val="32"/>
        </w:rPr>
        <w:t>随着时间推移，小樚开始意识到自己必须找到一种更安全，更健康方式去表达自己的情感，而不是依赖于那些具有潜在风险的事物。她开始寻找新的出口，比如文学俱乐部、心理辅导等途径，以此来释放内心积累已久的情绪，并逐步建立起真正属于自己的生活模式。这意味着要告别那段充满迷雾和猜测的小幻想世界，迎接一个更加明朗透明、关爱支持的大舞台。但这并不代表过去就已经消失，它们留给我们的是宝贵的一课：勇敢面对现实，与他人分享我们的喜怒哀乐，并从中找到真正属于自己的幸福路径。</w:t>
      </w:r>
      <w:r>
        <w:rPr>
          <w:sz w:val="32"/>
          <w:szCs w:val="32"/>
        </w:rPr>
        <w:t>&lt;/p&gt;&lt;p&gt;&lt;a href = "/doc/763771-</w:t>
      </w:r>
      <w:r>
        <w:rPr>
          <w:sz w:val="32"/>
          <w:szCs w:val="32"/>
        </w:rPr>
        <w:t>春日暖阳下的禁忌之恋</w:t>
      </w:r>
      <w:r>
        <w:rPr>
          <w:sz w:val="32"/>
          <w:szCs w:val="32"/>
        </w:rPr>
        <w:t>.doc" rel="alternate" download="763771-</w:t>
      </w:r>
      <w:r>
        <w:rPr>
          <w:sz w:val="32"/>
          <w:szCs w:val="32"/>
        </w:rPr>
        <w:t>春日暖阳下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