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与宝宝的误会撞门入室还是坐视频揭秘家中安全与沟通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与宝宝的误会：撞门入室还是坐视频？揭秘家中安全与沟通的秘密</w:t>
      </w:r>
      <w:r>
        <w:rPr>
          <w:sz w:val="32"/>
          <w:szCs w:val="32"/>
        </w:rPr>
        <w:t>&lt;/p&gt;&lt;p&gt;&lt;img src="/static-img/9doKhQY31iJ8l_meopL_ttB5K7tAgU-4BF2xsrnMpCD4uPdFSQxmUShWoaft2OHe.png"&gt;&lt;/p&gt;&lt;p&gt;</w:t>
      </w:r>
      <w:r>
        <w:rPr>
          <w:sz w:val="32"/>
          <w:szCs w:val="32"/>
        </w:rPr>
        <w:t>在现代家庭生活中，家长和孩子之间的交流方式有了巨大的变化。随着科技的发展，视频通话成为了一种常见的沟通手段，而传统意义上的“撞门”行为也逐渐成了一个过时的话题。不过，在某些情况下，“宝宝是我撞进入还是你坐视频？”这样的问题仍然是很多父母和孩子之间争执的话题。</w:t>
      </w:r>
      <w:r>
        <w:rPr>
          <w:sz w:val="32"/>
          <w:szCs w:val="32"/>
        </w:rPr>
        <w:t>&lt;/p&gt;&lt;p&gt;</w:t>
      </w:r>
      <w:r>
        <w:rPr>
          <w:sz w:val="32"/>
          <w:szCs w:val="32"/>
        </w:rPr>
        <w:t>首先，我们要认识到的是，技术进步并没有取代亲情。无论是通过手机、平板电脑还是智能电视进行视频通话，都是连接家庭成员心灵的一种方式。然而，这并不意味着我们可以完全放弃现实世界中的身体接触和面对面的交流。在一些紧急的情况下，比如孩子不慎受伤或遇到了危险，一位远方的父母可能会因为无法即时到场而感到焦虑，这时候使用视频通话来查看现场情况并给予指导显得尤为重要。</w:t>
      </w:r>
      <w:r>
        <w:rPr>
          <w:sz w:val="32"/>
          <w:szCs w:val="32"/>
        </w:rPr>
        <w:t>&lt;/p&gt;&lt;p&gt;&lt;img src="/static-img/JNJXSStTC9BTn0YiWEER_NB5K7tAgU-4BF2xsrnMpCCbBCYStQrmCfDcwP_Ia1TG32vK3DgPuzlHFl9b_UKzrKS3AI_cfAWJJ1G_z-WB5I8dzVpjE37wj-MT5PWJw-QLBF26-SqKuxMiV6akOKGRCkOpiJHN4eqTpfHk8KVoeWSLNPcaHcbzx9anHMWzfJ0jmLuyAAZMDjBHB48d4FySbw.png"&gt;&lt;/p&gt;&lt;p&gt;</w:t>
      </w:r>
      <w:r>
        <w:rPr>
          <w:sz w:val="32"/>
          <w:szCs w:val="32"/>
        </w:rPr>
        <w:t>其次，我们应该意识到，儿童对于数字设备的依赖可能导致他们缺乏必要的人际交往技能。这就要求家长在引导孩子使用这些工具的时候，要注意适度，并鼓励他们参与更多真实世界中的社交活动。这样可以帮助他们建立更健康的人际关系，同时避免过度依赖技术带来的负面影响。</w:t>
      </w:r>
      <w:r>
        <w:rPr>
          <w:sz w:val="32"/>
          <w:szCs w:val="32"/>
        </w:rPr>
        <w:t>&lt;/p&gt;&lt;p&gt;</w:t>
      </w:r>
      <w:r>
        <w:rPr>
          <w:sz w:val="32"/>
          <w:szCs w:val="32"/>
        </w:rPr>
        <w:t>再者，从安全角度考虑，当有一方需要进入另一方所在房间或者空间时，即使是父母，也应该经过充分沟通并取得对方同意。如果只是为了检查是否有人或者确认环境状况，可以通过视听设备实现，而不是强行开门入室，以防万一出现误解或冲突。</w:t>
      </w:r>
      <w:r>
        <w:rPr>
          <w:sz w:val="32"/>
          <w:szCs w:val="32"/>
        </w:rPr>
        <w:t>&lt;/p&gt;&lt;p&gt;&lt;img src="/static-img/0D7uZqzn7FoEFARJ8vbg-tB5K7tAgU-4BF2xsrnMpCCbBCYStQrmCfDcwP_Ia1TG32vK3DgPuzlHFl9b_UKzrKS3AI_cfAWJJ1G_z-WB5I8dzVpjE37wj-MT5PWJw-QLBF26-SqKuxMiV6akOKGRCkOpiJHN4eqTpfHk8KVoeWSLNPcaHcbzx9anHMWzfJ0jmLuyAAZMDjBHB48d4FySbw.png"&gt;&lt;/p&gt;&lt;p&gt;</w:t>
      </w:r>
      <w:r>
        <w:rPr>
          <w:sz w:val="32"/>
          <w:szCs w:val="32"/>
        </w:rPr>
        <w:t>此外，不同年龄段的儿童对于待遇也有不同的需求。例如，对于较小年龄段的小孩，他们可能更加喜欢被亲近人抱抱或拥抱，因此即使是在远程教育期间，也应当尽量找到让小朋友感觉温暖和舒适的心理状态。而对稍大一点儿的大孩子来说，他们可能更倾向于通过聊天来表达自己的想法和感受，因此家长应根据实际情况调整相应策略。</w:t>
      </w:r>
      <w:r>
        <w:rPr>
          <w:sz w:val="32"/>
          <w:szCs w:val="32"/>
        </w:rPr>
        <w:t>&lt;/p&gt;&lt;p&gt;</w:t>
      </w:r>
      <w:r>
        <w:rPr>
          <w:sz w:val="32"/>
          <w:szCs w:val="32"/>
        </w:rPr>
        <w:t>最后，还有一个值得深思的问题，那就是当我们的宝贝们成年后，他们会如何看待这一切？如果我们现在就能以一种既尊重又开放的心态去处理这类问题，就算是在未来回头看，也能够感到满足，因为我们已经为自己未来的子孙后代铺设了良好的基础。</w:t>
      </w:r>
      <w:r>
        <w:rPr>
          <w:sz w:val="32"/>
          <w:szCs w:val="32"/>
        </w:rPr>
        <w:t>&lt;/p&gt;&lt;p&gt;&lt;img src="/static-img/bgWIyR3eOT5Vzed1TPTuN9B5K7tAgU-4BF2xsrnMpCCbBCYStQrmCfDcwP_Ia1TG32vK3DgPuzlHFl9b_UKzrKS3AI_cfAWJJ1G_z-WB5I8dzVpjE37wj-MT5PWJw-QLBF26-SqKuxMiV6akOKGRCkOpiJHN4eqTpfHk8KVoeWSLNPcaHcbzx9anHMWzfJ0jmLuyAAZMDjBHB48d4FySbw.png"&gt;&lt;/p&gt;&lt;p&gt;</w:t>
      </w:r>
      <w:r>
        <w:rPr>
          <w:sz w:val="32"/>
          <w:szCs w:val="32"/>
        </w:rPr>
        <w:t>总之，无论是采用哪种方式，都必须确保信息传递准确无误，让双方都能理解彼此的情绪和需求。此外，更重要的是要培养良好的沟通习惯，使得无论何种形式，都能促进亲情交流，同时也锻炼出解决问题的手腕，为未来提供稳固而坚实的地基。</w:t>
      </w:r>
      <w:r>
        <w:rPr>
          <w:sz w:val="32"/>
          <w:szCs w:val="32"/>
        </w:rPr>
        <w:t>&lt;/p&gt;&lt;p&gt;&lt;a href = "/doc/763777-</w:t>
      </w:r>
      <w:r>
        <w:rPr>
          <w:sz w:val="32"/>
          <w:szCs w:val="32"/>
        </w:rPr>
        <w:t>家长与宝宝的误会撞门入室还是坐视频揭秘家中安全与沟通的秘密</w:t>
      </w:r>
      <w:r>
        <w:rPr>
          <w:sz w:val="32"/>
          <w:szCs w:val="32"/>
        </w:rPr>
        <w:t>.doc" rel="alternate" download="763777-</w:t>
      </w:r>
      <w:r>
        <w:rPr>
          <w:sz w:val="32"/>
          <w:szCs w:val="32"/>
        </w:rPr>
        <w:t>家长与宝宝的误会撞门入室还是坐视频揭秘家中安全与沟通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