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降临天降女教官的魅力与权威女性教官的专业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对天降女教官这么着迷？</w:t>
      </w:r>
      <w:r>
        <w:rPr>
          <w:sz w:val="32"/>
          <w:szCs w:val="32"/>
        </w:rPr>
        <w:t>&lt;/p&gt;&lt;p&gt;&lt;img src="/static-img/OeHF4XUBoxsLdxgHYl_yJEXqi3lD-JXXMsR8jjPwYJoKSf13A8KOJFMHAkz3LFBd.jpeg"&gt;&lt;/p&gt;&lt;p&gt;</w:t>
      </w:r>
      <w:r>
        <w:rPr>
          <w:sz w:val="32"/>
          <w:szCs w:val="32"/>
        </w:rPr>
        <w:t>在一片混乱无序的社会中，有一种力量能让人们自觉遵守规则，那就是“天降女教官”。她不仅是一位掌握法律和道德的专家，更是那份正义感和严肃态度的化身。她的出现就像晴空之中的一道明灯，照亮了人们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忘记第一次见到天降女教官时的心情？</w:t>
      </w:r>
      <w:r>
        <w:rPr>
          <w:sz w:val="32"/>
          <w:szCs w:val="32"/>
        </w:rPr>
        <w:t>&lt;/p&gt;&lt;p&gt;&lt;img src="/static-img/VVfEgOSx3RHZzUy0vGn7lUXqi3lD-JXXMsR8jjPwYJp2MztS520GD7M0Iu47Qeez0umGnPQI3MDcZOYYbLS9vi1pxr18nQ87QfSatiFDcAejfVIfneK7iS8xoKlum0R8GaSi3bd8cHT6KOOalQ3utH2CV9LrGYIf6wdE6Vj4w7IHsUQT0IelJ2-U0ugbzw-jHiX8qf7yKWvZe1XlLNGxQw.jpg"&gt;&lt;/p&gt;&lt;p&gt;</w:t>
      </w:r>
      <w:r>
        <w:rPr>
          <w:sz w:val="32"/>
          <w:szCs w:val="32"/>
        </w:rPr>
        <w:t>记得那是一个阳光明媚的小日子，一群年轻人在街头嬉戏打闹。他们不知道什么叫做责任，他们只知道享受当下的快乐。但就在这时，一辆警用车停在了他们面前，一个穿着整洁、微笑温暖却又眼神坚定的大姐出现在了他们面前。这就是我所说的“天降”，因为她似乎是从云端直接来到这个世界，让这些孩子们惊叹不已。在她的带领下，这些孩子们学会了尊重规则，也学会了如何成为一个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的社会需要更多这样的角色？</w:t>
      </w:r>
      <w:r>
        <w:rPr>
          <w:sz w:val="32"/>
          <w:szCs w:val="32"/>
        </w:rPr>
        <w:t>&lt;/p&gt;&lt;p&gt;&lt;img src="/static-img/c7xhF72_1kGGXcm-hlujnEXqi3lD-JXXMsR8jjPwYJp2MztS520GD7M0Iu47Qeez0umGnPQI3MDcZOYYbLS9vi1pxr18nQ87QfSatiFDcAejfVIfneK7iS8xoKlum0R8GaSi3bd8cHT6KOOalQ3utH2CV9LrGYIf6wdE6Vj4w7IHsUQT0IelJ2-U0ugbzw-jHiX8qf7yKWvZe1XlLNGxQw.jpeg"&gt;&lt;/p&gt;&lt;p&gt;</w:t>
      </w:r>
      <w:r>
        <w:rPr>
          <w:sz w:val="32"/>
          <w:szCs w:val="32"/>
        </w:rPr>
        <w:t>每个社会都需要有一批能够引导、教育并且影响他人的角色，而这些角色往往是那些拥有高尚职业背景的人，比如律师、教师或警察中的女性。她们不仅要具备专业知识，还要有足够的情商去理解人类心理，从而更好地发挥自己的作用。这种既有能力又富有同情心的人物，在现代社会里尤其重要，因为她们能够帮助维护秩序，同时也能够传递正面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培养出更多这样的人才呢？</w:t>
      </w:r>
      <w:r>
        <w:rPr>
          <w:sz w:val="32"/>
          <w:szCs w:val="32"/>
        </w:rPr>
        <w:t>&lt;/p&gt;&lt;p&gt;&lt;img src="/static-img/2G1iZDGr7fHSuuutIH-9xkXqi3lD-JXXMsR8jjPwYJp2MztS520GD7M0Iu47Qeez0umGnPQI3MDcZOYYbLS9vi1pxr18nQ87QfSatiFDcAejfVIfneK7iS8xoKlum0R8GaSi3bd8cHT6KOOalQ3utH2CV9LrGYIf6wdE6Vj4w7IHsUQT0IelJ2-U0ugbzw-jHiX8qf7yKWvZe1XlLNGxQw.jpeg"&gt;&lt;/p&gt;&lt;p&gt;</w:t>
      </w:r>
      <w:r>
        <w:rPr>
          <w:sz w:val="32"/>
          <w:szCs w:val="32"/>
        </w:rPr>
        <w:t>培养出更多这样的女性并不容易，它需要整个社会共同努力。一方面，学校应该提供更加全面多元化的教育，使学生了解各种职业，以及它们对社会所扮演角色的重要性；另一方面，我们也需要改变现有的评价体系，将软技能（如沟通能力、团队合作等）列为评估标准之一，以此鼓励学生发展成长为负责任和具有领导力的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背后的故事是什么样的？</w:t>
      </w:r>
      <w:r>
        <w:rPr>
          <w:sz w:val="32"/>
          <w:szCs w:val="32"/>
        </w:rPr>
        <w:t>&lt;/p&gt;&lt;p&gt;&lt;img src="/static-img/6cKzugagCz5SxyrrGgIiaUXqi3lD-JXXMsR8jjPwYJp2MztS520GD7M0Iu47Qeez0umGnPQI3MDcZOYYbLS9vi1pxr18nQ87QfSatiFDcAejfVIfneK7iS8xoKlum0R8GaSi3bd8cHT6KOOalQ3utH2CV9LrGYIf6wdE6Vj4w7IHsUQT0IelJ2-U0ugbzw-jHiX8qf7yKWvZe1XlLNGxQw.jpeg"&gt;&lt;/p&gt;&lt;p&gt;</w:t>
      </w:r>
      <w:r>
        <w:rPr>
          <w:sz w:val="32"/>
          <w:szCs w:val="32"/>
        </w:rPr>
        <w:t>每一位“天降”都是独特而复杂，她们背后可能藏着不同的故事和经历。有些可能是在困难环境中成长，对于平静稳定的生活抱有一种渴望；有些则可能是来自家庭背景相对优越，但内心深处仍然渴望通过自己的努力实现自己。我想说的是，无论她们起源如何，只要她愿意用自己的方式影响周围世界，就已经值得我们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么看待这类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降”的存在对于任何一个社区都是至关重要。她们以实际行动展示了一种不同于常人的坚持与决断，同时展现了一种超越职责之外的情感投入。因此，我们应该珍视这一宝贵资源，不仅应给予她们充分支持，也应学习她的榜样，用实际行动去影响那些还没有找到方向的人，让我们的世界变得更加美好。而对于那些曾遇过“天降”的人来说，她们一定会铭记这一生最宝贵的一课——只有不断进步才能永远保持先机。在这个过程中，每一次小小的挑战，每一次大大的突破，都将成为你无价财富的一部分。</w:t>
      </w:r>
      <w:r>
        <w:rPr>
          <w:sz w:val="32"/>
          <w:szCs w:val="32"/>
        </w:rPr>
        <w:t>&lt;/p&gt;&lt;p&gt;&lt;a href = "/doc/763808-</w:t>
      </w:r>
      <w:r>
        <w:rPr>
          <w:sz w:val="32"/>
          <w:szCs w:val="32"/>
        </w:rPr>
        <w:t>女神降临天降女教官的魅力与权威女性教官的专业与魅力</w:t>
      </w:r>
      <w:r>
        <w:rPr>
          <w:sz w:val="32"/>
          <w:szCs w:val="32"/>
        </w:rPr>
        <w:t>.doc" rel="alternate" download="763808-</w:t>
      </w:r>
      <w:r>
        <w:rPr>
          <w:sz w:val="32"/>
          <w:szCs w:val="32"/>
        </w:rPr>
        <w:t>女神降临天降女教官的魅力与权威女性教官的专业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