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霄九重春意妩探索传统文化中的女性韵味与美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霄九重春意妩，作为一部深受人们喜爱的文学作品，它不仅展现了作者对传统文化的深刻理解，也反映出了一种独特的女性美。以下是对其内涵和意义的一些探讨：</w:t>
      </w:r>
      <w:r>
        <w:rPr>
          <w:sz w:val="32"/>
          <w:szCs w:val="32"/>
        </w:rPr>
        <w:t>&lt;/p&gt;&lt;p&gt;&lt;img src="/static-img/Gr6h7xXtqBk-9Q6_XSI9VUqwPyBo6qfJld8mnUc3X6pWkR3U0C2mDptROsBv0fQu.jpg"&gt;&lt;/p&gt;&lt;p&gt;</w:t>
      </w:r>
      <w:r>
        <w:rPr>
          <w:sz w:val="32"/>
          <w:szCs w:val="32"/>
        </w:rPr>
        <w:t>传统文化中女性形象的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碧霄九重春意妩》中，作者通过女主角的形象，展示了一个典型的中国女子应该具有的情感、智慧和坚韧不拔。在这个过程中，她以一种既温婉又坚强的方式，在复杂的人际关系中找到自己的位置。</w:t>
      </w:r>
      <w:r>
        <w:rPr>
          <w:sz w:val="32"/>
          <w:szCs w:val="32"/>
        </w:rPr>
        <w:t>&lt;/p&gt;&lt;p&gt;&lt;img src="/static-img/WYuFNsMNowoq6gjFGl2Bs0qwPyBo6qfJld8mnUc3X6ouRHF6TPgsORuQF1LMTZJHZkgVDuSEY8z8S-mzGkJO1stElkFZSt8jbqm5OCHX4t8yp8DrNdbFRWSQH7tIYkVEtub2y-F0l3RSEB8mYrfyMlVslHNjw-efAMM2fuxSFaM.jpg"&gt;&lt;/p&gt;&lt;p&gt;</w:t>
      </w:r>
      <w:r>
        <w:rPr>
          <w:sz w:val="32"/>
          <w:szCs w:val="32"/>
        </w:rPr>
        <w:t>文化符号与隐喻之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“碧霄”、“九重”、“春意”等词汇，不仅仅是景物描写，更是对情感和心境状态的一种隐喻表达。这些元素构成了一个丰富而多层次的情感世界，为读者提供了一个全新的阅读体验。</w:t>
      </w:r>
      <w:r>
        <w:rPr>
          <w:sz w:val="32"/>
          <w:szCs w:val="32"/>
        </w:rPr>
        <w:t>&lt;/p&gt;&lt;p&gt;&lt;img src="/static-img/ll4FPV4uGQfU8b_JSj_pr0qwPyBo6qfJld8mnUc3X6ouRHF6TPgsORuQF1LMTZJHZkgVDuSEY8z8S-mzGkJO1stElkFZSt8jbqm5OCHX4t8yp8DrNdbFRWSQH7tIYkVEtub2y-F0l3RSEB8mYrfyMlVslHNjw-efAMM2fuxSFaM.jpg"&gt;&lt;/p&gt;&lt;p&gt;</w:t>
      </w:r>
      <w:r>
        <w:rPr>
          <w:sz w:val="32"/>
          <w:szCs w:val="32"/>
        </w:rPr>
        <w:t>女性角色与社会角色之间的地位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可以看到女主角在家庭、社会两个不同环境下的身份转换，以及她如何在这两者之间寻求平衡。这也反映出了古代社会对于女性地位的一个缩影，同时也为现代人提供了关于性别角色定位的问题思考。</w:t>
      </w:r>
      <w:r>
        <w:rPr>
          <w:sz w:val="32"/>
          <w:szCs w:val="32"/>
        </w:rPr>
        <w:t>&lt;/p&gt;&lt;p&gt;&lt;img src="/static-img/4IWN9SsxPUCCkqFvdpD1XUqwPyBo6qfJld8mnUc3X6ouRHF6TPgsORuQF1LMTZJHZkgVDuSEY8z8S-mzGkJO1stElkFZSt8jbqm5OCHX4t8yp8DrNdbFRWSQH7tIYkVEtub2y-F0l3RSEB8mYrfyMlVslHNjw-efAMM2fuxSFaM.jpg"&gt;&lt;/p&gt;&lt;p&gt;</w:t>
      </w:r>
      <w:r>
        <w:rPr>
          <w:sz w:val="32"/>
          <w:szCs w:val="32"/>
        </w:rPr>
        <w:t>情感与理性的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碧霄九重春意妩》展示了一种情感世界与理性判断之间微妙而紧张的关系。女主角面临各种挑战时，她既需要依靠直觉做出反应，又需要运用理智来制定策略，这样的矛盾常常让人产生共鸣，并引发深入思考。</w:t>
      </w:r>
      <w:r>
        <w:rPr>
          <w:sz w:val="32"/>
          <w:szCs w:val="32"/>
        </w:rPr>
        <w:t>&lt;/p&gt;&lt;p&gt;&lt;img src="/static-img/39ZR-Ah31lHBSUoatZ4fkEqwPyBo6qfJld8mnUc3X6ouRHF6TPgsORuQF1LMTZJHZkgVDuSEY8z8S-mzGkJO1stElkFZSt8jbqm5OCHX4t8yp8DrNdbFRWSQH7tIYkVEtub2y-F0l3RSEB8mYrfyMlVslHNjw-efAMM2fuxSFaM.jpg"&gt;&lt;/p&gt;&lt;p&gt;</w:t>
      </w:r>
      <w:r>
        <w:rPr>
          <w:sz w:val="32"/>
          <w:szCs w:val="32"/>
        </w:rPr>
        <w:t>文化内涵与精神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女主角身上所体现出的忠诚、善良和智慧，《碧霄九重春意妩》向我们展示了一种高尚且值得追求的人生观念。而这种观念不仅限于个人的品德修养，还包含着更广泛的人文关怀和道德规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后世影响及启示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优秀的小说，《碧霄九重春意妩》的影响力远超其自身时代。此书所蕴含的心灵世界，对后世读者的启示意义重大。它提醒我们，即使是在动荡不安的时候，也要保持内心的平静，从而能够更加清晰地面对生活中的困难挑战。</w:t>
      </w:r>
      <w:r>
        <w:rPr>
          <w:sz w:val="32"/>
          <w:szCs w:val="32"/>
        </w:rPr>
        <w:t>&lt;/p&gt;&lt;p&gt;&lt;a href = "/doc/763847-</w:t>
      </w:r>
      <w:r>
        <w:rPr>
          <w:sz w:val="32"/>
          <w:szCs w:val="32"/>
        </w:rPr>
        <w:t>碧霄九重春意妩探索传统文化中的女性韵味与美学</w:t>
      </w:r>
      <w:r>
        <w:rPr>
          <w:sz w:val="32"/>
          <w:szCs w:val="32"/>
        </w:rPr>
        <w:t>.doc" rel="alternate" download="763847-</w:t>
      </w:r>
      <w:r>
        <w:rPr>
          <w:sz w:val="32"/>
          <w:szCs w:val="32"/>
        </w:rPr>
        <w:t>碧霄九重春意妩探索传统文化中的女性韵味与美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