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</w:t>
      </w:r>
      <w:r>
        <w:rPr>
          <w:sz w:val="48"/>
          <w:szCs w:val="48"/>
        </w:rPr>
        <w:t>我是不是也该来点玩转小七七的创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奇妙玩意儿无处不在。今天，我要和你聊聊一个小众但又有趣的现象——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。这并不是一个官方品牌或产品，而是一种文化现象，它源自于网友之间的一次偶然交流。</w:t>
      </w:r>
      <w:r>
        <w:rPr>
          <w:sz w:val="32"/>
          <w:szCs w:val="32"/>
        </w:rPr>
        <w:t>&lt;/p&gt;&lt;p&gt;&lt;img src="/static-img/ObleEQABAxVO30LMrpGnGEBebL0dp354Fsv6YfFjl2SFFGo6FPNsXQ7j0Ofz-689.jpeg"&gt;&lt;/p&gt;&lt;p&gt;</w:t>
      </w:r>
      <w:r>
        <w:rPr>
          <w:sz w:val="32"/>
          <w:szCs w:val="32"/>
        </w:rPr>
        <w:t>故事发生在一次线上聊天中，一位用户随手搭建了一个小型社群，用来分享一些日常的小乐趣。在那个社群里，每个人都可以用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这个口号来表达自己对生活的热爱和积极向上的态度。这不仅仅是一个简单的标签，更是一种生活方式，是人们通过轻松愉快的互动来逃避日常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一想，当我们沉浸在忙碌和压力之中时，有没有这样的时刻，突然间，我们需要一点点放松，让自己的心情稍微轻松一些？</w:t>
      </w:r>
      <w:r>
        <w:rPr>
          <w:sz w:val="32"/>
          <w:szCs w:val="32"/>
        </w:rPr>
        <w:t>&amp;#34;playxiao77&amp;#34;</w:t>
      </w:r>
      <w:r>
        <w:rPr>
          <w:sz w:val="32"/>
          <w:szCs w:val="32"/>
        </w:rPr>
        <w:t>就像是给了我们这样做的一个理由。它鼓励我们，无论是在工作还是学习之余，都要找到时间去享受生活中的每一份美好，比如去散步、看书或者是尝试一种新的烹饪技巧。</w:t>
      </w:r>
      <w:r>
        <w:rPr>
          <w:sz w:val="32"/>
          <w:szCs w:val="32"/>
        </w:rPr>
        <w:t>&lt;/p&gt;&lt;p&gt;&lt;img src="/static-img/wjGoGllNdUhCva5FDhz95kBebL0dp354Fsv6YfFjl2TWCVqOPETSE1QuxguVeaZ9hT4ICwZiAUA0BsscnWucTOkEVe4pjRb6QUC9LkoxSeKvYzUdTf8FUkGPH08545YNLcZ9NvJuQXwpE431V66mPkcp6_Jt0fx89BYH5FXfoPV9Zf6ZhAhId3F2XaKASeGb9T7L1PuyJCHu7-tXTQ29gQ.jpeg"&gt;&lt;/p&gt;&lt;p&gt;</w:t>
      </w:r>
      <w:r>
        <w:rPr>
          <w:sz w:val="32"/>
          <w:szCs w:val="32"/>
        </w:rPr>
        <w:t>而且，这个口号还带有一丝调侃意味，因为“小七七”听起来既像数字，又有点像中文里的某些词语，所以它也成为了大家玩味的话题之一。每当有人提起这个话题，就好像是在召集大家一起加入到这场寻找生活乐趣的大冒险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觉得周围的人总是那么忙碌，你也可以主动地提出：“让我们一起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吧！”这样的提议，不仅能帮助他人减轻负担，也会让你的心情变得更加愉悦。如果你已经开始尝试这种生活方式，那么恭喜你，你已经成为了一名真正意义上的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的实践者了！</w:t>
      </w:r>
      <w:r>
        <w:rPr>
          <w:sz w:val="32"/>
          <w:szCs w:val="32"/>
        </w:rPr>
        <w:t>&lt;/p&gt;&lt;p&gt;&lt;img src="/static-img/puJt167FnIhLCN2x5j9GJ0BebL0dp354Fsv6YfFjl2TWCVqOPETSE1QuxguVeaZ9hT4ICwZiAUA0BsscnWucTOkEVe4pjRb6QUC9LkoxSeKvYzUdTf8FUkGPH08545YNLcZ9NvJuQXwpE431V66mPkcp6_Jt0fx89BYH5FXfoPV9Zf6ZhAhId3F2XaKASeGb9T7L1PuyJCHu7-tXTQ29gQ.png"&gt;&lt;/p&gt;&lt;p&gt;</w:t>
      </w:r>
      <w:r>
        <w:rPr>
          <w:sz w:val="32"/>
          <w:szCs w:val="32"/>
        </w:rPr>
        <w:t>记住，每一次选择放慢脚步，去体验那些平凡却又充满欢笑的事情，就是对自己最好的投资。你现在就可以开始你的旅程，只需打开手机，发送那四个字母：</w:t>
      </w:r>
      <w:r>
        <w:rPr>
          <w:sz w:val="32"/>
          <w:szCs w:val="32"/>
        </w:rPr>
        <w:t>p-l-a-y-x-i-a-o-7-7</w:t>
      </w:r>
      <w:r>
        <w:rPr>
          <w:sz w:val="32"/>
          <w:szCs w:val="32"/>
        </w:rPr>
        <w:t>，然后等待更多同样渴望快乐的人加入你的行列。你准备好了吗？让我们的</w:t>
      </w:r>
      <w:r>
        <w:rPr>
          <w:sz w:val="32"/>
          <w:szCs w:val="32"/>
        </w:rPr>
        <w:t>life play begin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763848-playxiao77</w:t>
      </w:r>
      <w:r>
        <w:rPr>
          <w:sz w:val="32"/>
          <w:szCs w:val="32"/>
        </w:rPr>
        <w:t>我是不是也该来点玩转小七七的创意了</w:t>
      </w:r>
      <w:r>
        <w:rPr>
          <w:sz w:val="32"/>
          <w:szCs w:val="32"/>
        </w:rPr>
        <w:t>.doc" rel="alternate" download="763848-playxiao77</w:t>
      </w:r>
      <w:r>
        <w:rPr>
          <w:sz w:val="32"/>
          <w:szCs w:val="32"/>
        </w:rPr>
        <w:t>我是不是也该来点玩转小七七的创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