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字当空才几天的急需与无尽涌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世界里，信息的传播速度越来越快，需求也随之而来。对于那些曾经默默无闻的人或事物来说，只要能够在关键时刻得到关注，就有可能一夜之间走红。这不仅是对信息时代的一种反映，也是对人类心理的一次深刻探讨。</w:t>
      </w:r>
      <w:r>
        <w:rPr>
          <w:sz w:val="32"/>
          <w:szCs w:val="32"/>
        </w:rPr>
        <w:t>&lt;/p&gt;&lt;p&gt;&lt;img src="/static-img/mJIaSjT_1TMNB_BwE58cNeOkr1_TtPB8kLH4NhG6xFtSVOXliqa6LdYfEZ5iqVLE.png"&gt;&lt;/p&gt;&lt;p&gt;</w:t>
      </w:r>
      <w:r>
        <w:rPr>
          <w:sz w:val="32"/>
          <w:szCs w:val="32"/>
        </w:rPr>
        <w:t>紧迫感的驱动</w:t>
      </w:r>
      <w:r>
        <w:rPr>
          <w:sz w:val="32"/>
          <w:szCs w:val="32"/>
        </w:rPr>
        <w:t>&lt;/p&gt;&lt;p&gt;</w:t>
      </w:r>
      <w:r>
        <w:rPr>
          <w:sz w:val="32"/>
          <w:szCs w:val="32"/>
        </w:rPr>
        <w:t>在现代社会中，人们总是追求新鲜感和即时性。当某个话题或产品突然变得流行起来时，它们所吸引的人群往往是一大波“追风者”。这种紧迫感驱使人们去寻找并分享这些信息，从而形成了一个快速循环的过程。</w:t>
      </w:r>
      <w:r>
        <w:rPr>
          <w:sz w:val="32"/>
          <w:szCs w:val="32"/>
        </w:rPr>
        <w:t>&lt;/p&gt;&lt;p&gt;&lt;img src="/static-img/x6v3GmCjVHh6Jj8rdlizrOOkr1_TtPB8kLH4NhG6xFt_NQeZeNTkwXDL-EFkCT4b0LiHaoWhQdR1DpvvwJbYZg1kXClt9J1I-0V-C0aZpgPu4COweYkUvLYtr6gqpfoSI9QxBAVx1DuWdY8NQ0zJsOZmIi6DoQGqdCvXguKNSKQB2Ac_CyyzLt8d5VKf_6SP00gCSdHDjOQsymFxbRyRKg.jpeg"&gt;&lt;/p&gt;&lt;p&gt;</w:t>
      </w:r>
      <w:r>
        <w:rPr>
          <w:sz w:val="32"/>
          <w:szCs w:val="32"/>
        </w:rPr>
        <w:t>瞬息万变的趋势</w:t>
      </w:r>
      <w:r>
        <w:rPr>
          <w:sz w:val="32"/>
          <w:szCs w:val="32"/>
        </w:rPr>
        <w:t>&lt;/p&gt;&lt;p&gt;</w:t>
      </w:r>
      <w:r>
        <w:rPr>
          <w:sz w:val="32"/>
          <w:szCs w:val="32"/>
        </w:rPr>
        <w:t>随着互联网技术的发展，一些曾被忽视的小众品质也能迅速获得认知。例如，一款小众</w:t>
      </w:r>
      <w:r>
        <w:rPr>
          <w:sz w:val="32"/>
          <w:szCs w:val="32"/>
        </w:rPr>
        <w:t>APP</w:t>
      </w:r>
      <w:r>
        <w:rPr>
          <w:sz w:val="32"/>
          <w:szCs w:val="32"/>
        </w:rPr>
        <w:t>或者一个网络上的短视频，在短时间内就能拥有数百万用户，这种趋势让我们不得不不断地适应和学习新的东西。</w:t>
      </w:r>
      <w:r>
        <w:rPr>
          <w:sz w:val="32"/>
          <w:szCs w:val="32"/>
        </w:rPr>
        <w:t>&lt;/p&gt;&lt;p&gt;&lt;img src="/static-img/22oyQEg72GXWZAc14skdReOkr1_TtPB8kLH4NhG6xFt_NQeZeNTkwXDL-EFkCT4b0LiHaoWhQdR1DpvvwJbYZg1kXClt9J1I-0V-C0aZpgPu4COweYkUvLYtr6gqpfoSI9QxBAVx1DuWdY8NQ0zJsOZmIi6DoQGqdCvXguKNSKQB2Ac_CyyzLt8d5VKf_6SP00gCSdHDjOQsymFxbRyRKg.jpeg"&gt;&lt;/p&gt;&lt;p&gt;</w:t>
      </w:r>
      <w:r>
        <w:rPr>
          <w:sz w:val="32"/>
          <w:szCs w:val="32"/>
        </w:rPr>
        <w:t>流量经济下的博弈</w:t>
      </w:r>
      <w:r>
        <w:rPr>
          <w:sz w:val="32"/>
          <w:szCs w:val="32"/>
        </w:rPr>
        <w:t>&lt;/p&gt;&lt;p&gt;</w:t>
      </w:r>
      <w:r>
        <w:rPr>
          <w:sz w:val="32"/>
          <w:szCs w:val="32"/>
        </w:rPr>
        <w:t>流量经济下，每个人都成了潜在客户。在这种情况下，对于想要获取关注的人来说，最重要的是如何利用各种手段提升自己的曝光度，无论是在社交媒体上发布内容还是通过其他方式吸引眼球。</w:t>
      </w:r>
      <w:r>
        <w:rPr>
          <w:sz w:val="32"/>
          <w:szCs w:val="32"/>
        </w:rPr>
        <w:t>&lt;/p&gt;&lt;p&gt;&lt;img src="/static-img/jD7MCHX_NmueaP3O8QxLYeOkr1_TtPB8kLH4NhG6xFt_NQeZeNTkwXDL-EFkCT4b0LiHaoWhQdR1DpvvwJbYZg1kXClt9J1I-0V-C0aZpgPu4COweYkUvLYtr6gqpfoSI9QxBAVx1DuWdY8NQ0zJsOZmIi6DoQGqdCvXguKNSKQB2Ac_CyyzLt8d5VKf_6SP00gCSdHDjOQsymFxbRyRKg.png"&gt;&lt;/p&gt;&lt;p&gt;</w:t>
      </w:r>
      <w:r>
        <w:rPr>
          <w:sz w:val="32"/>
          <w:szCs w:val="32"/>
        </w:rPr>
        <w:t>持续更新与创新为王</w:t>
      </w:r>
      <w:r>
        <w:rPr>
          <w:sz w:val="32"/>
          <w:szCs w:val="32"/>
        </w:rPr>
        <w:t>&lt;/p&gt;&lt;p&gt;</w:t>
      </w:r>
      <w:r>
        <w:rPr>
          <w:sz w:val="32"/>
          <w:szCs w:val="32"/>
        </w:rPr>
        <w:t>面对日益增长竞争压力，不断更新内容、推出新功能等成为必然选择。这不仅仅是为了维持现有的粉丝群体，更重要的是为了吸引新的用户，并保持品牌活力。</w:t>
      </w:r>
      <w:r>
        <w:rPr>
          <w:sz w:val="32"/>
          <w:szCs w:val="32"/>
        </w:rPr>
        <w:t>&lt;/p&gt;&lt;p&gt;&lt;img src="/static-img/_UF8Nzu74WpdA6WUPAQTduOkr1_TtPB8kLH4NhG6xFt_NQeZeNTkwXDL-EFkCT4b0LiHaoWhQdR1DpvvwJbYZg1kXClt9J1I-0V-C0aZpgPu4COweYkUvLYtr6gqpfoSI9QxBAVx1DuWdY8NQ0zJsOZmIi6DoQGqdCvXguKNSKQB2Ac_CyyzLt8d5VKf_6SP00gCSdHDjOQsymFxbRyRKg.jpeg"&gt;&lt;/p&gt;&lt;p&gt;</w:t>
      </w:r>
      <w:r>
        <w:rPr>
          <w:sz w:val="32"/>
          <w:szCs w:val="32"/>
        </w:rPr>
        <w:t>互动机制促进传播</w:t>
      </w:r>
      <w:r>
        <w:rPr>
          <w:sz w:val="32"/>
          <w:szCs w:val="32"/>
        </w:rPr>
        <w:t>&lt;/p&gt;&lt;p&gt;</w:t>
      </w:r>
      <w:r>
        <w:rPr>
          <w:sz w:val="32"/>
          <w:szCs w:val="32"/>
        </w:rPr>
        <w:t>互动性强的事物更容易被传播。通过留言、点赞、转发等多种形式，让观众参与到讨论中去，使得消息能够更有效率地扩散出去，同时也增加了用户之间的情感联系。</w:t>
      </w:r>
      <w:r>
        <w:rPr>
          <w:sz w:val="32"/>
          <w:szCs w:val="32"/>
        </w:rPr>
        <w:t>&lt;/p&gt;&lt;p&gt;</w:t>
      </w:r>
      <w:r>
        <w:rPr>
          <w:sz w:val="32"/>
          <w:szCs w:val="32"/>
        </w:rPr>
        <w:t>深度分析与洞察力的价值</w:t>
      </w:r>
      <w:r>
        <w:rPr>
          <w:sz w:val="32"/>
          <w:szCs w:val="32"/>
        </w:rPr>
        <w:t>&lt;/p&gt;&lt;p&gt;</w:t>
      </w:r>
      <w:r>
        <w:rPr>
          <w:sz w:val="32"/>
          <w:szCs w:val="32"/>
        </w:rPr>
        <w:t>虽然一些事情看似偶然，但背后却隐藏着复杂的心理学原理和市场分析。真正成功的人往往能够从繁琐的事情中挖掘出来具有深远意义的问题，并将其转化为可操作性的策略，为自己赢得更多资源和机会。</w:t>
      </w:r>
      <w:r>
        <w:rPr>
          <w:sz w:val="32"/>
          <w:szCs w:val="32"/>
        </w:rPr>
        <w:t>&lt;/p&gt;&lt;p&gt;&lt;a href = "/doc/763858-</w:t>
      </w:r>
      <w:r>
        <w:rPr>
          <w:sz w:val="32"/>
          <w:szCs w:val="32"/>
        </w:rPr>
        <w:t>水字当空才几天的急需与无尽涌现</w:t>
      </w:r>
      <w:r>
        <w:rPr>
          <w:sz w:val="32"/>
          <w:szCs w:val="32"/>
        </w:rPr>
        <w:t>.doc" rel="alternate" download="763858-</w:t>
      </w:r>
      <w:r>
        <w:rPr>
          <w:sz w:val="32"/>
          <w:szCs w:val="32"/>
        </w:rPr>
        <w:t>水字当空才几天的急需与无尽涌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