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没停过的电影叫什么我来告诉你这些经典好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海洋中，有些影片就像灯塔一样，总是引人入胜，始终不离不弃。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，就是这样的一批，它们吸引着我们的注意力，从未间断地让我们沉浸其中。</w:t>
      </w:r>
      <w:r>
        <w:rPr>
          <w:sz w:val="32"/>
          <w:szCs w:val="32"/>
        </w:rPr>
        <w:t>&lt;/p&gt;&lt;p&gt;&lt;img src="/static-img/erVhky8ansvXAqwX_nt_Olwb3X6kakUIHy6WyFOIXqxlktbMBgge1s_EcTWa5Rhm.jpg"&gt;&lt;/p&gt;&lt;p&gt;</w:t>
      </w:r>
      <w:r>
        <w:rPr>
          <w:sz w:val="32"/>
          <w:szCs w:val="32"/>
        </w:rPr>
        <w:t>首先，我们不得不提的是《肖申克的救赎》。这部由斯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苏尔金执导的大作，以其深刻的人性探讨和精彩的情节，不仅赢得了观众的心，也获得了多项奥斯卡奖项。它讲述了银行家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杰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克斯饰）因错误定罪而被囚禁，但他从未放弃希望，最终成功逃脱。这部电影就是那种让你看完后想要立即重温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《盗梦空间》。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（</w:t>
      </w:r>
      <w:r>
        <w:rPr>
          <w:sz w:val="32"/>
          <w:szCs w:val="32"/>
        </w:rPr>
        <w:t>Christopher Nolan</w:t>
      </w:r>
      <w:r>
        <w:rPr>
          <w:sz w:val="32"/>
          <w:szCs w:val="32"/>
        </w:rPr>
        <w:t>）的这部科幻惊悚片以其独特的剧本和视觉效果著称。在这个世界里，人们可以通过共鸣来窃取他人的记忆，这种技术被称为“盗梦”。主角克里夫（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饰）是一名顶尖的“潜行者”，他的任务是进入一个富有的商人的梦境以寻找失踪的秘密。但随着情节发展，他发现自己陷入了一场复杂且危险的游戏中。这部影片无疑是一个挑战观众智力的好作品，每次观看都能发现新的细节。</w:t>
      </w:r>
      <w:r>
        <w:rPr>
          <w:sz w:val="32"/>
          <w:szCs w:val="32"/>
        </w:rPr>
        <w:t>&lt;/p&gt;&lt;p&gt;&lt;img src="/static-img/Qsr-8g2_7sTfoBUl4oOYXlwb3X6kakUIHy6WyFOIXqyzaDLTssR_ib7kaLqBh1c1Xe9G-m0v-uvQJ0AzoVZ5WQIZplVkhFOJvVelZMMXZhaECi2SmgaMMRceEJwV4MExiAfrxZfhJpnAGm7T31KtqBBOKCI3WDg4SAPEc7_D0NA0mQ6vS-Ys9836TMMffTrCnn0pfEn7JR3S6rKh2xULBaM1-8ZbMwtwqwXQbAqfXsA.jpg"&gt;&lt;/p&gt;&lt;p&gt;</w:t>
      </w:r>
      <w:r>
        <w:rPr>
          <w:sz w:val="32"/>
          <w:szCs w:val="32"/>
        </w:rPr>
        <w:t>还有一部经典之作——《阿甘正传》。由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泽米吉斯编剧并由史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皮尔伯格执导，这是一部关于美国海军陆战队员刘易斯‧查普曼上士（法姆‧费根饰）的生平故事。他虽然是个小人物，却展现出非凡的勇气和忠诚。此外，那段著名的话语：“我告诉你一件事……”也成为了文化中的经典对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可忽略的是《泰坦尼克号》。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将真实历史事件改编成了这部史诗级大片，它讲述了两艘船只相遇、泰坦尼克号悲剧倾覆，以及爱情与牺牲之间纠葛的情感故事。这场灾难性的撞击导致数百人丧生，而乘客们在末日前后的行为则展示了人类最美丽的一面。</w:t>
      </w:r>
      <w:r>
        <w:rPr>
          <w:sz w:val="32"/>
          <w:szCs w:val="32"/>
        </w:rPr>
        <w:t>&lt;/p&gt;&lt;p&gt;&lt;img src="/static-img/c9N0YB0GT4A3nKsRTnpGulwb3X6kakUIHy6WyFOIXqyzaDLTssR_ib7kaLqBh1c1Xe9G-m0v-uvQJ0AzoVZ5WQIZplVkhFOJvVelZMMXZhaECi2SmgaMMRceEJwV4MExiAfrxZfhJpnAGm7T31KtqBBOKCI3WDg4SAPEc7_D0NA0mQ6vS-Ys9836TMMffTrCnn0pfEn7JR3S6rKh2xULBaM1-8ZbMwtwqwXQbAqfXsA.jpg"&gt;&lt;/p&gt;&lt;p&gt;</w:t>
      </w:r>
      <w:r>
        <w:rPr>
          <w:sz w:val="32"/>
          <w:szCs w:val="32"/>
        </w:rPr>
        <w:t>这些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，就如同永远亮着的小灯塔，无论何时何地，都会指引我们找到那些值得珍藏、回味无穷的心灵触动。</w:t>
      </w:r>
      <w:r>
        <w:rPr>
          <w:sz w:val="32"/>
          <w:szCs w:val="32"/>
        </w:rPr>
        <w:t>&lt;/p&gt;&lt;p&gt;&lt;a href = "/doc/763923-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我来告诉你这些经典好片</w:t>
      </w:r>
      <w:r>
        <w:rPr>
          <w:sz w:val="32"/>
          <w:szCs w:val="32"/>
        </w:rPr>
        <w:t>.doc" rel="alternate" download="763923-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我来告诉你这些经典好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