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从一句口语到生活哲学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从一句口语到生活哲学的旅程</w:t>
      </w:r>
      <w:r>
        <w:rPr>
          <w:sz w:val="32"/>
          <w:szCs w:val="32"/>
        </w:rPr>
        <w:t>&lt;/p&gt;&lt;p&gt;&lt;img src="/static-img/6TMm9rrlr7yleRMMV5n7aOOkr1_TtPB8kLH4NhG6xFvh0bfwUhUqkXm3lPEOG7gV.jpg"&gt;&lt;/p&gt;&lt;p&gt;</w:t>
      </w:r>
      <w:r>
        <w:rPr>
          <w:sz w:val="32"/>
          <w:szCs w:val="32"/>
        </w:rPr>
        <w:t>在我们的日常生活中，总有一些词汇或短语，它们既简单又充满了深刻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表达，它不仅能让人联想到日常琐事，更能够引发人们对于生活态度和追求完美的心理深层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简单的例子。在做饭时，如果你习惯了用量杯来测量食材，这个过程可以被视作一次次“到肉杆杆底”。每一次倒入水或者调味料，都是一次小小的挑战，每一次成功地把所有物品都倒入容器中，就像是完成了一项任务。这种重复性质的小行动，反映出我们在日常工作中的坚持与毅力。</w:t>
      </w:r>
      <w:r>
        <w:rPr>
          <w:sz w:val="32"/>
          <w:szCs w:val="32"/>
        </w:rPr>
        <w:t>&lt;/p&gt;&lt;p&gt;&lt;img src="/static-img/lbtUViGcKDvri-rK9OkKPOOkr1_TtPB8kLH4NhG6xFsl2sFUG-Iz-XnLUQDa3To2_76J-CUKQH2djHDOJRsWj5x9JTJPuf06WRZU90YVXXc3LNxc3_0QVpVGVDc6mORZeV_qIyQwP8EsNK_5eU2eWRQnqiUqPezP_asSvJbgD_y2w1KPYVisk66G7xPA1JaA.jpg"&gt;&lt;/p&gt;&lt;p&gt;</w:t>
      </w:r>
      <w:r>
        <w:rPr>
          <w:sz w:val="32"/>
          <w:szCs w:val="32"/>
        </w:rPr>
        <w:t>其次，我们可以将这个概念扩展至更广泛的情境，比如工作场所。一位优秀的销售人员，他们每天都要接待大量客户，每一次谈判都是对自己能力的一种考验。如果他们能够始终保持专业和热情，不断提升自己的服务质量，那么无论是大额订单还是小单交易，他们都会“到肉杆杆底”，确保每一笔生意都处理得当。这不仅体现了他们对细节处理能力，也显示出他们不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概念也可以应用于学习和个人成长。在学习新知识时，每一个问题、每一道题目都是需要克服的一个障碍。当一个人能够坚持下来，不畏难以解决的问题，一步一步地向答案靠近，最终解答完所有问题，那就是在“肉杆”上不断前进，直至达到目标。这份坚持与努力，是任何人想要取得成就必备的心理素质。</w:t>
      </w:r>
      <w:r>
        <w:rPr>
          <w:sz w:val="32"/>
          <w:szCs w:val="32"/>
        </w:rPr>
        <w:t>&lt;/p&gt;&lt;p&gt;&lt;img src="/static-img/c8nPu88qb6g_Luua-JquN-Okr1_TtPB8kLH4NhG6xFsl2sFUG-Iz-XnLUQDa3To2_76J-CUKQH2djHDOJRsWj5x9JTJPuf06WRZU90YVXXc3LNxc3_0QVpVGVDc6mORZeV_qIyQwP8EsNK_5eU2eWRQnqiUqPezP_asSvJbgD_y2w1KPYVisk66G7xPA1JaA.jpg"&gt;&lt;/p&gt;&lt;p&gt;</w:t>
      </w:r>
      <w:r>
        <w:rPr>
          <w:sz w:val="32"/>
          <w:szCs w:val="32"/>
        </w:rPr>
        <w:t>最后，让我们思考一下，在我们的关系网络里，有没有那样的朋友，他总是在遇到困难的时候寻找你的帮助？这样的朋友可能会说：“我知道这不是我的强项，但我会尽我的最大努力去尝试。”他不怕失败，只因为他知道，即使最开始的时候一切都不顺利，最终他也会找到解决问题的方法，将事情搞定。他之所以能做到这一点，就是因为他有着“次次到肉杆底”的精神，这种精神让他的友谊更加值得信赖，因为它展示了他的责任感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次次到肉 板 板 到 底”并非只是一个简单的话术，而是一个包含了许多真实故事、心理洞察以及生活智慧的小短语。它提醒着我们，无论面临什么挑战，只要持续不断地付出努力，坚持到底，就一定能达到目的，从而变得更加完善。而这，也许才是真正的人生哲学。</w:t>
      </w:r>
      <w:r>
        <w:rPr>
          <w:sz w:val="32"/>
          <w:szCs w:val="32"/>
        </w:rPr>
        <w:t>&lt;/p&gt;&lt;p&gt;&lt;img src="/static-img/vL5gRpN_dWMu7w14KGfsR-Okr1_TtPB8kLH4NhG6xFsl2sFUG-Iz-XnLUQDa3To2_76J-CUKQH2djHDOJRsWj5x9JTJPuf06WRZU90YVXXc3LNxc3_0QVpVGVDc6mORZeV_qIyQwP8EsNK_5eU2eWRQnqiUqPezP_asSvJbgD_y2w1KPYVisk66G7xPA1JaA.jpg"&gt;&lt;/p&gt;&lt;p&gt;&lt;a href = "/doc/763925-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从一句口语到生活哲学的旅程</w:t>
      </w:r>
      <w:r>
        <w:rPr>
          <w:sz w:val="32"/>
          <w:szCs w:val="32"/>
        </w:rPr>
        <w:t>.doc" rel="alternate" download="763925-</w:t>
      </w:r>
      <w:r>
        <w:rPr>
          <w:sz w:val="32"/>
          <w:szCs w:val="32"/>
        </w:rPr>
        <w:t>次次到肉杆杆到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从一句口语到生活哲学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