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艺术</w:t>
      </w:r>
      <w:r>
        <w:rPr>
          <w:sz w:val="48"/>
          <w:szCs w:val="48"/>
        </w:rPr>
        <w:t>-</w:t>
      </w:r>
      <w:r>
        <w:rPr>
          <w:sz w:val="48"/>
          <w:szCs w:val="48"/>
        </w:rPr>
        <w:t>心跳般的节奏缓慢而有力的一下又一下视频的魅力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跳般的节奏：缓慢而有力的一下又一下视频的魅力探究</w:t>
      </w:r>
      <w:r>
        <w:rPr>
          <w:sz w:val="32"/>
          <w:szCs w:val="32"/>
        </w:rPr>
        <w:t>&lt;/p&gt;&lt;p&gt;&lt;img src="/static-img/ZEgTAAyl9i91Opnco_04IX1sW4FJR2Rhka0zbPlZ6ho.jpg"&gt;&lt;/p&gt;&lt;p&gt;</w:t>
      </w:r>
      <w:r>
        <w:rPr>
          <w:sz w:val="32"/>
          <w:szCs w:val="32"/>
        </w:rPr>
        <w:t>在这个信息爆炸的时代，视频内容呈现出前所未有的多样性和丰富性。其中，“缓慢而有力的一下又一下视频”以其独特的视觉语言和情感表达，赢得了众多观众的心。这种类型的视频通常采用的是放大镜或超慢动作摄影技术，将日常物体或动作放大到极致，让原本不易被发现的事物变得清晰可见。</w:t>
      </w:r>
      <w:r>
        <w:rPr>
          <w:sz w:val="32"/>
          <w:szCs w:val="32"/>
        </w:rPr>
        <w:t>&lt;/p&gt;&lt;p&gt;</w:t>
      </w:r>
      <w:r>
        <w:rPr>
          <w:sz w:val="32"/>
          <w:szCs w:val="32"/>
        </w:rPr>
        <w:t>首先，我们来看一个关于水滴落入水面的缓慢录制。在这段视频中，每一次水滴轻触水面，都是一次小小的“碰撞”，产生了一系列波纹，这些波纹在静止状态下的画面中显得格外引人注目。这类似于我们生活中的很多瞬间，比如雨滴打湿窗户、花瓣随风摇曳等，它们虽然平凡，但通过这样的拍摄方式，却能让人感受到一种特别的情感深度。</w:t>
      </w:r>
      <w:r>
        <w:rPr>
          <w:sz w:val="32"/>
          <w:szCs w:val="32"/>
        </w:rPr>
        <w:t>&lt;/p&gt;&lt;p&gt;&lt;img src="/static-img/vLjaT55I7DFmcBbfFaZrY57vO_KyVTNkKyt4LZB6eu8kL_dVzWLeHGCqE6R9hljU8Brdt6QJcVUzrqefEV8n9IgwQM52YlMssqszTMG0g8dph0XOaAJu4nA1E3GG2p9ZrmyHpglI5h0Fvnk-wrLDIqsU4RIVuiFDYk2aIG4-8fo.jpg"&gt;&lt;/p&gt;&lt;p&gt;</w:t>
      </w:r>
      <w:r>
        <w:rPr>
          <w:sz w:val="32"/>
          <w:szCs w:val="32"/>
        </w:rPr>
        <w:t>此外，“缓慢而有力的一下又一下”的艺术表现还可以用来记录自然界中微妙变化，如植物萌芽、动物行为等。在这些场景中，细节成为了整个故事的主角。例如，一株树苗在地下发出的根系，或是一只幼鸟试飞时颤抖的小腿，都因为放大的效果，而显得异常生动。</w:t>
      </w:r>
      <w:r>
        <w:rPr>
          <w:sz w:val="32"/>
          <w:szCs w:val="32"/>
        </w:rPr>
        <w:t>&lt;/p&gt;&lt;p&gt;</w:t>
      </w:r>
      <w:r>
        <w:rPr>
          <w:sz w:val="32"/>
          <w:szCs w:val="32"/>
        </w:rPr>
        <w:t>除了自然元素之外，这种拍摄技巧也适用于人物故事。比如说，在一部纪录片中，导演可能会使用这种方法来展示一个人学习新技能或是完成某项艰难任务时，不同表情与手势之间微妙转换所展现的情感旅程。此时，“缓慢而有力的一下又一下”的拍摄，使观众能够更为深刻地理解人物内心世界。</w:t>
      </w:r>
      <w:r>
        <w:rPr>
          <w:sz w:val="32"/>
          <w:szCs w:val="32"/>
        </w:rPr>
        <w:t>&lt;/p&gt;&lt;p&gt;&lt;img src="/static-img/7hjcMqa9fxxU4cYI-PLw4Z7vO_KyVTNkKyt4LZB6eu8kL_dVzWLeHGCqE6R9hljU8Brdt6QJcVUzrqefEV8n9IgwQM52YlMssqszTMG0g8dph0XOaAJu4nA1E3GG2p9ZrmyHpglI5h0Fvnk-wrLDIqsU4RIVuiFDYk2aIG4-8fo.jpg"&gt;&lt;/p&gt;&lt;p&gt;</w:t>
      </w:r>
      <w:r>
        <w:rPr>
          <w:sz w:val="32"/>
          <w:szCs w:val="32"/>
        </w:rPr>
        <w:t>最后，这种类型的视频也常常被应用于商业广告和品牌营销当中，以达到传达产品特性的目的。比如，一家高端化妆品公司可能会发布一段以“涂抹唇膏”为主题的手工制作过程，其中每一步都经过精心捕捉，每一次划过嘴唇都是如此细腻和充满力量。这不仅展示了产品本身，还传递出了品牌对细节追求以及对顾客体验质量关怀程度。</w:t>
      </w:r>
      <w:r>
        <w:rPr>
          <w:sz w:val="32"/>
          <w:szCs w:val="32"/>
        </w:rPr>
        <w:t>&lt;/p&gt;&lt;p&gt;</w:t>
      </w:r>
      <w:r>
        <w:rPr>
          <w:sz w:val="32"/>
          <w:szCs w:val="32"/>
        </w:rPr>
        <w:t>总之，无论是在艺术创作还是日常生活中的记录，那些“缓慢而有力的、一下又一下”的瞬间，对我们的认知能力构成了挑战，同时也给予了我们新的视角去欣赏世界。而这一切，是由于这些特殊处理后的视频内容，为我们揭示了那些平凡事物背后隐藏着不可思议美丽的事实。</w:t>
      </w:r>
      <w:r>
        <w:rPr>
          <w:sz w:val="32"/>
          <w:szCs w:val="32"/>
        </w:rPr>
        <w:t>&lt;/p&gt;&lt;p&gt;&lt;img src="/static-img/JvnwSvEfY5iKsiLu-irbRp7vO_KyVTNkKyt4LZB6eu8kL_dVzWLeHGCqE6R9hljU8Brdt6QJcVUzrqefEV8n9IgwQM52YlMssqszTMG0g8dph0XOaAJu4nA1E3GG2p9ZrmyHpglI5h0Fvnk-wrLDIqsU4RIVuiFDYk2aIG4-8fo.jpg"&gt;&lt;/p&gt;&lt;p&gt;&lt;a href = "/doc/763943-</w:t>
      </w:r>
      <w:r>
        <w:rPr>
          <w:sz w:val="32"/>
          <w:szCs w:val="32"/>
        </w:rPr>
        <w:t>视频艺术</w:t>
      </w:r>
      <w:r>
        <w:rPr>
          <w:sz w:val="32"/>
          <w:szCs w:val="32"/>
        </w:rPr>
        <w:t>-</w:t>
      </w:r>
      <w:r>
        <w:rPr>
          <w:sz w:val="32"/>
          <w:szCs w:val="32"/>
        </w:rPr>
        <w:t>心跳般的节奏缓慢而有力的一下又一下视频的魅力探究</w:t>
      </w:r>
      <w:r>
        <w:rPr>
          <w:sz w:val="32"/>
          <w:szCs w:val="32"/>
        </w:rPr>
        <w:t>.doc" rel="alternate" download="763943-</w:t>
      </w:r>
      <w:r>
        <w:rPr>
          <w:sz w:val="32"/>
          <w:szCs w:val="32"/>
        </w:rPr>
        <w:t>视频艺术</w:t>
      </w:r>
      <w:r>
        <w:rPr>
          <w:sz w:val="32"/>
          <w:szCs w:val="32"/>
        </w:rPr>
        <w:t>-</w:t>
      </w:r>
      <w:r>
        <w:rPr>
          <w:sz w:val="32"/>
          <w:szCs w:val="32"/>
        </w:rPr>
        <w:t>心跳般的节奏缓慢而有力的一下又一下视频的魅力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