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身影舞台上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热情演绎潮水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一场音乐节吸引了无数的观众前来享受节日的乐趣。舞台上的灯光闪烁，音响震颤，而最让人惊喜的是，那位刚刚怀孕七个月的大美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不仅是现场唯一一位怀孕选手，更是现场最有魅力的表演者。</w:t>
      </w:r>
      <w:r>
        <w:rPr>
          <w:sz w:val="32"/>
          <w:szCs w:val="32"/>
        </w:rPr>
        <w:t>&lt;/p&gt;&lt;p&gt;&lt;img src="/static-img/_F0xwpF4tVCs5RugfLJhh6DaUP9zOjsfKsnF8WSBjTqLQGE7M4ZoFz2QzGWR3ekv.jpg"&gt;&lt;/p&gt;&lt;p&gt;</w:t>
      </w:r>
      <w:r>
        <w:rPr>
          <w:sz w:val="32"/>
          <w:szCs w:val="32"/>
        </w:rPr>
        <w:t>第一点：预告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音乐节宣布将邀请一位特殊嘉宾时，无数人猜测会是一位什么样的艺术家。但当消息传出，这名嘉宾竟然是一名即将成为妈妈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每个人都感到意外和好奇。他们想象着这名孕妇如何能够在如此关键时期展现她的才华，也为她带来的独特能量充满期待。</w:t>
      </w:r>
      <w:r>
        <w:rPr>
          <w:sz w:val="32"/>
          <w:szCs w:val="32"/>
        </w:rPr>
        <w:t>&lt;/p&gt;&lt;p&gt;&lt;img src="/static-img/B05AflPnmJ3AEd-xHcg7iKDaUP9zOjsfKsnF8WSBjTolNk1z2K8H5aByn-j2AGb0i3Ywd74YNXT7A366jREbYsLh_i-nJq_wCD0tVXodtLJxveEWONHhkWKQMg-4IzgB00aRakgPCAuSb9zIAR_mdFXtQHq4eNq8n6Skc9KmtY0.png"&gt;&lt;/p&gt;&lt;p&gt;</w:t>
      </w:r>
      <w:r>
        <w:rPr>
          <w:sz w:val="32"/>
          <w:szCs w:val="32"/>
        </w:rPr>
        <w:t>第二点：登场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下午，这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踏上了舞台。她穿着一袭紧身裙，腰部有一圈微微凸起，是她未来的宝贝儿子。在她的背后，一面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显示着“潮水”这个词汇，让每个人的注意力都被集中到了这里。这不仅仅是一个简单的表演，它更像是一次精神上的冲击，让人们意识到，即使是在生活中的转折点，也能找到自己的力量和动力。</w:t>
      </w:r>
      <w:r>
        <w:rPr>
          <w:sz w:val="32"/>
          <w:szCs w:val="32"/>
        </w:rPr>
        <w:t>&lt;/p&gt;&lt;p&gt;&lt;img src="/static-img/hNIy6R1NccxoJEahM23p_KDaUP9zOjsfKsnF8WSBjTolNk1z2K8H5aByn-j2AGb0i3Ywd74YNXT7A366jREbYsLh_i-nJq_wCD0tVXodtLJxveEWONHhkWKQMg-4IzgB00aRakgPCAuSb9zIAR_mdFXtQHq4eNq8n6Skc9KmtY0.jpg"&gt;&lt;/p&gt;&lt;p&gt;</w:t>
      </w:r>
      <w:r>
        <w:rPr>
          <w:sz w:val="32"/>
          <w:szCs w:val="32"/>
        </w:rPr>
        <w:t>第三点：开场与热情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以一种自信而又优雅的声音开始了她的表演。她用充满激情的话语和流畅旋律吸引了所有人的注意力。观众们被她的热情所感染，不禁拍手叫好，同时也对这个勇敢做出选择的人生态度表示敬佩。当她开始唱歌时，她的声音里透露出一种坚韧不拔的情感，与周围不断涌入的一股“潮水”形成强烈对比，使得整个现场气氛更加紧张而又释放。</w:t>
      </w:r>
      <w:r>
        <w:rPr>
          <w:sz w:val="32"/>
          <w:szCs w:val="32"/>
        </w:rPr>
        <w:t>&lt;/p&gt;&lt;p&gt;&lt;img src="/static-img/NeY6YobokxKQsiI5M5TppKDaUP9zOjsfKsnF8WSBjTolNk1z2K8H5aByn-j2AGb0i3Ywd74YNXT7A366jREbYsLh_i-nJq_wCD0tVXodtLJxveEWONHhkWKQMg-4IzgB00aRakgPCAuSb9zIAR_mdFXtQHq4eNq8n6Skc9KmtY0.jpg"&gt;&lt;/p&gt;&lt;p&gt;</w:t>
      </w:r>
      <w:r>
        <w:rPr>
          <w:sz w:val="32"/>
          <w:szCs w:val="32"/>
        </w:rPr>
        <w:t>第四点：身体语言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怀有身躯，但这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因为这一切而减少任何一点活力。她灵活地移动着身体，将自己融入到每一句歌词中。而且，她巧妙地运用了身体语言，使得观众感觉就像是亲眼见证了一场真正意义上的艺术表现。当她那双鼓足精力的双腿轻快地跳跃，或是在空中飘浮一般落下时，每一次动作都是那么完美无瑕，以至于忘记了原本应该有的限制。</w:t>
      </w:r>
      <w:r>
        <w:rPr>
          <w:sz w:val="32"/>
          <w:szCs w:val="32"/>
        </w:rPr>
        <w:t>&lt;/p&gt;&lt;p&gt;&lt;img src="/static-img/sulTP6hov76u-ulIcgulXqDaUP9zOjsfKsnF8WSBjTolNk1z2K8H5aByn-j2AGb0i3Ywd74YNXT7A366jREbYsLh_i-nJq_wCD0tVXodtLJxveEWONHhkWKQMg-4IzgB00aRakgPCAuSb9zIAR_mdFXtQHq4eNq8n6Skc9KmtY0.jpg"&gt;&lt;/p&gt;&lt;p&gt;</w:t>
      </w:r>
      <w:r>
        <w:rPr>
          <w:sz w:val="32"/>
          <w:szCs w:val="32"/>
        </w:rPr>
        <w:t>第五点：主题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表演，我们可以看到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体现出的坚持与勇气。在那个特别的时候，她依然选择站在舞台上，用自己的声音告诉世界：“我仍然是我”，即便我的生命已经发生改变。我依旧拥有创造、表达和分享自己的能力，我不会让这些东西随着我的生命轨迹发生变化。这对于很多女性来说，是一个非常重要的心灵启示，因为她们知道，只要心存决心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尾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曲结束，当天夜色降临，音乐节逐渐闭幕。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留给我们深刻印象。不只是因为她的才华或是专业性，而是因为她展现出了超乎常人想象的韧性和力量。从此以后，对于那些想要追求梦想但遭遇困难的人们来说，“潮水偷轨”的形象成为了源源不断激励他们继续前行的小小火种。而对于那场音乐节，以及所有参与其中的人们来说，这一定是一个难忘又值得回味的一天。</w:t>
      </w:r>
      <w:r>
        <w:rPr>
          <w:sz w:val="32"/>
          <w:szCs w:val="32"/>
        </w:rPr>
        <w:t>&lt;/p&gt;&lt;p&gt;&lt;a href = "/doc/763954-</w:t>
      </w:r>
      <w:r>
        <w:rPr>
          <w:sz w:val="32"/>
          <w:szCs w:val="32"/>
        </w:rPr>
        <w:t>孕妇身影舞台上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情演绎潮水之歌</w:t>
      </w:r>
      <w:r>
        <w:rPr>
          <w:sz w:val="32"/>
          <w:szCs w:val="32"/>
        </w:rPr>
        <w:t>.doc" rel="alternate" download="763954-</w:t>
      </w:r>
      <w:r>
        <w:rPr>
          <w:sz w:val="32"/>
          <w:szCs w:val="32"/>
        </w:rPr>
        <w:t>孕妇身影舞台上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情演绎潮水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