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策略与智慧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事谋略的缔造者</w:t>
      </w:r>
      <w:r>
        <w:rPr>
          <w:sz w:val="32"/>
          <w:szCs w:val="32"/>
        </w:rPr>
        <w:t>&lt;/p&gt;&lt;p&gt;&lt;img src="/static-img/qctSf9su4eIAIt6QYiEa9eUa_XJq_rdOoHjwungt1vrYN3IDxU8_lohvsbXkIYYY.jpg"&gt;&lt;/p&gt;&lt;p&gt;</w:t>
      </w:r>
      <w:r>
        <w:rPr>
          <w:sz w:val="32"/>
          <w:szCs w:val="32"/>
        </w:rPr>
        <w:t>风流军师不仅是指挥战场上的将领，更是战术和策略的创造者。他们能够在复杂多变的情况下，迅速分析敌我双方的实力和情况，从而制定出最合适的作战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妙无比的决策艺术</w:t>
      </w:r>
      <w:r>
        <w:rPr>
          <w:sz w:val="32"/>
          <w:szCs w:val="32"/>
        </w:rPr>
        <w:t>&lt;/p&gt;&lt;p&gt;&lt;img src="/static-img/grNko7IbOqxKtTMbp7KsaOUa_XJq_rdOoHjwungt1vrcwAbZDRHUj3Dxc8Tqggpw4sEROdl_SJgKdG3vX5M-T-8iG7wn0eEc4ZMw4MEmHES2SkRO_A8bCILlJzf8pB3rVZ2XfTqPX3NOqg0nqT2TrLJA8pBRgxC3b3stAM9xO14oBJyzZXiOFJVLn7pRPxI8KxLzyTALGvVPWfqiWplKwg.jpg"&gt;&lt;/p&gt;&lt;p&gt;</w:t>
      </w:r>
      <w:r>
        <w:rPr>
          <w:sz w:val="32"/>
          <w:szCs w:val="32"/>
        </w:rPr>
        <w:t>风流军师在处理决策时，往往能够冷静客观地分析问题，不被情绪所左右。他们善于运用逻辑思维，将各种可能性的因素综合起来，最终做出符合大局利益的一系列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调能力强</w:t>
      </w:r>
      <w:r>
        <w:rPr>
          <w:sz w:val="32"/>
          <w:szCs w:val="32"/>
        </w:rPr>
        <w:t>&lt;/p&gt;&lt;p&gt;&lt;img src="/static-img/uXdy-INoACT39gHKzc4om-Ua_XJq_rdOoHjwungt1vrcwAbZDRHUj3Dxc8Tqggpw4sEROdl_SJgKdG3vX5M-T-8iG7wn0eEc4ZMw4MEmHES2SkRO_A8bCILlJzf8pB3rVZ2XfTqPX3NOqg0nqT2TrLJA8pBRgxC3b3stAM9xO14oBJyzZXiOFJVLn7pRPxI8KxLzyTALGvVPWfqiWplKwg.jpg"&gt;&lt;/p&gt;&lt;p&gt;</w:t>
      </w:r>
      <w:r>
        <w:rPr>
          <w:sz w:val="32"/>
          <w:szCs w:val="32"/>
        </w:rPr>
        <w:t>作为一名高级将领，风流军师需要具备极强的人际沟通能力。在部队中，他们能以身作则，鼓舞士气，同时也能有效地与上级领导沟通，与其他单位协同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心理素质</w:t>
      </w:r>
      <w:r>
        <w:rPr>
          <w:sz w:val="32"/>
          <w:szCs w:val="32"/>
        </w:rPr>
        <w:t>&lt;/p&gt;&lt;p&gt;&lt;img src="/static-img/GF5RvbfrJ2Y39JCt5cwbduUa_XJq_rdOoHjwungt1vrcwAbZDRHUj3Dxc8Tqggpw4sEROdl_SJgKdG3vX5M-T-8iG7wn0eEc4ZMw4MEmHES2SkRO_A8bCILlJzf8pB3rVZ2XfTqPX3NOqg0nqT2TrLJA8pBRgxC3b3stAM9xO14oBJyzZXiOFJVLn7pRPxI8KxLzyTALGvVPWfqiWplKwg.jpg"&gt;&lt;/p&gt;&lt;p&gt;</w:t>
      </w:r>
      <w:r>
        <w:rPr>
          <w:sz w:val="32"/>
          <w:szCs w:val="32"/>
        </w:rPr>
        <w:t>面对战争中的种种艰难险阻，风流军师展现出的坚韧不拔的心理素质，是他们成为伟大人物的一个重要特征。他们在逆境中依然保持清醒头脑，不断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创新与灵活应变</w:t>
      </w:r>
      <w:r>
        <w:rPr>
          <w:sz w:val="32"/>
          <w:szCs w:val="32"/>
        </w:rPr>
        <w:t>&lt;/p&gt;&lt;p&gt;&lt;img src="/static-img/qsr9WxTewH_AcSqZZsymbeUa_XJq_rdOoHjwungt1vrcwAbZDRHUj3Dxc8Tqggpw4sEROdl_SJgKdG3vX5M-T-8iG7wn0eEc4ZMw4MEmHES2SkRO_A8bCILlJzf8pB3rVZ2XfTqPX3NOqg0nqT2TrLJA8pBRgxC3b3stAM9xO14oBJyzZXiOFJVLn7pRPxI8KxLzyTALGvVPWfqiWplKwg.jpg"&gt;&lt;/p&gt;&lt;p&gt;</w:t>
      </w:r>
      <w:r>
        <w:rPr>
          <w:sz w:val="32"/>
          <w:szCs w:val="32"/>
        </w:rPr>
        <w:t>为了胜利，他们总是在不断地探索新战术、新技术，并根据实际战斗情况灵活调整部署。这一点体现了他们敢于突破传统、勇于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风流军师还是一个文化符号，他们身上所展现出的英雄形象、智慧和勇气，对后人产生了深远影响。这样的形象激励着千百万人追求卓越，为国家贡献力量。</w:t>
      </w:r>
      <w:r>
        <w:rPr>
          <w:sz w:val="32"/>
          <w:szCs w:val="32"/>
        </w:rPr>
        <w:t>&lt;/p&gt;&lt;p&gt;&lt;a href = "/doc/763975-</w:t>
      </w:r>
      <w:r>
        <w:rPr>
          <w:sz w:val="32"/>
          <w:szCs w:val="32"/>
        </w:rPr>
        <w:t>风流军师策略与智慧的双刃剑</w:t>
      </w:r>
      <w:r>
        <w:rPr>
          <w:sz w:val="32"/>
          <w:szCs w:val="32"/>
        </w:rPr>
        <w:t>.doc" rel="alternate" download="763975-</w:t>
      </w:r>
      <w:r>
        <w:rPr>
          <w:sz w:val="32"/>
          <w:szCs w:val="32"/>
        </w:rPr>
        <w:t>风流军师策略与智慧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