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调教群芳揭秘古典文学中的女性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典文学中，女性形象的描绘往往充满了智慧和韵味。调教群芳这一主题，不仅体现了作者对女性美的追求，也反映了当时社会对于女性角色的认识。以下是对这一主题的六个深入探讨点。</w:t>
      </w:r>
      <w:r>
        <w:rPr>
          <w:sz w:val="32"/>
          <w:szCs w:val="32"/>
        </w:rPr>
        <w:t>&lt;/p&gt;&lt;p&gt;&lt;img src="/static-img/gO4OsIlfAJwgVy_agWBWDmqIlwxVydBQbRlcq7WWCgtiKhKxDQLm2e7WlCplwJ4X.jpg"&gt;&lt;/p&gt;&lt;p&gt;</w:t>
      </w:r>
      <w:r>
        <w:rPr>
          <w:sz w:val="32"/>
          <w:szCs w:val="32"/>
        </w:rPr>
        <w:t>女性形象塑造之艺术技巧</w:t>
      </w:r>
      <w:r>
        <w:rPr>
          <w:sz w:val="32"/>
          <w:szCs w:val="32"/>
        </w:rPr>
        <w:t>&lt;/p&gt;&lt;p&gt;</w:t>
      </w:r>
      <w:r>
        <w:rPr>
          <w:sz w:val="32"/>
          <w:szCs w:val="32"/>
        </w:rPr>
        <w:t>调教群芳不仅是一种文化现象，更是一种艺术技巧的展示。在古代文人墨客笔下，女性常被赋予温婉、贤淑等特质，这些特质并非自然所赐，而是经过精心雕琢和修饰。这一过程便是调教群芳的实践，它不仅展现了作者对语言艺术的精湛掌握，也反映出当时人们对于美好事物追求与改造的心理状态。</w:t>
      </w:r>
      <w:r>
        <w:rPr>
          <w:sz w:val="32"/>
          <w:szCs w:val="32"/>
        </w:rPr>
        <w:t>&lt;/p&gt;&lt;p&gt;&lt;img src="/static-img/66aYA9wx5jw_1QC24V4pfWqIlwxVydBQbRlcq7WWCguhzzrVZFEYRBQ3AOMCpvyQ8o8slB1otm9EmbUyPiN_pUdYO5_zjgccyjXSy6-ez-pOUDAn-RH2hlAWgknyWNk-uwPMtYF-AO0B0DojK9aDVCU--gXZtR7mdZYMFoG0dKMoVqp9ow5OL59MFZl7FSEC.jpg"&gt;&lt;/p&gt;&lt;p&gt;</w:t>
      </w:r>
      <w:r>
        <w:rPr>
          <w:sz w:val="32"/>
          <w:szCs w:val="32"/>
        </w:rPr>
        <w:t>社会角色与性别定位</w:t>
      </w:r>
      <w:r>
        <w:rPr>
          <w:sz w:val="32"/>
          <w:szCs w:val="32"/>
        </w:rPr>
        <w:t>&lt;/p&gt;&lt;p&gt;</w:t>
      </w:r>
      <w:r>
        <w:rPr>
          <w:sz w:val="32"/>
          <w:szCs w:val="32"/>
        </w:rPr>
        <w:t>在古代社会，男性主导而女性次于的地位使得她们成为了一种特殊的人物类型。通过调教群芳这样的文本，我们可以窥见那个时代关于性别角色的思考以及它们如何影响着个体行为与价值观念。在这类作品中，男性往往扮演着教育者的角色，而女性则成了接受教育、学习生活规律的人，这一动态折射出了当时社会结构及其内在矛盾。</w:t>
      </w:r>
      <w:r>
        <w:rPr>
          <w:sz w:val="32"/>
          <w:szCs w:val="32"/>
        </w:rPr>
        <w:t>&lt;/p&gt;&lt;p&gt;&lt;img src="/static-img/IU2kVDmJkiCXlonYzuIAJ2qIlwxVydBQbRlcq7WWCguhzzrVZFEYRBQ3AOMCpvyQ8o8slB1otm9EmbUyPiN_pUdYO5_zjgccyjXSy6-ez-pOUDAn-RH2hlAWgknyWNk-uwPMtYF-AO0B0DojK9aDVCU--gXZtR7mdZYMFoG0dKMoVqp9ow5OL59MFZl7FSEC.jpg"&gt;&lt;/p&gt;&lt;p&gt;</w:t>
      </w:r>
      <w:r>
        <w:rPr>
          <w:sz w:val="32"/>
          <w:szCs w:val="32"/>
        </w:rPr>
        <w:t>文化传统与个人选择</w:t>
      </w:r>
      <w:r>
        <w:rPr>
          <w:sz w:val="32"/>
          <w:szCs w:val="32"/>
        </w:rPr>
        <w:t>&lt;/p&gt;&lt;p&gt;</w:t>
      </w:r>
      <w:r>
        <w:rPr>
          <w:sz w:val="32"/>
          <w:szCs w:val="32"/>
        </w:rPr>
        <w:t>调教群芳背后隐藏的是一种文化传统，即以道德为核心来评判一个人的高低。而这种评价体系又严格限制了个人自由，使得许多人物只能按照既定的模式去行走。在一些作品中，我们可以看到一些勇敢挑战这些束缚的人物，她们虽然遭受诸多阻挠，但依然坚持自己的选择，这样的故事触及了人类自我实现和自由追求的心灵需求。</w:t>
      </w:r>
      <w:r>
        <w:rPr>
          <w:sz w:val="32"/>
          <w:szCs w:val="32"/>
        </w:rPr>
        <w:t>&lt;/p&gt;&lt;p&gt;&lt;img src="/static-img/qA2q4IyrSJf4wUGTnnE3gGqIlwxVydBQbRlcq7WWCguhzzrVZFEYRBQ3AOMCpvyQ8o8slB1otm9EmbUyPiN_pUdYO5_zjgccyjXSy6-ez-pOUDAn-RH2hlAWgknyWNk-uwPMtYF-AO0B0DojK9aDVCU--gXZtR7mdZYMFoG0dKMoVqp9ow5OL59MFZl7FSEC.jpg"&gt;&lt;/p&gt;&lt;p&gt;</w:t>
      </w:r>
      <w:r>
        <w:rPr>
          <w:sz w:val="32"/>
          <w:szCs w:val="32"/>
        </w:rPr>
        <w:t>情感表达与心理分析</w:t>
      </w:r>
      <w:r>
        <w:rPr>
          <w:sz w:val="32"/>
          <w:szCs w:val="32"/>
        </w:rPr>
        <w:t>&lt;/p&gt;&lt;p&gt;</w:t>
      </w:r>
      <w:r>
        <w:rPr>
          <w:sz w:val="32"/>
          <w:szCs w:val="32"/>
        </w:rPr>
        <w:t>通过調教群芳这个手法，可以更深层次地探究人物的情感世界。例如，在某些著名的小说或戏剧中，那些受到“训练”的女子，其内心世界经常充满矛盾。她们可能表现出强烈的情感波动，但同时也因为受限于外界压力而不得不掩藏真实情感。这正是我们现代心理学所研究的一部分内容，它让我们能够更加理解那些历史人物背后的复杂情绪世界。</w:t>
      </w:r>
      <w:r>
        <w:rPr>
          <w:sz w:val="32"/>
          <w:szCs w:val="32"/>
        </w:rPr>
        <w:t>&lt;/p&gt;&lt;p&gt;&lt;img src="/static-img/l9EXc_7dPUClhYGos_rWi2qIlwxVydBQbRlcq7WWCguhzzrVZFEYRBQ3AOMCpvyQ8o8slB1otm9EmbUyPiN_pUdYO5_zjgccyjXSy6-ez-pOUDAn-RH2hlAWgknyWNk-uwPMtYF-AO0B0DojK9aDVCU--gXZtR7mdZYMFoG0dKMoVqp9ow5OL59MFZl7FSEC.jpg"&gt;&lt;/p&gt;&lt;p&gt;</w:t>
      </w:r>
      <w:r>
        <w:rPr>
          <w:sz w:val="32"/>
          <w:szCs w:val="32"/>
        </w:rPr>
        <w:t>性别身份构建与变迁</w:t>
      </w:r>
      <w:r>
        <w:rPr>
          <w:sz w:val="32"/>
          <w:szCs w:val="32"/>
        </w:rPr>
        <w:t>&lt;/p&gt;&lt;p&gt;</w:t>
      </w:r>
      <w:r>
        <w:rPr>
          <w:sz w:val="32"/>
          <w:szCs w:val="32"/>
        </w:rPr>
        <w:t>随着时间推移，无论是在中国还是其他国家，人们对于性别身份认同的看法都有所变化。在过去，以男尊女卑为标志的一系列思想开始逐渐瓦解，并给予更多关注于性别平等的问题。因此，对于那些被视为需要“训练”的女子来说，她们是否能够找到属于自己的位置，以及她能否超越传统定义，是一个值得深思的问题。</w:t>
      </w:r>
      <w:r>
        <w:rPr>
          <w:sz w:val="32"/>
          <w:szCs w:val="32"/>
        </w:rPr>
        <w:t>&lt;/p&gt;&lt;p&gt;</w:t>
      </w:r>
      <w:r>
        <w:rPr>
          <w:sz w:val="32"/>
          <w:szCs w:val="32"/>
        </w:rPr>
        <w:t>当代意义与启示</w:t>
      </w:r>
      <w:r>
        <w:rPr>
          <w:sz w:val="32"/>
          <w:szCs w:val="32"/>
        </w:rPr>
        <w:t>&lt;/p&gt;&lt;p&gt;</w:t>
      </w:r>
      <w:r>
        <w:rPr>
          <w:sz w:val="32"/>
          <w:szCs w:val="32"/>
        </w:rPr>
        <w:t>今天，当我们回顾那段历史的时候，我们不仅要欣赏其文学上的独到之处，还应该从中汲取启示。尽管很多问题已经解决或者正在解决，但仍然存在许多前方需要克服，比如性别歧视、言语暴力等问题。如果将这些历史经验融合进现代生活，将有助于建立更加包容和平等的地球村庄，让每个人都能得到应有的尊重和机会。这就是</w:t>
      </w:r>
      <w:r>
        <w:rPr>
          <w:sz w:val="32"/>
          <w:szCs w:val="32"/>
        </w:rPr>
        <w:t>&amp;#34;</w:t>
      </w:r>
      <w:r>
        <w:rPr>
          <w:sz w:val="32"/>
          <w:szCs w:val="32"/>
        </w:rPr>
        <w:t>調教</w:t>
      </w:r>
      <w:r>
        <w:rPr>
          <w:sz w:val="32"/>
          <w:szCs w:val="32"/>
        </w:rPr>
        <w:t>&amp;#34;</w:t>
      </w:r>
      <w:r>
        <w:rPr>
          <w:sz w:val="32"/>
          <w:szCs w:val="32"/>
        </w:rPr>
        <w:t>精神最终应该带来的结果——一个更加开放、包容、公正的地方。</w:t>
      </w:r>
      <w:r>
        <w:rPr>
          <w:sz w:val="32"/>
          <w:szCs w:val="32"/>
        </w:rPr>
        <w:t>&lt;/p&gt;&lt;p&gt;&lt;a href = "/doc/763980-</w:t>
      </w:r>
      <w:r>
        <w:rPr>
          <w:sz w:val="32"/>
          <w:szCs w:val="32"/>
        </w:rPr>
        <w:t>调教群芳揭秘古典文学中的女性形象</w:t>
      </w:r>
      <w:r>
        <w:rPr>
          <w:sz w:val="32"/>
          <w:szCs w:val="32"/>
        </w:rPr>
        <w:t>.doc" rel="alternate" download="763980-</w:t>
      </w:r>
      <w:r>
        <w:rPr>
          <w:sz w:val="32"/>
          <w:szCs w:val="32"/>
        </w:rPr>
        <w:t>调教群芳揭秘古典文学中的女性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