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探索文本背后的战略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有些故事能够超越时空，触动人心。《重生之铁血战将》正是这样一部作品，它以其独特的叙事手法和深刻的情感描写，吸引了无数读者投入其中。</w:t>
      </w:r>
      <w:r>
        <w:rPr>
          <w:sz w:val="32"/>
          <w:szCs w:val="32"/>
        </w:rPr>
        <w:t>&lt;/p&gt;&lt;p&gt;&lt;img src="/static-img/D09N1a6uZvh7PrE6RMh9EIdW4ylivekehgZLos-doyaBl9ckVbO9oaGXVYNfc4KI.jpg"&gt;&lt;/p&gt;&lt;p&gt;</w:t>
      </w:r>
      <w:r>
        <w:rPr>
          <w:sz w:val="32"/>
          <w:szCs w:val="32"/>
        </w:rPr>
        <w:t>首先，这部小说巧妙地融合了历史背景与现代元素，将古老的兵法与高科技武器结合起来，让读者在阅读过程中体验到一种前所未有的震撼。作者通过对战争策略的精细描绘，让每一次战斗都显得那么紧张而又充满可能，每个决策都承载着生命与死亡之间微妙的心跳。在这样的背景下，每位角色都变得更加立体，他们的成长、挣扎以及最终的选择，都让人忍不住为他们加油，为他们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重生之铁血战将》中的主角是一位被称作“铁血战将”的英雄人物，他拥有极强的人格魅力和卓越的军事天赋。他的身上透露出一种不可言说的孤独，以及对于荣誉和忠诚的一种执着追求。这位主人公并非完美无缺，他有自己的弱点，也有过犯错的时候，但是在这些错误中，他学会了成长，最终成为了一名真正的大师级指挥官。</w:t>
      </w:r>
      <w:r>
        <w:rPr>
          <w:sz w:val="32"/>
          <w:szCs w:val="32"/>
        </w:rPr>
        <w:t>&lt;/p&gt;&lt;p&gt;&lt;img src="/static-img/QvKDlDmA09X33lVeJIjg2odW4ylivekehgZLos-doyacMTVRDQtnRVOLbnPerlrn5MFUqdZQ6qwQXDZhzoLzYfJuCYCwQpf2vhfH1YjYpvW-YDnQ9QscsW89LLxF6QyGfnxwtA9DEyERjIPoOIlj1PGUr8_w3c4wXoGlOtNJWkb3HPMmfZuvA8hTjJdi0_EK.jpg"&gt;&lt;/p&gt;&lt;p&gt;</w:t>
      </w:r>
      <w:r>
        <w:rPr>
          <w:sz w:val="32"/>
          <w:szCs w:val="32"/>
        </w:rPr>
        <w:t>再者，这部小说还展现了一个宏大的世界观，其中包含多个势力、复杂的人物关系网以及不断变化的地缘政治局势。作者通过这幅庞大的画卷，让读者能感受到整个世界正在迅速演进，而我们的主人公却始终坚守于那片土地，对抗着一切威胁。他是一个时代的一面镜子，无论是当下的冲突还是过去的问题，我们总能从他身上找到某些相似性或反差，从而获得新的视角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的情感表达也非常到位。尽管整部作品以武侠冒险为主，但情感线条并不次要。在角色间交织的情谊、友谊甚至爱恋，都用一种温暖而真挚的手法勾勒出来，使得整个人物形象更加丰富多彩。而且，在关键时刻，当所有人的命运似乎即将决定下来，那份悲欢离合，便会让人感到难以自持，不禁泪水涟涟。</w:t>
      </w:r>
      <w:r>
        <w:rPr>
          <w:sz w:val="32"/>
          <w:szCs w:val="32"/>
        </w:rPr>
        <w:t>&lt;/p&gt;&lt;p&gt;&lt;img src="/static-img/96yG_lGdZLUL3tHb8JrePYdW4ylivekehgZLos-doyacMTVRDQtnRVOLbnPerlrn5MFUqdZQ6qwQXDZhzoLzYfJuCYCwQpf2vhfH1YjYpvW-YDnQ9QscsW89LLxF6QyGfnxwtA9DEyERjIPoOIlj1PGUr8_w3c4wXoGlOtNJWkb3HPMmfZuvA8hTjJdi0_EK.jpg"&gt;&lt;/p&gt;&lt;p&gt;</w:t>
      </w:r>
      <w:r>
        <w:rPr>
          <w:sz w:val="32"/>
          <w:szCs w:val="32"/>
        </w:rPr>
        <w:t>最后，《重生之铁血战将》还蕴含了一定的哲学思考。在一场接一场残酷战争之后，主角经历了无数次死亡与复活，却依然坚信自己必须继续战斗，因为这就是他的使命，是他内心深处所认同的事业。不管是对抗邪恶还是保护弱小，只要有一丝希望，就应该勇敢地站出来，用自己的力量去改变这个世界。这一点，或许也是我们每个人内心深处所共鸣的地方，是我们生活中最重要的一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段故事，可以下载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亲自走进那个由钢铁构筑、鲜血浇灌的小世界里，你会发现那里不仅仅只有枪声，还有回响；不仅仅只有刀光，还有影子；更重要的是，那里还有关于英雄主义、牺牲精神以及永恒追求正义的声音等待你去倾听。</w:t>
      </w:r>
      <w:r>
        <w:rPr>
          <w:sz w:val="32"/>
          <w:szCs w:val="32"/>
        </w:rPr>
        <w:t>&lt;/p&gt;&lt;p&gt;&lt;img src="/static-img/Nl567LnF2b6mU0f--26TJYdW4ylivekehgZLos-doyacMTVRDQtnRVOLbnPerlrn5MFUqdZQ6qwQXDZhzoLzYfJuCYCwQpf2vhfH1YjYpvW-YDnQ9QscsW89LLxF6QyGfnxwtA9DEyERjIPoOIlj1PGUr8_w3c4wXoGlOtNJWkb3HPMmfZuvA8hTjJdi0_EK.jpg"&gt;&lt;/p&gt;&lt;p&gt;&lt;a href = "/doc/764006-</w:t>
      </w:r>
      <w:r>
        <w:rPr>
          <w:sz w:val="32"/>
          <w:szCs w:val="32"/>
        </w:rPr>
        <w:t>铁血战将的重生之旅探索文本背后的战略与情感</w:t>
      </w:r>
      <w:r>
        <w:rPr>
          <w:sz w:val="32"/>
          <w:szCs w:val="32"/>
        </w:rPr>
        <w:t>.doc" rel="alternate" download="764006-</w:t>
      </w:r>
      <w:r>
        <w:rPr>
          <w:sz w:val="32"/>
          <w:szCs w:val="32"/>
        </w:rPr>
        <w:t>铁血战将的重生之旅探索文本背后的战略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