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双重面具揭秘韩剧中面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双重面具：揭秘韩剧中面的浪漫</w:t>
      </w:r>
      <w:r>
        <w:rPr>
          <w:sz w:val="32"/>
          <w:szCs w:val="32"/>
        </w:rPr>
        <w:t>&lt;/p&gt;&lt;p&gt;&lt;img src="/static-img/9G69Qu9vW43EkVR6fbtRNEmkef4vO8MFUJ3v0MnGzwBke_aKrEaaETdNHdEsH8sG.png"&gt;&lt;/p&gt;&lt;p&gt;</w:t>
      </w:r>
      <w:r>
        <w:rPr>
          <w:sz w:val="32"/>
          <w:szCs w:val="32"/>
        </w:rPr>
        <w:t>在韩剧中，面膜成了一种特殊的符号，它不仅代表了对美丽的追求，更是爱情故事中的重要元素。记得那部曾震撼全球观众的心灵剧《恋恋星河》，男主角一边亲着一面膜胸口，眼神里满是对女主角深深的思念。在这个画面里，我们看到了爱情背后的复杂性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高飞》中的女主角李慧珍，她为了让自己变得更加完美，不惜每天都在家中泡上几十个面膜。她的努力并没有白费，她逐渐吸引了周围人的目光，最终赢得了男主角的心。这场爱情，在于她用最简单的手段，却展示出一种坚持与自信，这正是韩剧中常见的情感主题之一。</w:t>
      </w:r>
      <w:r>
        <w:rPr>
          <w:sz w:val="32"/>
          <w:szCs w:val="32"/>
        </w:rPr>
        <w:t>&lt;/p&gt;&lt;p&gt;&lt;img src="/static-img/aoRsVgmxr0uLhebkYNRs4kmkef4vO8MFUJ3v0MnGzwBj0xOmk6j1T4I4J5fh_cWDKbLvXAgciUm3xKN25BPIW0HXTLd9vdmZT7HmLmOX6DWdetlG0BMiiAD1Tufv7vsVAA-N0Ic9P-ZH-ORgRoNmcBfzh4Lcsv2IRnixn0swuwO54xMBqWiGdu1atADRhkM1.jpg"&gt;&lt;/p&gt;&lt;p&gt;</w:t>
      </w:r>
      <w:r>
        <w:rPr>
          <w:sz w:val="32"/>
          <w:szCs w:val="32"/>
        </w:rPr>
        <w:t>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花》里的男女主人公，他们之间的关系起伏跌宕，就像他们使用的一盒盒精致礼品一样充满意外。一次偶然间发现对方洗脸时用的是一样的护肤产品，他们开始相互了解，终于走向了一起。但这也提醒我们，即便是在日常生活的小事上也有可能触动人心，让彼此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关于面的故事都是如此甜蜜，有时候甚至会带来悲欢参半的情感波动。在《我唯一能给你的就是现在》这部作品中，一位年轻女子为了证明自己的价值而不断尝试各种新奇的事物，其中包括各种奇特的护肤产品。她的一些尝试虽然失败，但最终却帮助她找到了真正想要的人生目标，而这份改变也是通过“一边亲着一面膜胸口”的画面展现出来。</w:t>
      </w:r>
      <w:r>
        <w:rPr>
          <w:sz w:val="32"/>
          <w:szCs w:val="32"/>
        </w:rPr>
        <w:t>&lt;/p&gt;&lt;p&gt;&lt;img src="/static-img/o_BPFrTiINI13hbBU3bqkkmkef4vO8MFUJ3v0MnGzwBj0xOmk6j1T4I4J5fh_cWDKbLvXAgciUm3xKN25BPIW0HXTLd9vdmZT7HmLmOX6DWdetlG0BMiiAD1Tufv7vsVAA-N0Ic9P-ZH-ORgRoNmcBfzh4Lcsv2IRnixn0swuwO54xMBqWiGdu1atADRhkM1.jpg"&gt;&lt;/p&gt;&lt;p&gt;</w:t>
      </w:r>
      <w:r>
        <w:rPr>
          <w:sz w:val="32"/>
          <w:szCs w:val="32"/>
        </w:rPr>
        <w:t>总之，无论是在韩剧还是我们的日常生活当中，“一边亲着一面膜胸口”这一画面的出现，都不仅仅是一种表演或者行为，它反映的是人们对于美、健康和真挚感情追求的一种方式。而这些追求，也许就在无声无息间塑造出了我们内心世界最真实的一幕。</w:t>
      </w:r>
      <w:r>
        <w:rPr>
          <w:sz w:val="32"/>
          <w:szCs w:val="32"/>
        </w:rPr>
        <w:t>&lt;/p&gt;&lt;p&gt;&lt;a href = "/doc/764034-</w:t>
      </w:r>
      <w:r>
        <w:rPr>
          <w:sz w:val="32"/>
          <w:szCs w:val="32"/>
        </w:rPr>
        <w:t>一边亲着一面膜胸口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双重面具揭秘韩剧中面的浪漫</w:t>
      </w:r>
      <w:r>
        <w:rPr>
          <w:sz w:val="32"/>
          <w:szCs w:val="32"/>
        </w:rPr>
        <w:t>.doc" rel="alternate" download="764034-</w:t>
      </w:r>
      <w:r>
        <w:rPr>
          <w:sz w:val="32"/>
          <w:szCs w:val="32"/>
        </w:rPr>
        <w:t>一边亲着一面膜胸口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双重面具揭秘韩剧中面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