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MAY18_XXXXXL56ENDIAN</w:t>
      </w:r>
      <w:r>
        <w:rPr>
          <w:sz w:val="48"/>
          <w:szCs w:val="48"/>
        </w:rPr>
        <w:t>超级大型数据处理系统的终端操作指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13MAY18_XXXXXL56ENDIAN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IfhXzJQtIu-6zqG9bNie2anOenLXf6Jr51fikF--yoeJBF7v3UoMy8kOcYjM6exk.jpg"&gt;&lt;/p&gt;&lt;p&gt;</w:t>
      </w:r>
      <w:r>
        <w:rPr>
          <w:sz w:val="32"/>
          <w:szCs w:val="32"/>
        </w:rPr>
        <w:t>在数字世界中，代码和指令如同密码一样重要，它们决定着设备的行为和数据流动。今天，我们要探讨的是一个特殊的代码——</w:t>
      </w:r>
      <w:r>
        <w:rPr>
          <w:sz w:val="32"/>
          <w:szCs w:val="32"/>
        </w:rPr>
        <w:t>13MAY18_XXXXXL56ENDIAN</w:t>
      </w:r>
      <w:r>
        <w:rPr>
          <w:sz w:val="32"/>
          <w:szCs w:val="32"/>
        </w:rPr>
        <w:t>。这串字符看似无意义，但背后隐藏着复杂而精妙的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来自何方？</w:t>
      </w:r>
      <w:r>
        <w:rPr>
          <w:sz w:val="32"/>
          <w:szCs w:val="32"/>
        </w:rPr>
        <w:t>&lt;/p&gt;&lt;p&gt;&lt;img src="/static-img/zbDrCjweFdgoxlMiJvnoRanOenLXf6Jr51fikF--yocBnxGSuO4ULvqpxiCjncWp_W-pfoggrj_1lTReuNksw0TOxpNdfZmsunW4xBl5xwuH9lndPy8oqH5bifQoB60DmPQE-ZTWcqTSavmnM_d6DcOmYDqANFA5_6RjHSHqDbE.jpg"&gt;&lt;/p&gt;&lt;p&gt;</w:t>
      </w:r>
      <w:r>
        <w:rPr>
          <w:sz w:val="32"/>
          <w:szCs w:val="32"/>
        </w:rPr>
        <w:t>这个代码似乎来源于某个特定的时间点——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。这个日期可能与某项重大事件或产品发布有关。不过，由于缺乏具体信息，我们无法确定其确切背景。在科技领域，一次小小的变革往往伴随着新的标准、协议或者技术规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代表了什么？</w:t>
      </w:r>
      <w:r>
        <w:rPr>
          <w:sz w:val="32"/>
          <w:szCs w:val="32"/>
        </w:rPr>
        <w:t>&lt;/p&gt;&lt;p&gt;&lt;img src="/static-img/6CBib22HBKpgaS3Dw1dUoanOenLXf6Jr51fikF--yocBnxGSuO4ULvqpxiCjncWp_W-pfoggrj_1lTReuNksw0TOxpNdfZmsunW4xBl5xwuH9lndPy8oqH5bifQoB60DmPQE-ZTWcqTSavmnM_d6DcOmYDqANFA5_6RjHSHqDbE.jpg"&gt;&lt;/p&gt;&lt;p&gt;</w:t>
      </w:r>
      <w:r>
        <w:rPr>
          <w:sz w:val="32"/>
          <w:szCs w:val="32"/>
        </w:rPr>
        <w:t>尽管没有详细解释，但我们可以猜测这串字符可能是一个标识符或者密钥。任何系统都需要有唯一标识来区分不同的事物，而“</w:t>
      </w:r>
      <w:r>
        <w:rPr>
          <w:sz w:val="32"/>
          <w:szCs w:val="32"/>
        </w:rPr>
        <w:t>XXXXXL”</w:t>
      </w:r>
      <w:r>
        <w:rPr>
          <w:sz w:val="32"/>
          <w:szCs w:val="32"/>
        </w:rPr>
        <w:t>这一部分显然是一种替换码，用于保护敏感信息不被泄露。而“</w:t>
      </w:r>
      <w:r>
        <w:rPr>
          <w:sz w:val="32"/>
          <w:szCs w:val="32"/>
        </w:rPr>
        <w:t>ENDIAN”</w:t>
      </w:r>
      <w:r>
        <w:rPr>
          <w:sz w:val="32"/>
          <w:szCs w:val="32"/>
        </w:rPr>
        <w:t>则可能与数据存储方式有关，因为它涉及到字节序的问题，即如何排列二进制数值中的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在计算机科学中扮演怎样的角色？</w:t>
      </w:r>
      <w:r>
        <w:rPr>
          <w:sz w:val="32"/>
          <w:szCs w:val="32"/>
        </w:rPr>
        <w:t>&lt;/p&gt;&lt;p&gt;&lt;img src="/static-img/uC02d_m9eVzaUimCs_qi3qnOenLXf6Jr51fikF--yocBnxGSuO4ULvqpxiCjncWp_W-pfoggrj_1lTReuNksw0TOxpNdfZmsunW4xBl5xwuH9lndPy8oqH5bifQoB60DmPQE-ZTWcqTSavmnM_d6DcOmYDqANFA5_6RjHSHqDbE.jpg"&gt;&lt;/p&gt;&lt;p&gt;</w:t>
      </w:r>
      <w:r>
        <w:rPr>
          <w:sz w:val="32"/>
          <w:szCs w:val="32"/>
        </w:rPr>
        <w:t>在计算机科学中，字节序是一个基本概念，它决定了多字节数值在内存中的表示方式。如果改变了字节序，那么所有基于此表示方法的操作都会受到影响。因此，“</w:t>
      </w:r>
      <w:r>
        <w:rPr>
          <w:sz w:val="32"/>
          <w:szCs w:val="32"/>
        </w:rPr>
        <w:t>ENDIAN”</w:t>
      </w:r>
      <w:r>
        <w:rPr>
          <w:sz w:val="32"/>
          <w:szCs w:val="32"/>
        </w:rPr>
        <w:t>的出现很可能意味着这串代码涉及到了高级编程或底层硬件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对普通用户来说意味着什么？</w:t>
      </w:r>
      <w:r>
        <w:rPr>
          <w:sz w:val="32"/>
          <w:szCs w:val="32"/>
        </w:rPr>
        <w:t>&lt;/p&gt;&lt;p&gt;&lt;img src="/static-img/UIq4-MtlKozklLeaHakq1KnOenLXf6Jr51fikF--yocBnxGSuO4ULvqpxiCjncWp_W-pfoggrj_1lTReuNksw0TOxpNdfZmsunW4xBl5xwuH9lndPy8oqH5bifQoB60DmPQE-ZTWcqTSavmnM_d6DcOmYDqANFA5_6RjHSHqDbE.jpg"&gt;&lt;/p&gt;&lt;p&gt;</w:t>
      </w:r>
      <w:r>
        <w:rPr>
          <w:sz w:val="32"/>
          <w:szCs w:val="32"/>
        </w:rPr>
        <w:t>对于普通用户来说，这些内部细节通常是不需要关注的事情。但是，如果你是一名程序员或者对最新技术保持高度兴趣，那么了解这些概念将会让你的工作更加高效，也许甚至能帮助你发明出下一个革命性软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将其应用到实际项目中去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既然我们已经知道了一些关于</w:t>
      </w:r>
      <w:r>
        <w:rPr>
          <w:sz w:val="32"/>
          <w:szCs w:val="32"/>
        </w:rPr>
        <w:t>13MAY18_XXXXXL56ENDIAN</w:t>
      </w:r>
      <w:r>
        <w:rPr>
          <w:sz w:val="32"/>
          <w:szCs w:val="32"/>
        </w:rPr>
        <w:t>的基础知识，那么接下来就是将这些理论转化为实践了。例如，可以尝试用这个作为一种加密方法，将敏感数据更好地保护起来，或许还能创造出一套全新的安全验证系统。不过，这一切还需等待更多专业人士深入研究并提出解决方案。</w:t>
      </w:r>
      <w:r>
        <w:rPr>
          <w:sz w:val="32"/>
          <w:szCs w:val="32"/>
        </w:rPr>
        <w:t>&lt;/p&gt;&lt;p&gt;&lt;a href = "/doc/764041-13MAY18_XXXXXL56ENDIAN</w:t>
      </w:r>
      <w:r>
        <w:rPr>
          <w:sz w:val="32"/>
          <w:szCs w:val="32"/>
        </w:rPr>
        <w:t>超级大型数据处理系统的终端操作指令</w:t>
      </w:r>
      <w:r>
        <w:rPr>
          <w:sz w:val="32"/>
          <w:szCs w:val="32"/>
        </w:rPr>
        <w:t>.doc" rel="alternate" download="764041-13MAY18_XXXXXL56ENDIAN</w:t>
      </w:r>
      <w:r>
        <w:rPr>
          <w:sz w:val="32"/>
          <w:szCs w:val="32"/>
        </w:rPr>
        <w:t>超级大型数据处理系统的终端操作指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