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晚之内的重复请求应对儿子的频繁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晚之内的重复请求：应对儿子的频繁要求</w:t>
      </w:r>
      <w:r>
        <w:rPr>
          <w:sz w:val="32"/>
          <w:szCs w:val="32"/>
        </w:rPr>
        <w:t>&lt;/p&gt;&lt;p&gt;&lt;img src="/static-img/x4l6gyqxBDm8lZ79e_bhqviNw4d5B4BplKY4qZDypEFRJlNqeYrnihN1amjNk41H.jpg"&gt;&lt;/p&gt;&lt;p&gt;</w:t>
      </w:r>
      <w:r>
        <w:rPr>
          <w:sz w:val="32"/>
          <w:szCs w:val="32"/>
        </w:rPr>
        <w:t>在现代社会，家庭成员间的沟通与交流日益重要。尤其是对于父母而言，要学会如何有效地处理孩子们的一些特殊请求或行为，这不仅关系到家庭氛围，也影响着子女的心理健康和人际关系。以下几点为你提供了一系列策略，帮助你应对儿子一晚上要了我五回怎么办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需求背后的原因</w:t>
      </w:r>
      <w:r>
        <w:rPr>
          <w:sz w:val="32"/>
          <w:szCs w:val="32"/>
        </w:rPr>
        <w:t>&lt;/p&gt;&lt;p&gt;&lt;img src="/static-img/bMHNJpBvUffLhAQufB4bTPiNw4d5B4BplKY4qZDypEEt9c7mv5BnL24CJMhq_z8a5UiidF9jTjtxTJLgpwjwYjjnoLfAeRdNR5QgnZj1rz3elvT--tS5wwF17qc9j4TCbXy4rhexbhbRGivm1v-jqRTO1_0rNOogPlzJgnFkRXXvFxp4S_Nv117BlOk1L8UF.jpg"&gt;&lt;/p&gt;&lt;p&gt;</w:t>
      </w:r>
      <w:r>
        <w:rPr>
          <w:sz w:val="32"/>
          <w:szCs w:val="32"/>
        </w:rPr>
        <w:t>理解孩子为什么会有这样的行为，是解决问题的第一步。在某些情况下，可能是因为他们感到孤独、需要陪伴，或许还有其他隐藏的情感需求。了解这些原因后，你可以采取相应措施来满足他们的需求，而不是简单地拒绝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但保持关爱</w:t>
      </w:r>
      <w:r>
        <w:rPr>
          <w:sz w:val="32"/>
          <w:szCs w:val="32"/>
        </w:rPr>
        <w:t>&lt;/p&gt;&lt;p&gt;&lt;img src="/static-img/Bb9aMZd4Nv8vYOAu6qoFWPiNw4d5B4BplKY4qZDypEEt9c7mv5BnL24CJMhq_z8a5UiidF9jTjtxTJLgpwjwYjjnoLfAeRdNR5QgnZj1rz3elvT--tS5wwF17qc9j4TCbXy4rhexbhbRGivm1v-jqRTO1_0rNOogPlzJgnFkRXXvFxp4S_Nv117BlOk1L8UF.jpg"&gt;&lt;/p&gt;&lt;p&gt;</w:t>
      </w:r>
      <w:r>
        <w:rPr>
          <w:sz w:val="32"/>
          <w:szCs w:val="32"/>
        </w:rPr>
        <w:t>设立明确且合理的界限是必要的，同时也要让孩子知道你的关心和支持。这可以通过适当的话语和行动来体现，比如说，可以先询问是否真的需要那么多次，并给予充分考虑之后再做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他正确表达自己</w:t>
      </w:r>
      <w:r>
        <w:rPr>
          <w:sz w:val="32"/>
          <w:szCs w:val="32"/>
        </w:rPr>
        <w:t>&lt;/p&gt;&lt;p&gt;&lt;img src="/static-img/5p98J2bsrM_2bkBBGV_DOfiNw4d5B4BplKY4qZDypEEt9c7mv5BnL24CJMhq_z8a5UiidF9jTjtxTJLgpwjwYjjnoLfAeRdNR5QgnZj1rz3elvT--tS5wwF17qc9j4TCbXy4rhexbhbRGivm1v-jqRTO1_0rNOogPlzJgnFkRXXvFxp4S_Nv117BlOk1L8UF.jpg"&gt;&lt;/p&gt;&lt;p&gt;</w:t>
      </w:r>
      <w:r>
        <w:rPr>
          <w:sz w:val="32"/>
          <w:szCs w:val="32"/>
        </w:rPr>
        <w:t>鼓励孩子用语言表达自己的感受，让他们学会以更合适的方式提出请求。你可以通过角色扮演游戏或者日常生活中的小事例教导他们，以此增强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亲子互动质量</w:t>
      </w:r>
      <w:r>
        <w:rPr>
          <w:sz w:val="32"/>
          <w:szCs w:val="32"/>
        </w:rPr>
        <w:t>&lt;/p&gt;&lt;p&gt;&lt;img src="/static-img/Kaethq1VCMWjgDp390IuW_iNw4d5B4BplKY4qZDypEEt9c7mv5BnL24CJMhq_z8a5UiidF9jTjtxTJLgpwjwYjjnoLfAeRdNR5QgnZj1rz3elvT--tS5wwF17qc9j4TCbXy4rhexbhbRGivm1v-jqRTO1_0rNOogPlzJgnFkRXXvFxp4S_Nv117BlOk1L8UF.jpg"&gt;&lt;/p&gt;&lt;p&gt;</w:t>
      </w:r>
      <w:r>
        <w:rPr>
          <w:sz w:val="32"/>
          <w:szCs w:val="32"/>
        </w:rPr>
        <w:t>增加与孩子共度时间，如一起进行户外活动、参与兴趣小组等，可以增进彼此之间的情感联系，从而减少过度依赖或频繁请求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专业咨询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能解决问题，不妨寻求专业心理咨询师或教育专家的帮助，他们能够提供更深入的人格分析以及个性化建议，为家庭带来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时间和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维护个人时间和空间，即便是在照顾好孩子的时候也是如此。这不仅有助于恢复你的精力，也能让你在处理各种情绪时保持清晰头脑。</w:t>
      </w:r>
      <w:r>
        <w:rPr>
          <w:sz w:val="32"/>
          <w:szCs w:val="32"/>
        </w:rPr>
        <w:t>&lt;/p&gt;&lt;p&gt;&lt;a href = "/doc/764061-</w:t>
      </w:r>
      <w:r>
        <w:rPr>
          <w:sz w:val="32"/>
          <w:szCs w:val="32"/>
        </w:rPr>
        <w:t>一晚之内的重复请求应对儿子的频繁要求</w:t>
      </w:r>
      <w:r>
        <w:rPr>
          <w:sz w:val="32"/>
          <w:szCs w:val="32"/>
        </w:rPr>
        <w:t>.doc" rel="alternate" download="764061-</w:t>
      </w:r>
      <w:r>
        <w:rPr>
          <w:sz w:val="32"/>
          <w:szCs w:val="32"/>
        </w:rPr>
        <w:t>一晚之内的重复请求应对儿子的频繁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