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的日记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5</w:t>
      </w:r>
      <w:r>
        <w:rPr>
          <w:sz w:val="48"/>
          <w:szCs w:val="48"/>
        </w:rPr>
        <w:t>小说笔趣阁我的奇幻冒险从一无所有到英雄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下午，我坐在小米的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小说笔趣阁里，翻看着那些充满了奇幻冒险和英雄故事的小说。突然，一本书脱手落在地上，打开到第一页，那是《我的奇幻冒险：从一无所有到英雄归来》。</w:t>
      </w:r>
      <w:r>
        <w:rPr>
          <w:sz w:val="32"/>
          <w:szCs w:val="32"/>
        </w:rPr>
        <w:t>&lt;/p&gt;&lt;p&gt;&lt;img src="/static-img/6_i81HZ63eIon67F1yZAmyzwHXxm0HqTkpcah7Qu-KOfEcNM-OlVtBbcOaw3DRZt.jpg"&gt;&lt;/p&gt;&lt;p&gt;</w:t>
      </w:r>
      <w:r>
        <w:rPr>
          <w:sz w:val="32"/>
          <w:szCs w:val="32"/>
        </w:rPr>
        <w:t>我看了一眼书名，不禁想起了自己曾经的梦想。那是一个关于一个普通人如何通过自己的努力和机遇，从一无所有变成英雄的人生历程。这个故事让我回忆起当年对未来的憧憬，那时候我也希望能够有那么一次大逆转，让自己的命运重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篇就介绍了主角——李明，他是一位平凡的大学生，但他内心深处隐藏着对异世界探索的渴望。在一次意外中，他发现了一张通往另一个世界的传送门。他毫不犹豫地踏上了这场冒险之旅，而这个决定彻底改变了他的生活。</w:t>
      </w:r>
      <w:r>
        <w:rPr>
          <w:sz w:val="32"/>
          <w:szCs w:val="32"/>
        </w:rPr>
        <w:t>&lt;/p&gt;&lt;p&gt;&lt;img src="/static-img/IhkeNgN8pI8DNUpBWAJDCizwHXxm0HqTkpcah7Qu-KPLFqaW62H6MsKJwQZxCo1zYFMMHEbSWfm6ND7YxuoF4ghBefESwF2txAuy1WtiXqShg0gil8TbbICHs9RliaIvXNM2jDNnhKcEe1tHaj8UhQ.jpg"&gt;&lt;/p&gt;&lt;p&gt;</w:t>
      </w:r>
      <w:r>
        <w:rPr>
          <w:sz w:val="32"/>
          <w:szCs w:val="32"/>
        </w:rPr>
        <w:t>随着故事发展，李明在那个世界中不断地面临挑战。他学会了新的魔法、战斗技巧，还结识了一群志同道合的伙伴们一起抗争邪恶势力。这一切都让他变得更加坚强，也越发珍惜现在拥有的每一点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沉浸在这本书中的叙述中，每个细节都似乎触动到了我的灵魂。我开始思考，如果有一天，我也能像李明一样，在逆境中找到机会，用自己的力量去改变命运，那该多好啊！</w:t>
      </w:r>
      <w:r>
        <w:rPr>
          <w:sz w:val="32"/>
          <w:szCs w:val="32"/>
        </w:rPr>
        <w:t>&lt;/p&gt;&lt;p&gt;&lt;img src="/static-img/EE7xLMXzWmC_ouNsLyOVVyzwHXxm0HqTkpcah7Qu-KPLFqaW62H6MsKJwQZxCo1zYFMMHEbSWfm6ND7YxuoF4ghBefESwF2txAuy1WtiXqShg0gil8TbbICHs9RliaIvXNM2jDNnhKcEe1tHaj8UhQ.jpg"&gt;&lt;/p&gt;&lt;p&gt;</w:t>
      </w:r>
      <w:r>
        <w:rPr>
          <w:sz w:val="32"/>
          <w:szCs w:val="32"/>
        </w:rPr>
        <w:t>就在此时，小米走进房间，对我笑着说：“你看什么呢？”我指给她看那本书，她走过来凑近查看，然后轻声问，“你喜欢这类小说吗？”我点头表示赞同，她微笑着坐下，我们一起翻阅那些充满激情与勇气的小说页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次闲暇时光，我都会回到小米的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小说笔趣阁，这里的故事不仅给我带来了乐趣，更重要的是，它们教会了我要有信念，有勇气，即使是在最困难的时候，也要相信自己能够克服一切。</w:t>
      </w:r>
      <w:r>
        <w:rPr>
          <w:sz w:val="32"/>
          <w:szCs w:val="32"/>
        </w:rPr>
        <w:t>&lt;/p&gt;&lt;p&gt;&lt;img src="/static-img/7ul7hRm_54fhTvWrUo-VgCzwHXxm0HqTkpcah7Qu-KPLFqaW62H6MsKJwQZxCo1zYFMMHEbSWfm6ND7YxuoF4ghBefESwF2txAuy1WtiXqShg0gil8TbbICHs9RliaIvXNM2jDNnhKcEe1tHaj8UhQ.jpg"&gt;&lt;/p&gt;&lt;p&gt;&lt;a href = "/doc/764097-</w:t>
      </w:r>
      <w:r>
        <w:rPr>
          <w:sz w:val="32"/>
          <w:szCs w:val="32"/>
        </w:rPr>
        <w:t>小米的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小说笔趣阁我的奇幻冒险从一无所有到英雄归来</w:t>
      </w:r>
      <w:r>
        <w:rPr>
          <w:sz w:val="32"/>
          <w:szCs w:val="32"/>
        </w:rPr>
        <w:t>.doc" rel="alternate" download="764097-</w:t>
      </w:r>
      <w:r>
        <w:rPr>
          <w:sz w:val="32"/>
          <w:szCs w:val="32"/>
        </w:rPr>
        <w:t>小米的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小说笔趣阁我的奇幻冒险从一无所有到英雄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