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京市民生活风貌京华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京华风云：北京市民生活风貌（京华日常）</w:t>
      </w:r>
      <w:r>
        <w:rPr>
          <w:sz w:val="32"/>
          <w:szCs w:val="32"/>
        </w:rPr>
        <w:t>&lt;/p&gt;&lt;p&gt;&lt;img src="/static-img/APUuel0rLbdqo1xepLp9r96GyRNMexM8GZYlXdHuEIT0tZViLQdCwNqJMSBpFg5C.jpg"&gt;&lt;/p&gt;&lt;p&gt;</w:t>
      </w:r>
      <w:r>
        <w:rPr>
          <w:sz w:val="32"/>
          <w:szCs w:val="32"/>
        </w:rPr>
        <w:t>在这个繁华的都市中，人们是如何生活的？</w:t>
      </w:r>
      <w:r>
        <w:rPr>
          <w:sz w:val="32"/>
          <w:szCs w:val="32"/>
        </w:rPr>
        <w:t>&lt;/p&gt;&lt;p&gt;</w:t>
      </w:r>
      <w:r>
        <w:rPr>
          <w:sz w:val="32"/>
          <w:szCs w:val="32"/>
        </w:rPr>
        <w:t>北京，这座拥有千年历史的古城，每一条街角都承载着深厚的文化底蕴。然而，在现代化的大潮下，这座城市也正在经历着快速变化。我们今天要探讨的是，作为这座城市核心的一部分——市民们，是如何在这个不断变化的环境中寻找自己的生活节奏。</w:t>
      </w:r>
      <w:r>
        <w:rPr>
          <w:sz w:val="32"/>
          <w:szCs w:val="32"/>
        </w:rPr>
        <w:t>&lt;/p&gt;&lt;p&gt;&lt;img src="/static-img/giul22zxLQ1_OZKDo48ozd6GyRNMexM8GZYlXdHuEIQ3kYdzUWJNwbTdf0uwik4_YL54syuf3ga75-pdzIo9gSZPr-jvKtd_4r4DNr1kYmrHWmMxKwEG2oe3cB8vYj-x1OdP-sp8TKQYjxVRPZxWGg.jpg"&gt;&lt;/p&gt;&lt;p&gt;</w:t>
      </w:r>
      <w:r>
        <w:rPr>
          <w:sz w:val="32"/>
          <w:szCs w:val="32"/>
        </w:rPr>
        <w:t>他们是如何应对日益紧张的人生节奏？</w:t>
      </w:r>
      <w:r>
        <w:rPr>
          <w:sz w:val="32"/>
          <w:szCs w:val="32"/>
        </w:rPr>
        <w:t>&lt;/p&gt;&lt;p&gt;</w:t>
      </w:r>
      <w:r>
        <w:rPr>
          <w:sz w:val="32"/>
          <w:szCs w:val="32"/>
        </w:rPr>
        <w:t>随着科技进步和经济发展，北京市民们面临着前所未有的工作压力和生活挑战。在竞争激烈的工作环境中，他们需要不停地学习新技能、适应新的管理方法，并且还要保持与家人朋友之间的情感联系。这一切，都在无形之中影响了他们的心理健康和身体状况。</w:t>
      </w:r>
      <w:r>
        <w:rPr>
          <w:sz w:val="32"/>
          <w:szCs w:val="32"/>
        </w:rPr>
        <w:t>&lt;/p&gt;&lt;p&gt;&lt;img src="/static-img/AgAnaz_y8cVcQzsmv_oOKN6GyRNMexM8GZYlXdHuEIQ3kYdzUWJNwbTdf0uwik4_YL54syuf3ga75-pdzIo9gSZPr-jvKtd_4r4DNr1kYmrHWmMxKwEG2oe3cB8vYj-x1OdP-sp8TKQYjxVRPZxWGg.jpg"&gt;&lt;/p&gt;&lt;p&gt;</w:t>
      </w:r>
      <w:r>
        <w:rPr>
          <w:sz w:val="32"/>
          <w:szCs w:val="32"/>
        </w:rPr>
        <w:t>他们是如何平衡工作与私人时间？</w:t>
      </w:r>
      <w:r>
        <w:rPr>
          <w:sz w:val="32"/>
          <w:szCs w:val="32"/>
        </w:rPr>
        <w:t>&lt;/p&gt;&lt;p&gt;</w:t>
      </w:r>
      <w:r>
        <w:rPr>
          <w:sz w:val="32"/>
          <w:szCs w:val="32"/>
        </w:rPr>
        <w:t>为了维持良好的身心健康，很多北京市民开始意识到重要性平衡工作与个人时间。在繁忙的一天结束后，他们会选择去散步、做运动或者参加兴趣小组，以此来缓解压力并充实自己。此外，也有越来越多的人开始重视家庭时光，他们会尽可能地抽出时间陪伴家人或参与家庭活动。</w:t>
      </w:r>
      <w:r>
        <w:rPr>
          <w:sz w:val="32"/>
          <w:szCs w:val="32"/>
        </w:rPr>
        <w:t>&lt;/p&gt;&lt;p&gt;&lt;img src="/static-img/VP2y_YoISwTDKUoQ8KVchN6GyRNMexM8GZYlXdHuEIQ3kYdzUWJNwbTdf0uwik4_YL54syuf3ga75-pdzIo9gSZPr-jvKtd_4r4DNr1kYmrHWmMxKwEG2oe3cB8vYj-x1OdP-sp8TKQYjxVRPZxWGg.jpg"&gt;&lt;/p&gt;&lt;p&gt;</w:t>
      </w:r>
      <w:r>
        <w:rPr>
          <w:sz w:val="32"/>
          <w:szCs w:val="32"/>
        </w:rPr>
        <w:t>他们是怎样体现出京华风云中的个性？</w:t>
      </w:r>
      <w:r>
        <w:rPr>
          <w:sz w:val="32"/>
          <w:szCs w:val="32"/>
        </w:rPr>
        <w:t>&lt;/p&gt;&lt;p&gt;</w:t>
      </w:r>
      <w:r>
        <w:rPr>
          <w:sz w:val="32"/>
          <w:szCs w:val="32"/>
        </w:rPr>
        <w:t>尽管每个人都是独立的小宇宙，但是在这样一个大都市里，每个人都难以避免被周围世界所影响。因此，无论是在衣着打扮上还是行为习惯上，都可以看得出来每个人的独特个性。从传统服饰到时尚装扮，从文艺青年到商务精英，从悠闲老板娘到忙碌母亲，每个人的存在都构成了京华风云中的丰富多彩画卷。</w:t>
      </w:r>
      <w:r>
        <w:rPr>
          <w:sz w:val="32"/>
          <w:szCs w:val="32"/>
        </w:rPr>
        <w:t>&lt;/p&gt;&lt;p&gt;&lt;img src="/static-img/uFMSn4KjBlDBSOLAyvvYYd6GyRNMexM8GZYlXdHuEIQ3kYdzUWJNwbTdf0uwik4_YL54syuf3ga75-pdzIo9gSZPr-jvKtd_4r4DNr1kYmrHWmMxKwEG2oe3cB8vYj-x1OdP-sp8TKQYjxVRPZxWGg.jpg"&gt;&lt;/p&gt;&lt;p&gt;</w:t>
      </w:r>
      <w:r>
        <w:rPr>
          <w:sz w:val="32"/>
          <w:szCs w:val="32"/>
        </w:rPr>
        <w:t>他们对于未来有什么期待和规划吗？</w:t>
      </w:r>
      <w:r>
        <w:rPr>
          <w:sz w:val="32"/>
          <w:szCs w:val="32"/>
        </w:rPr>
        <w:t>&lt;/p&gt;&lt;p&gt;</w:t>
      </w:r>
      <w:r>
        <w:rPr>
          <w:sz w:val="32"/>
          <w:szCs w:val="32"/>
        </w:rPr>
        <w:t>面对不断变化的地球气候、经济波动以及社会结构等问题，许多北京市民对于未来感到有些忧虑。但同时，他们也相信，只有积极迎接挑战并展望未来，我们才能更好地适应时代要求，为我们的子孙后代创造更加美好的世界。而这些期望与规划，就像是一盏明灯，在黑暗中指引方向，让我们能够坚定不移地向前迈进。</w:t>
      </w:r>
      <w:r>
        <w:rPr>
          <w:sz w:val="32"/>
          <w:szCs w:val="32"/>
        </w:rPr>
        <w:t>&lt;/p&gt;&lt;p&gt;</w:t>
      </w:r>
      <w:r>
        <w:rPr>
          <w:sz w:val="32"/>
          <w:szCs w:val="32"/>
        </w:rPr>
        <w:t>这种生活方式将为何继续下去？</w:t>
      </w:r>
      <w:r>
        <w:rPr>
          <w:sz w:val="32"/>
          <w:szCs w:val="32"/>
        </w:rPr>
        <w:t>&lt;/p&gt;&lt;p&gt;</w:t>
      </w:r>
      <w:r>
        <w:rPr>
          <w:sz w:val="32"/>
          <w:szCs w:val="32"/>
        </w:rPr>
        <w:t>总结来说，北京市民们通过不断学习、适应创新，以及保持自我提升，不断塑造自己，使得“京华风云”这一概念成为了一种精神状态，而非仅仅是一个地方名词。这份精神状态让每一个人都能在这个快速发展的时代找到属于自己的位置，同时也为这个伟大的城市注入了活力。因此，这种生活方式很有可能会继续下去，因为它代表了一个民族智慧的一个缩影——面对困难勇往直前，用实际行动证明了中华民族永远不会放弃追求卓越的事业。</w:t>
      </w:r>
      <w:r>
        <w:rPr>
          <w:sz w:val="32"/>
          <w:szCs w:val="32"/>
        </w:rPr>
        <w:t>&lt;/p&gt;&lt;p&gt;&lt;a href = "/doc/764107-</w:t>
      </w:r>
      <w:r>
        <w:rPr>
          <w:sz w:val="32"/>
          <w:szCs w:val="32"/>
        </w:rPr>
        <w:t>北京市民生活风貌京华日常</w:t>
      </w:r>
      <w:r>
        <w:rPr>
          <w:sz w:val="32"/>
          <w:szCs w:val="32"/>
        </w:rPr>
        <w:t>.doc" rel="alternate" download="764107-</w:t>
      </w:r>
      <w:r>
        <w:rPr>
          <w:sz w:val="32"/>
          <w:szCs w:val="32"/>
        </w:rPr>
        <w:t>北京市民生活风貌京华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