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重塑自我拥抱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时代，女人不再仅仅是家庭的温柔守护者，而是成为社会发展的重要推动者。</w:t>
      </w:r>
      <w:r>
        <w:rPr>
          <w:sz w:val="32"/>
          <w:szCs w:val="32"/>
        </w:rPr>
        <w:t>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这串数字背后隐藏着一种力量，它代表了女性在新的世纪里所展现出的勇气和智慧。</w:t>
      </w:r>
      <w:r>
        <w:rPr>
          <w:sz w:val="32"/>
          <w:szCs w:val="32"/>
        </w:rPr>
        <w:t>&lt;/p&gt;&lt;p&gt;&lt;img src="/static-img/mza224_zIKGYVoumijOvgsO0QNg3-J8MypIrGXAKJJl-AM3Zat_N74jLSPpXRtkZ.jpg"&gt;&lt;/p&gt;&lt;p&gt;</w:t>
      </w:r>
      <w:r>
        <w:rPr>
          <w:sz w:val="32"/>
          <w:szCs w:val="32"/>
        </w:rPr>
        <w:t>新世纪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的飞速发展，社会环境也发生了巨大的变化。在这个快速变化的世界里，传统角色的束缚被越来越多地打破。女人开始追求个人价值，不再被限制于传统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框架。她们通过自己的努力，在各个领域取得了显著成就，从而为自己树立起新的形象。</w:t>
      </w:r>
      <w:r>
        <w:rPr>
          <w:sz w:val="32"/>
          <w:szCs w:val="32"/>
        </w:rPr>
        <w:t>&lt;/p&gt;&lt;p&gt;&lt;img src="/static-img/ZaYjHwLRU6mzoghdME2plsO0QNg3-J8MypIrGXAKJJnNWiQrBdcrEtDC5B74CfqJKd97E-hNa5YbOcl4Z0xMdg.jpg"&gt;&lt;/p&gt;&lt;p&gt;</w:t>
      </w:r>
      <w:r>
        <w:rPr>
          <w:sz w:val="32"/>
          <w:szCs w:val="32"/>
        </w:rPr>
        <w:t>自我重塑</w:t>
      </w:r>
      <w:r>
        <w:rPr>
          <w:sz w:val="32"/>
          <w:szCs w:val="32"/>
        </w:rPr>
        <w:t>&lt;/p&gt;&lt;p&gt;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中包含的“自我”字，就像一面镜子，让我们深刻反思过去、现在和未来。这一概念强调的是女性在不断地寻找并塑造自己的身份。在这个过程中，她们学会了如何扬弃旧有的观念，拥抱更开放、更包容的心态，这正是现代社会对女性的一种期待。</w:t>
      </w:r>
      <w:r>
        <w:rPr>
          <w:sz w:val="32"/>
          <w:szCs w:val="32"/>
        </w:rPr>
        <w:t>&lt;/p&gt;&lt;p&gt;&lt;img src="/static-img/LZGZ3ffiMH0CWdjwa1s7UcO0QNg3-J8MypIrGXAKJJnNWiQrBdcrEtDC5B74CfqJKd97E-hNa5YbOcl4Z0xMdg.jpg"&gt;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节奏生活和全球化挑战，女人的创新精神得到了极大发挥。她们不仅要适应工作场上的竞争，更要学会利用各种资源去创造更多机会。这一点体现在她们对于技术学习、商业策划乃至艺术创作等方面都表现出浓厚兴趣，并以此作为提升个人品牌的手段。</w:t>
      </w:r>
      <w:r>
        <w:rPr>
          <w:sz w:val="32"/>
          <w:szCs w:val="32"/>
        </w:rPr>
        <w:t>&lt;/p&gt;&lt;p&gt;&lt;img src="/static-img/T7-BJbjqLe6Z1Efnbl_eW8O0QNg3-J8MypIrGXAKJJnNWiQrBdcrEtDC5B74CfqJKd97E-hNa5YbOcl4Z0xMdg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城姑娘，大都市女强人，不论是在科研领域还是娱乐圈，都有着无限可能。他们敢于跨界合作，与不同背景的人建立联系，这种能力使得她们能够将资源整合，为实现梦想提供坚实基础。而这一切都是基于一个共同目标：让每一个人都能找到属于自己的位置，并在其中发光发热。</w:t>
      </w:r>
      <w:r>
        <w:rPr>
          <w:sz w:val="32"/>
          <w:szCs w:val="32"/>
        </w:rPr>
        <w:t>&lt;/p&gt;&lt;p&gt;&lt;img src="/static-img/m__7W8IX-7r3_zHSVvpPFcO0QNg3-J8MypIrGXAKJJnNWiQrBdcrEtDC5B74CfqJKd97E-hNa5YbOcl4Z0xMdg.jpg"&gt;&lt;/p&gt;&lt;p&gt;</w:t>
      </w:r>
      <w:r>
        <w:rPr>
          <w:sz w:val="32"/>
          <w:szCs w:val="32"/>
        </w:rPr>
        <w:t>生态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经济增长和科技进步，我们也必须考虑到自然环境的问题。女人的环保意识日益增强，她们不仅关注自身健康，也关注地球家园的地球保护理念。这意味着她们更加注重可持续发展，同时也鼓励其他人加入到这一行动中来，用实际行动践行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是一个引领时代风潮的话题，它表达了一群女性为了实现自我价值、促进社会进步而奋斗的人生态度。在未来的岁月里，无疑会有更多这样的故事诞生，因为这是一个充满希望的地方，也是一个需要我们共同努力的地方。</w:t>
      </w:r>
      <w:r>
        <w:rPr>
          <w:sz w:val="32"/>
          <w:szCs w:val="32"/>
        </w:rPr>
        <w:t>&lt;/p&gt;&lt;p&gt;&lt;a href = "/doc/764151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重塑自我拥抱新时代</w:t>
      </w:r>
      <w:r>
        <w:rPr>
          <w:sz w:val="32"/>
          <w:szCs w:val="32"/>
        </w:rPr>
        <w:t>.doc" rel="alternate" download="764151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重塑自我拥抱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